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БРНАУКИ РОССИ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жельский государственный университет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ГУ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Ц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ческого межвузовского форума против экстремизма и терроризма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рроризму – нет!»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5 ноября 2017 г.)</w:t>
      </w:r>
    </w:p>
    <w:p>
      <w:pPr>
        <w:pStyle w:val="Normal"/>
        <w:spacing w:lineRule="auto" w:line="240" w:before="0" w:after="0"/>
        <w:ind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уденческий межвузовск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ум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тив экстремизма и терроризма «Терроризму – нет!» подготовлен и проведен в рамках реализации программы развития деятельности студенческих объединений «Студенчество выбирает – традиции, творчество, успех», поддержанной Министерством образования и науки Российской Федер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руме приняли участие более двухсот студентов и преподавателей Гжельского государственного университета, Гуманитарно-технологического университета города Орехово-Зуево, Егорьевского технологического института – филиала «СТАНКИН», Института иностранных языков Российского университета дружбы народов, Московского областного медицинского колледжа № 2, Раменского дорожно-строительного техникума, Орехово-Зуевского техникума, Автомобильно-дорожного колледжа из г. Бронницы, Егорьевского авиационного технического колледжа имени Чкалова, а также обучающиеся и педагоги Гжельской, Речицкой и Кузяевской шко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гостей и экспертов на форуме выступи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кретарь Комиссии по вопросам информационного сопровождения государственной национальной политики Совета при Президенте Российской Федерации по межнациональным отношениям Андрей Николаевич Худолее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Московской областной Думы Игорь Васильевич Чистюхин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заместителя начальника Центра противодействия экстремизму (ЦПЭ) – начальник отдела ГУ МВД России по Московской области подполковник полиции Роман Евгеньевич Курил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сконсульт отдела нормотворческой деятельности и правового информирования Правового управление ГУ МВД России по Московской области, лейтенант внутренней службы Павлихина Анна Николаев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социального развития, спорта и молодежной политики Раменского муниципального района Елена Владимировна Володин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а по безопасности Управления территориальной безопасности и гражданской защиты администрации Раменского муниципального района Сергей Александрович Бессилки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инспектор ПДН отдела участковых уполномоченных полиции и подразделений ПДН МУ МВД «Раменское» майор полиции Ольга Михайловна Шишк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форума прошло пленарное заседание, работали секции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блемы распространения экстремизма в молодежной среде»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блемы распространения идеологии экстремизма и терроризма в информационном пространстве»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форума пришли к единому мнению, что сущность противодействия идеологии экстремизма (терроризма) должна заключаться в формировании в обществе неприятия этой идеологии, ее осуждения на основе постоянной системной профилактической работы. Ключевая роль в этом должна принадлежать учреждениям образования, которые призваны не только обучать, но и воспитывать личность, обладающую высокими духовно-нравственными качествами, способную противостоять идеологии экстремизма и терроризм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форума, отмечая актуальность обсуждаемых проблем в противодействии идеологии экстремизма и терроризма в молодежной среде, исходят из приоритета общих гуманистических ценностей в воспитании молодежи и необходимости совместных усилий всех социальных и государственных институтов, организаций, объединений, органов местного самоуправления в деле гражданско-патриотического воспитания и формирования политической, правовой культуры, а также толерантного сознания молодежи, уважения к представителям разных культур и воспитания патриотизма через осознание национального многообразия страны, реги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вая важность этой деятельности, участники форума предлагают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сти в 2018 г. в Раменском муниципальном районе форум «Молодежь против экстремизма» с участием представителей органов власти, представителей правоохранительных органов, молодежных и общественных организаций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титься в ГУ МВД России по Московской области с предложением провести конкурс видеороликов среди образовательных учреждений Московской области «Вместе против экстремизма и терроризма»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олнять информационное содержание социальных сетей материалами, содержащими сведения о культурном, экономическом, национальном многообразии России, стран мира;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овать проведение передвижной выставки студенческих плакатов «Терроризму – нет!» в образовательных учреждениях региона, музеях, Домах культуры, проводить совместные с правоохранительными органами выездные лекции, семинары, общественные и культурно-массовые акции;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рить масштабы межвузовского фестиваля национальных культур «Мы учимся в России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ить образовательным учреждениям проводить в кругу родительской общественности обсуждение проблемы распространения экстремизма и терроризма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форума выражают уверенность в том, что практическая реализация вышеуказанных предложений станет важным шагом по консолидации усилий, направленных на профилактику идеологии экстремизма и терроризма в молодежной среде, воспитание правовой культуры и правового сознания молодеж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01:00Z</dcterms:created>
  <dc:creator>Елена Павловна</dc:creator>
  <dc:description/>
  <cp:keywords/>
  <dc:language>en-US</dc:language>
  <cp:lastModifiedBy>Семёнова</cp:lastModifiedBy>
  <cp:lastPrinted>2017-11-14T11:53:00Z</cp:lastPrinted>
  <dcterms:modified xsi:type="dcterms:W3CDTF">2017-11-17T09:59:00Z</dcterms:modified>
  <cp:revision>11</cp:revision>
  <dc:subject/>
  <dc:title/>
</cp:coreProperties>
</file>