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Cs/>
        </w:rPr>
      </w:pPr>
      <w:r>
        <w:rPr>
          <w:bCs/>
        </w:rPr>
        <w:t>(ГГХП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Статист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бщая трудоемкость – 3 (з.е.) или </w:t>
      </w:r>
      <w:r>
        <w:rPr>
          <w:u w:val="single"/>
        </w:rPr>
        <w:t>108</w:t>
      </w:r>
      <w:r>
        <w:rPr/>
        <w:t xml:space="preserve">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статистики как науки являются:</w:t>
      </w:r>
    </w:p>
    <w:p>
      <w:pPr>
        <w:pStyle w:val="Normal"/>
        <w:rPr/>
      </w:pPr>
      <w:r>
        <w:rPr/>
        <w:t>·      общество;</w:t>
      </w:r>
    </w:p>
    <w:p>
      <w:pPr>
        <w:pStyle w:val="Normal"/>
        <w:rPr/>
      </w:pPr>
      <w:r>
        <w:rPr/>
        <w:t>·      массовые социально-экономические явления;</w:t>
      </w:r>
    </w:p>
    <w:p>
      <w:pPr>
        <w:pStyle w:val="Normal"/>
        <w:rPr/>
      </w:pPr>
      <w:r>
        <w:rPr/>
        <w:t>·      влияние природных и технических факторов на изменение количественных характеристик социально-экономических явлений;</w:t>
      </w:r>
    </w:p>
    <w:p>
      <w:pPr>
        <w:pStyle w:val="Normal"/>
        <w:rPr/>
      </w:pPr>
      <w:r>
        <w:rPr/>
        <w:t>·      влияние жизнедеятельности общества на среду обитания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дисциплины являются количественные характеристики и соотношения</w:t>
      </w:r>
    </w:p>
    <w:p>
      <w:pPr>
        <w:pStyle w:val="Normal"/>
        <w:rPr/>
      </w:pPr>
      <w:r>
        <w:rPr/>
        <w:t>качественно определенных социально-экономических явлений, закономерности их связей и развития в конкретных условиях места и времен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изучения и преподавания   дисциплины-  приобретение студентами необходимой квалификации для проведения статистического анализа различных процессов и явлений.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са</w:t>
      </w:r>
      <w:r>
        <w:rPr>
          <w:sz w:val="22"/>
          <w:szCs w:val="22"/>
        </w:rPr>
        <w:t xml:space="preserve">  определяются содержанием и спецификой ее предмета и метода и ограничиваются статистическим изучением совокупности объективно обусловленных экономических отношений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более детальном виде задачами дисциплины явл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статистической метод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ие методов формирования информационной базы статистики, в т.ч. статистическое наблюдение, сводка и группировка, абсолютные, относительные и средние величи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анализа статистических распредел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выборочного метода и оценки статистических гипоте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ндексного метода анализа статистических данны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исследования динамики и взаимосвязи экономических явл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ных классификаций в экономике государ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анализ населения, трудовых ресурсов, и их движ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производительности и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и анализ национального богатства стра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наличия, состояния, движения и использования основного капит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наличия, движения и использования материальных оборотных средст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оценка макроэкономических показателей в разрезе статистической методологии – системы национальных сч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ие эффективности производства валового внутреннего продукта и использования национального дох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ов расчета паритета покупательной способности валют с целью международных сопоставлений макроэкономических показател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здержек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финансов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уровня жизни, доходов и потребления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еподавание дисциплины «Статистика» осуществляется исходя из требуемого уровня базовой подготовки специалистов  по направлению подготовки 080100.62 «Экономика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атистика – учебная дисциплина, систематизирующая теоретические, методологические и практические положения, знания и умения, позволяющие выявлять и научно обосновывать приоритетные цели и задачи при </w:t>
      </w:r>
      <w:r>
        <w:rPr>
          <w:color w:val="000000"/>
          <w:shd w:fill="F9F9F9" w:val="clear"/>
        </w:rPr>
        <w:t>исследовании количественного выражения закономерностей жизни общества в конкретных условиях места и времени,например, закономерности роста или снижения экономических, демографических, правовых и других данных, характеризующих жизнь общества за определенный период времени. Эти закономерности статистика выражает с помощью статистических показателей, т.е. количественных характеристик, определяющих состояние (уровень) - тех или иных явлени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Изучение дисциплины «Статистика» опирается на знания, полученные в ходе изучения таких дисциплин как «Теория вероятностей и математическая статистика»,  «Экономическая теор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екультурны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К-4 </w:t>
      </w:r>
      <w:r>
        <w:rPr>
          <w:sz w:val="22"/>
          <w:szCs w:val="22"/>
        </w:rPr>
        <w:t>– способен анализировать социально-значимые проблемы и процессы, происходящие в обществе, и прогнозировать возможное их развитие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4</w:t>
      </w:r>
      <w:r>
        <w:rPr>
          <w:sz w:val="22"/>
          <w:szCs w:val="22"/>
        </w:rPr>
        <w:t xml:space="preserve"> – 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6</w:t>
      </w:r>
      <w:r>
        <w:rPr>
          <w:sz w:val="22"/>
          <w:szCs w:val="22"/>
        </w:rPr>
        <w:t xml:space="preserve"> – способен на основе описания экономических процессов и явлений строить стандартные теоретические и эконометрические модели, анализировать  содержательно интерпретировать полученные результа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7</w:t>
      </w:r>
      <w:r>
        <w:rPr>
          <w:sz w:val="22"/>
          <w:szCs w:val="22"/>
        </w:rPr>
        <w:t xml:space="preserve"> –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10</w:t>
      </w:r>
      <w:r>
        <w:rPr>
          <w:sz w:val="22"/>
          <w:szCs w:val="22"/>
        </w:rPr>
        <w:t xml:space="preserve"> – способен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езультате освоения компетенций студент должен </w:t>
      </w:r>
      <w:r>
        <w:rPr/>
        <w:t>демонстрировать следующие результаты образовани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сбора и обработки данных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ки расчета социально-экономических показателей 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данных, необходимых для решения поставленных экономических задач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ами сбора и обработки необходимых данных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выбора и применения инструментальных средств для обработки данных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ами анализа и интерпретации информации, содержащейся в различных отечественных и зарубежных источниках 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выявления тенденций в развитии социально-экономических процессов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интерпретации полученных в процессе анализа результатов и формулирования выводов и рекомендаций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Иметь представление 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1 О различных статистических методов сбора  и обработки  данных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2 О выборе  инструментальных средств  для обработки данных в соответствии с поставленной задачей 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3 О сборе, анализе и интерпретации необходимой информации, содержащаяся в различных формах отчетности и прочих отечественных и зарубежных источниках ;</w:t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3.4 Об анализе и интерпретации данных отечественной и зарубежной статистики о социально-экономических явлениях и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>
          <w:b/>
        </w:rPr>
        <w:t>3.1 Структура</w:t>
      </w:r>
      <w:r>
        <w:rPr/>
        <w:t xml:space="preserve">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559"/>
        <w:gridCol w:w="1985"/>
        <w:gridCol w:w="21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акт./л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ть 1. Общая теория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атистика как общественная наука. Понятие статистической  совокупности, ее характерные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ариация признаков в статистических совокупностях. Показатели вариации и моменты 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 Ряды динамики. Показатели ряда динамики и методы их исчисления. характеристики ряда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 Инд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5 Статистические методы изучения взаимосвязей. Корреляционно-регрессион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2. Социально- экономиче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Статистика уровня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</w:t>
      </w:r>
      <w:r>
        <w:rPr/>
        <w:t xml:space="preserve"> 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щая теория стат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атистика как общественная наука. Понятие статистической  совокупности, ее характерные особенности.</w:t>
            </w:r>
          </w:p>
          <w:p>
            <w:pPr>
              <w:pStyle w:val="Normal"/>
              <w:rPr/>
            </w:pPr>
            <w:r>
              <w:rPr/>
              <w:t>[6.1.1,</w:t>
            </w:r>
            <w:r>
              <w:rPr>
                <w:lang w:val="en-US"/>
              </w:rPr>
              <w:t>c</w:t>
            </w:r>
            <w:r>
              <w:rPr/>
              <w:t xml:space="preserve"> 13-22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фические методы и приемы статистического изучения явлений Статистический показатель. Абсолютные и относите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1.2 Вариация признаков в статистических совокупностях. Показатели вариации и моменты распределения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64-79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я признаков в статистических совокупностях. Показатели вариации и моменты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1.3 Ряды динамики. Показатели ряда динамики и методы их исчисления.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42-168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динамики. Показатели ряда динамики и методы их исчисления. Средние характеристики ряда 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 Индексы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>[6.1.1,c 1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ндексы,характеризующие </w:t>
            </w:r>
          </w:p>
          <w:p>
            <w:pPr>
              <w:pStyle w:val="Normal"/>
              <w:jc w:val="both"/>
              <w:rPr/>
            </w:pPr>
            <w:r>
              <w:rPr/>
              <w:t>отдельные изменения отдельных единиц статистической совок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5 Статистические методы изучения взаимосвязей. Корреляционно-регрессионный анализ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[6.1.1,c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коэффициент корреляции. Ранговый коэффициент корреляции Спирм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нговый коэффициент корреляции Кендалла.  Уравнение линейной ре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2. Социально- экономическая стат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2.1 Статистика уровня жизни населения [6.1.1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79-32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доходов. Статистика доходов и уровня жизни насе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4,ПК-4,  ПК-6,ПК-7,ПК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</w:rPr>
        <w:t xml:space="preserve">Тема 1.1. </w:t>
      </w:r>
      <w:r>
        <w:rPr/>
        <w:t xml:space="preserve">. </w:t>
      </w:r>
      <w:r>
        <w:rPr>
          <w:b/>
          <w:i/>
        </w:rPr>
        <w:t>Статистика как общественная наука. Понятие статистической  совокупности, ее характерные особенност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многогранность интерпретации термина «статистика»;  на специфические методы и приемы статистического изучения явлений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означает термин «статистика» и каково его происхождение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факторы, способствующие появлению статистики как наук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Что отличает статистику от других общественных наук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ак можно определить предмет статистик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основные понятия, которыми оперирует статистик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чем заключается специфика статистической методологи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С чем связано возрастание роли статистических исследований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пределите задачи и цели статистической наук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основные направления реформирования системы государственной статистики в Российской Федерации. С чем связан процесс реформирования системы государственной статистики?</w:t>
      </w:r>
    </w:p>
    <w:p>
      <w:pPr>
        <w:pStyle w:val="Style24"/>
        <w:numPr>
          <w:ilvl w:val="0"/>
          <w:numId w:val="18"/>
        </w:numPr>
        <w:spacing w:before="0" w:after="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место занимает статистическое наблюдение в экономико-статистическом исследовани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последовательность этапов статистического наблюдения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ак цель связана с объектом статистического наблюдения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Что отличает отчетную единицу от единицы наблюдения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ъясните задачи второго этапа статистического наблюдения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чем принципиальное отличие первичного учета от отчетност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Что такое регистровое наблюдение? Каковы его виды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акие преследуются цели и какие решаются задачи при проведении специальных статистических наблюдений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способы получения статистической информации. Какой из них, по вашему мнению, наиболее доступный и распространенны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чему необходим контроль собранных статистических данны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ясните место и роль метода классификации и группировки в статистическом исследовании. Что такое классификация и группировка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акие задачи в исследовании совокупностей не могут быть решены с помощью простой группировк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Назовите разновидности сложной группировк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чему в типологической группировке чаще всего применяются специализированные интервалы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каких случаях используются неравные интервалы? Какой вид группировки при этом предпочтителен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Решение каких задач требует использования метода структурной группировк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чему так важно не ошибиться в выборе группировочного признак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чему абсолютные статистические показатели - всегда именованные числа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виды абсолютных показател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Чем относительные показатели отличаются от абсолютных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чем разница относительных величин плана и планового задания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Рассчитайте относительную величину структуры вашей группы, исходя из состава студентов по полу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С какой целью рассчитывают относительные величины сравнения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риведите примеры расчета относительных величин координаци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ак рассчитывается цепная относительная величина динамик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чем принципиальное отличие относительных величин интенсивности от всех Что отличает статистическую таблицу от любой друго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типы статистических таблиц вам известны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чему статистическая таблица должна быть легко обозримой и иметь небольшие размеры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пределите основную функцию средней величины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еречислите основные виды средних величин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чем отличие средней взвешенной арифметической от простой арифметической средней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Что общего у арифметической средней и гармонической средней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 каких случаях необходимо использовать методику геометрической средней?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Дайте определение средней квадратическ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ишите базовую формулу степенной средней.</w:t>
      </w:r>
    </w:p>
    <w:p>
      <w:pPr>
        <w:pStyle w:val="Normal"/>
        <w:ind w:left="720" w:hanging="0"/>
        <w:rPr/>
      </w:pPr>
      <w:r>
        <w:rPr/>
        <w:t xml:space="preserve">Решить задачи.  </w:t>
      </w:r>
    </w:p>
    <w:p>
      <w:pPr>
        <w:pStyle w:val="Normal"/>
        <w:ind w:left="720" w:hanging="0"/>
        <w:rPr/>
      </w:pPr>
      <w:r>
        <w:rPr/>
        <w:t>1. Пользуясь формулой Стерджесса, определите интервал группировки, если объем выборки равен 100.</w:t>
      </w:r>
    </w:p>
    <w:p>
      <w:pPr>
        <w:pStyle w:val="Normal"/>
        <w:ind w:left="709" w:hanging="0"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>Волжский автомобильный завод в мае 1996 г. превысил плановое задание по реализации машин на 10,6 %, продав 5576 автомобилей сверх  плана.  Определите общее количество реализованных за месяц машин.</w:t>
      </w:r>
    </w:p>
    <w:p>
      <w:pPr>
        <w:pStyle w:val="Normal"/>
        <w:ind w:left="600" w:hanging="0"/>
        <w:jc w:val="both"/>
        <w:rPr/>
      </w:pPr>
      <w:r>
        <w:rPr/>
        <w:t>3. В выборке объема 4 признак принимает значения 1, 2, 3 и 4. Найти выборочную среднюю гармоническую.</w:t>
      </w:r>
    </w:p>
    <w:p>
      <w:pPr>
        <w:pStyle w:val="Normal"/>
        <w:ind w:firstLine="708"/>
        <w:rPr/>
      </w:pPr>
      <w:r>
        <w:rPr/>
        <w:t>Рекомендуемая литература  [6.1.1,</w:t>
      </w:r>
      <w:r>
        <w:rPr>
          <w:lang w:val="en-US"/>
        </w:rPr>
        <w:t>c</w:t>
      </w:r>
      <w:r>
        <w:rPr/>
        <w:t xml:space="preserve"> 13-38, </w:t>
      </w:r>
      <w:r>
        <w:rPr>
          <w:lang w:val="en-US"/>
        </w:rPr>
        <w:t>c</w:t>
      </w:r>
      <w:r>
        <w:rPr/>
        <w:t xml:space="preserve"> 49-63]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i/>
          <w:sz w:val="24"/>
          <w:szCs w:val="24"/>
        </w:rPr>
        <w:t xml:space="preserve">Тема 1.2. Вариация признаков в статистических совокупностях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понятие "вариации";  на расчет показателей вариации признака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ind w:firstLine="426"/>
        <w:rPr/>
      </w:pPr>
      <w:r>
        <w:rPr/>
        <w:t>1. Из предложенных определений вариации выберите правильное:</w:t>
      </w:r>
    </w:p>
    <w:p>
      <w:pPr>
        <w:pStyle w:val="Normal"/>
        <w:rPr/>
      </w:pPr>
      <w:r>
        <w:rPr/>
        <w:t>а) изменяемость величины признака в исследуемой совокупности;</w:t>
      </w:r>
    </w:p>
    <w:p>
      <w:pPr>
        <w:pStyle w:val="Normal"/>
        <w:rPr/>
      </w:pPr>
      <w:r>
        <w:rPr/>
        <w:t>б) колеблемость, многообразие, изменяемость величины признака у отдельных единиц совокупности;</w:t>
      </w:r>
    </w:p>
    <w:p>
      <w:pPr>
        <w:pStyle w:val="Normal"/>
        <w:rPr/>
      </w:pPr>
      <w:r>
        <w:rPr/>
        <w:t>в) изменение величины признака совокупности во времени и пространстве;</w:t>
      </w:r>
    </w:p>
    <w:p>
      <w:pPr>
        <w:pStyle w:val="Normal"/>
        <w:rPr/>
      </w:pPr>
      <w:r>
        <w:rPr/>
        <w:t>г) изменение состава совокупности под влиянием признака-фактора.</w:t>
      </w:r>
    </w:p>
    <w:p>
      <w:pPr>
        <w:pStyle w:val="Normal"/>
        <w:numPr>
          <w:ilvl w:val="0"/>
          <w:numId w:val="20"/>
        </w:numPr>
        <w:rPr/>
      </w:pPr>
      <w:r>
        <w:rPr/>
        <w:t>Перечислите абсолютные показатели вариации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ие недостатки имеют показатели размаха вариации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Что такое дисперсия и как она рассчитывается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 определить относительные показатели вариации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ой относительный показатель вариации чаще всего используется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Что характеризует общая дисперсия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ая дисперсия (внутригрупповая или межгрупповая) отражает систематическую вариацию?</w:t>
      </w:r>
    </w:p>
    <w:p>
      <w:pPr>
        <w:pStyle w:val="Normal"/>
        <w:numPr>
          <w:ilvl w:val="0"/>
          <w:numId w:val="20"/>
        </w:numPr>
        <w:rPr/>
      </w:pPr>
      <w:r>
        <w:rPr/>
        <w:t>Изложите суть правила сложения дисперсий.</w:t>
      </w:r>
    </w:p>
    <w:p>
      <w:pPr>
        <w:pStyle w:val="Normal"/>
        <w:ind w:firstLine="709"/>
        <w:rPr/>
      </w:pPr>
      <w:r>
        <w:rPr>
          <w:b/>
        </w:rPr>
        <w:t xml:space="preserve">Решить задачу </w:t>
      </w:r>
      <w:r>
        <w:rPr/>
        <w:t>Если дисперсия равна 20000 единицам, а  коэффициент вариации - 30%, то каков будет средний  квадрат отклонений  значений признака от величины, равной 250 единицам</w:t>
      </w:r>
    </w:p>
    <w:p>
      <w:pPr>
        <w:pStyle w:val="TextBody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64-79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ма 1.3. Ряды динамики</w:t>
      </w:r>
    </w:p>
    <w:p>
      <w:pPr>
        <w:pStyle w:val="Normal"/>
        <w:ind w:firstLine="708"/>
        <w:rPr/>
      </w:pPr>
      <w:r>
        <w:rPr/>
        <w:t>При изучении данной темы необходимо обратить внимание на понятие динамические ряды;  на расчет среднего уровня ряда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5"/>
        </w:numPr>
        <w:rPr/>
      </w:pPr>
      <w:r>
        <w:rPr/>
        <w:t>Какие задачи решаются с помощью анализа рядов динамики?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виды рядов динамик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 каких случаях используются аналитические показатели динамического ряда? Перечислите данные показател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айте общую характеристику средних показателей динамического ряд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кой метод расчета среднего темпа роста уровней ряда динамики вы знаете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 какой целью рассчитывается средний темп прироста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то понимается под колебаниями уровней временного ряда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скройте понятие «тренд» и объясните, с какой целью используется уравнение тренд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 чем суть метода скользящей средней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зовите способы измерения сезонных колебаний. Как рассчитываются индексы сезонности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Что такое автокорреляция? </w:t>
      </w:r>
    </w:p>
    <w:p>
      <w:pPr>
        <w:pStyle w:val="Normal"/>
        <w:ind w:firstLine="709"/>
        <w:rPr/>
      </w:pPr>
      <w:r>
        <w:rPr>
          <w:b/>
        </w:rPr>
        <w:t>Решить задач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1.  Торговая фирма планировала в 2005 г. по сравнению с 2004 г. увеличить объем на 14,5%. Выполнение установленного плана составило 102,7%. Определите относительный показатель динамики оборота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В таблице приводятся данные о розничном товарообороте (</w:t>
      </w:r>
      <w:r>
        <w:rPr>
          <w:i/>
          <w:lang w:val="en-US"/>
        </w:rPr>
        <w:t>y</w:t>
      </w:r>
      <w:r>
        <w:rPr/>
        <w:t>) магазина по года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t</w:t>
      </w:r>
      <w:r>
        <w:rPr>
          <w:i/>
        </w:rPr>
        <w:t xml:space="preserve">      </w:t>
      </w:r>
      <w:r>
        <w:rPr/>
        <w:t xml:space="preserve">                         1         2         3         4         5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Год                         2000   2001   2002   2003   2004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Объем розничного      17      20        30      45       50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 xml:space="preserve">товарооборота, 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млн. руб.    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Вычислить параметры уравнения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</w:p>
    <w:p>
      <w:pPr>
        <w:pStyle w:val="Normal"/>
        <w:ind w:left="60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00" w:hanging="0"/>
        <w:jc w:val="both"/>
        <w:rPr/>
      </w:pPr>
      <w:r>
        <w:rPr/>
        <w:t xml:space="preserve">                   </w:t>
      </w:r>
    </w:p>
    <w:p>
      <w:pPr>
        <w:pStyle w:val="Normal"/>
        <w:ind w:left="600" w:hanging="0"/>
        <w:jc w:val="both"/>
        <w:rPr/>
      </w:pPr>
      <w:r>
        <w:rPr/>
        <w:t>(</w:t>
      </w:r>
      <w:r>
        <w:rPr>
          <w:i/>
        </w:rPr>
        <w:t>t</w:t>
      </w:r>
      <w:r>
        <w:rPr/>
        <w:t xml:space="preserve"> - обозначение времени), минимизирующие стандартную ошибку аппроксимации. 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42-168]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b/>
          <w:i/>
        </w:rPr>
        <w:t xml:space="preserve">Тема 1.4. Индексы. </w:t>
      </w:r>
    </w:p>
    <w:p>
      <w:pPr>
        <w:pStyle w:val="Normal"/>
        <w:ind w:firstLine="708"/>
        <w:rPr/>
      </w:pPr>
      <w:r>
        <w:rPr/>
        <w:t>При изучении данной темы необходимо обратить внимание на понятие индекс;  использование индексного метода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. Как понимается роль индексного метода в статистических исследованиях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бъясните разницу между индивидуальными и общими индекса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Что такое агрегатный индекс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кова роль средних индексов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кие факторы положены в основу различия агрегатных индексов Ласпейреса и Пааше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кова роль индексов фиксированного состава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бъясните принцип взаимосвязи индексо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Чем отличается факторный индекс от результативног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чем принципиальное различие методов цепных и базисных индексов?</w:t>
      </w:r>
    </w:p>
    <w:p>
      <w:pPr>
        <w:pStyle w:val="Normal"/>
        <w:ind w:left="360" w:hanging="0"/>
        <w:jc w:val="both"/>
        <w:rPr/>
      </w:pPr>
      <w:r>
        <w:rPr/>
        <w:t>10. Чем индексный метод отличается от регрессивно-корреляционного?</w:t>
      </w:r>
    </w:p>
    <w:p>
      <w:pPr>
        <w:pStyle w:val="Normal"/>
        <w:numPr>
          <w:ilvl w:val="0"/>
          <w:numId w:val="15"/>
        </w:numPr>
        <w:rPr/>
      </w:pPr>
      <w:r>
        <w:rPr/>
        <w:t>Какой принцип положен в основу последовательно-цепного метода?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Как рассчитать сводные индексы за последовательные периоды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ак построить системы взаимосвязанных индексов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Индексы цен Пааше, Ласпейреса и Фишера. Их практическое применение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Решить задачи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1. Розничный товарооборот РФ в январе 1995 г. характеризовался следующими данны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99"/>
        <w:gridCol w:w="33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ов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в общем       объеме товарооборота </w:t>
            </w:r>
          </w:p>
          <w:p>
            <w:pPr>
              <w:pStyle w:val="Normal"/>
              <w:rPr/>
            </w:pPr>
            <w:r>
              <w:rPr/>
              <w:t>% к итог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ый индек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цен (по сравнению с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кабрем  1994 г.), % 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довольствен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продовольстве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Определить сводный индекс цен на потребительские товары.</w:t>
      </w:r>
    </w:p>
    <w:p>
      <w:pPr>
        <w:pStyle w:val="Normal"/>
        <w:ind w:left="600" w:hanging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Имеются следующие данные о производстве бумаги в РФ. </w:t>
      </w:r>
    </w:p>
    <w:p>
      <w:pPr>
        <w:pStyle w:val="Normal"/>
        <w:ind w:left="600" w:hanging="0"/>
        <w:rPr/>
      </w:pPr>
      <w:r>
        <w:rPr/>
        <w:t xml:space="preserve">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27"/>
        <w:gridCol w:w="1727"/>
        <w:gridCol w:w="1727"/>
        <w:gridCol w:w="172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бумаги, тыс. 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71</w:t>
            </w:r>
          </w:p>
        </w:tc>
      </w:tr>
    </w:tbl>
    <w:p>
      <w:pPr>
        <w:pStyle w:val="Normal"/>
        <w:ind w:left="60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firstLine="709"/>
        <w:rPr/>
      </w:pPr>
      <w:r>
        <w:rPr/>
        <w:t xml:space="preserve">Вычислите относительные показатели динамики с переменной и постоянной базой сравнения. Проверьте их взаимосвязи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комендуемая литература  [6.1.1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9-14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Тема 1.5. Статистические методы изучения взаимосвяз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понятие корреляционной связи;  использование корреляционно- регрессионных моделей в анализе и прогноза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Как вы понимаете сущность корреляционной связи? В чем ее отличие от функциональной связ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ы признаки парной корреляци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значит найти уравнение регресси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й вид имеет система нормальных уравнений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помощью каких коэффициентов можно определить степень тесноты парной линейной зависимост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каких целях используются ранговые коэффициенты связи Спирмэна и Кендэла? Дайте их формул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коэффициент ассоциации и коэффициент контингенции? В чем особенности их расчета?</w:t>
      </w:r>
    </w:p>
    <w:p>
      <w:pPr>
        <w:pStyle w:val="Normal"/>
        <w:numPr>
          <w:ilvl w:val="0"/>
          <w:numId w:val="7"/>
        </w:numPr>
        <w:rPr/>
      </w:pPr>
      <w:r>
        <w:rPr/>
        <w:t>Какой коэффициент используется в случае существования небольшого объема исследуемой информац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екомендуемая литература  </w:t>
      </w:r>
      <w:r>
        <w:rPr>
          <w:sz w:val="24"/>
          <w:szCs w:val="24"/>
          <w:lang w:val="en-US"/>
        </w:rPr>
        <w:t xml:space="preserve">[6.1.1,c </w:t>
      </w:r>
      <w:r>
        <w:rPr>
          <w:sz w:val="24"/>
          <w:szCs w:val="24"/>
        </w:rPr>
        <w:t>99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]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Решить задачу </w:t>
      </w:r>
      <w:r>
        <w:rPr/>
        <w:t>Четыре абитуриента получили на экзаменах по математи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и русскому язык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следующие оценки: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</w:t>
      </w:r>
      <w:r>
        <w:rPr/>
        <w:t xml:space="preserve">4     2    3    4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</w:t>
      </w:r>
      <w:r>
        <w:rPr/>
        <w:t xml:space="preserve">5     3     4    5    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  <w:r>
        <w:rPr/>
        <w:t xml:space="preserve">Вычислить линейный коэффициент корреляции.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Тема 2.1. Статистика доходов и уровня жизни населения</w:t>
      </w:r>
      <w:r>
        <w:rPr>
          <w:i/>
        </w:rPr>
        <w:t xml:space="preserve">. </w:t>
      </w:r>
    </w:p>
    <w:p>
      <w:pPr>
        <w:pStyle w:val="Normal"/>
        <w:ind w:firstLine="708"/>
        <w:rPr/>
      </w:pPr>
      <w:r>
        <w:rPr/>
        <w:t xml:space="preserve">При изучении данной темы необходимо обратить внимание на понятие уровень жизни населения;  методов изучения дифференциации доходов населения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13"/>
        </w:numPr>
        <w:rPr/>
      </w:pPr>
      <w:r>
        <w:rPr/>
        <w:t>Раскройте понятие «уровень жизни населения»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речислите основные показатели уровня жизн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то такое доход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овы источники доходов населения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скройте понятия «совокупные доходы» и «личные доходы»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то характеризует понятие «личные располагаемые доходы населения»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то такое дифференциация доходов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 помощью каких показателей исследуется дифференциация населения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 определяются границы бедности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кова структура объема фактического потребления домашних хозяйств?</w:t>
      </w:r>
    </w:p>
    <w:p>
      <w:pPr>
        <w:pStyle w:val="Normal"/>
        <w:numPr>
          <w:ilvl w:val="0"/>
          <w:numId w:val="13"/>
        </w:numPr>
        <w:rPr/>
      </w:pPr>
      <w:r>
        <w:rPr/>
        <w:t>Как измеряется личное потребление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шить задачу: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Рассчитайте</w:t>
      </w:r>
      <w:r>
        <w:rPr>
          <w:color w:val="000000"/>
        </w:rPr>
        <w:t xml:space="preserve"> </w:t>
      </w:r>
      <w:r>
        <w:rPr>
          <w:color w:val="000000"/>
        </w:rPr>
        <w:t>структур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распределения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ходу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2013  </w:t>
      </w:r>
      <w:r>
        <w:rPr>
          <w:color w:val="000000"/>
        </w:rPr>
        <w:t>г</w:t>
      </w:r>
      <w:r>
        <w:rPr>
          <w:color w:val="000000"/>
        </w:rPr>
        <w:t>. (</w:t>
      </w:r>
      <w:r>
        <w:rPr>
          <w:color w:val="000000"/>
        </w:rPr>
        <w:t>модальный</w:t>
      </w:r>
      <w:r>
        <w:rPr>
          <w:color w:val="000000"/>
        </w:rPr>
        <w:t xml:space="preserve"> </w:t>
      </w:r>
      <w:r>
        <w:rPr>
          <w:color w:val="000000"/>
        </w:rPr>
        <w:t>доход</w:t>
      </w:r>
      <w:r>
        <w:rPr>
          <w:color w:val="000000"/>
        </w:rPr>
        <w:t xml:space="preserve">, </w:t>
      </w:r>
      <w:r>
        <w:rPr>
          <w:color w:val="000000"/>
        </w:rPr>
        <w:t>медианный</w:t>
      </w:r>
      <w:r>
        <w:rPr>
          <w:color w:val="000000"/>
        </w:rPr>
        <w:t xml:space="preserve"> </w:t>
      </w:r>
      <w:r>
        <w:rPr>
          <w:color w:val="000000"/>
        </w:rPr>
        <w:t>доход</w:t>
      </w:r>
      <w:r>
        <w:rPr>
          <w:color w:val="000000"/>
        </w:rPr>
        <w:t xml:space="preserve">, </w:t>
      </w:r>
      <w:r>
        <w:rPr>
          <w:color w:val="000000"/>
        </w:rPr>
        <w:t>децильный</w:t>
      </w:r>
      <w:r>
        <w:rPr>
          <w:color w:val="000000"/>
        </w:rPr>
        <w:t xml:space="preserve">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дифференциации</w:t>
      </w:r>
      <w:r>
        <w:rPr>
          <w:color w:val="000000"/>
        </w:rPr>
        <w:t xml:space="preserve"> </w:t>
      </w:r>
      <w:r>
        <w:rPr>
          <w:color w:val="000000"/>
        </w:rPr>
        <w:t>доходов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). </w:t>
      </w:r>
      <w:r>
        <w:rPr>
          <w:color w:val="000000"/>
        </w:rPr>
        <w:t>Постройте</w:t>
      </w:r>
      <w:r>
        <w:rPr>
          <w:color w:val="000000"/>
        </w:rPr>
        <w:t xml:space="preserve"> </w:t>
      </w:r>
      <w:r>
        <w:rPr>
          <w:color w:val="000000"/>
        </w:rPr>
        <w:t>кривую</w:t>
      </w:r>
      <w:r>
        <w:rPr>
          <w:color w:val="000000"/>
        </w:rPr>
        <w:t xml:space="preserve"> </w:t>
      </w:r>
      <w:r>
        <w:rPr>
          <w:color w:val="000000"/>
        </w:rPr>
        <w:t>Лоренц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задачи</w:t>
      </w:r>
      <w:r>
        <w:rPr>
          <w:color w:val="000000"/>
        </w:rPr>
        <w:t xml:space="preserve"> </w:t>
      </w:r>
      <w:r>
        <w:rPr>
          <w:color w:val="000000"/>
        </w:rPr>
        <w:t>используйте</w:t>
      </w:r>
      <w:r>
        <w:rPr>
          <w:color w:val="000000"/>
        </w:rPr>
        <w:t xml:space="preserve"> </w:t>
      </w:r>
      <w:r>
        <w:rPr>
          <w:color w:val="000000"/>
        </w:rPr>
        <w:t>данные</w:t>
      </w:r>
      <w:r>
        <w:rPr>
          <w:color w:val="000000"/>
        </w:rPr>
        <w:t xml:space="preserve"> </w:t>
      </w:r>
      <w:r>
        <w:rPr>
          <w:color w:val="000000"/>
        </w:rPr>
        <w:t>сайта</w:t>
      </w:r>
      <w:r>
        <w:rPr>
          <w:color w:val="000000"/>
        </w:rPr>
        <w:t xml:space="preserve"> http: // www.gks.ru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тистического</w:t>
      </w:r>
      <w:r>
        <w:rPr>
          <w:color w:val="000000"/>
        </w:rPr>
        <w:t xml:space="preserve"> </w:t>
      </w:r>
      <w:r>
        <w:rPr>
          <w:color w:val="000000"/>
        </w:rPr>
        <w:t>сборника</w:t>
      </w:r>
      <w:r>
        <w:rPr>
          <w:color w:val="000000"/>
        </w:rPr>
        <w:t xml:space="preserve"> </w:t>
      </w:r>
      <w:r>
        <w:rPr>
          <w:color w:val="000000"/>
        </w:rPr>
        <w:t>«Социальное</w:t>
      </w:r>
      <w:r>
        <w:rPr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России»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/>
        <w:t>Рекомендуемая литература  [6.1.1,</w:t>
      </w:r>
      <w:r>
        <w:rPr>
          <w:lang w:val="en-US"/>
        </w:rPr>
        <w:t>c</w:t>
      </w:r>
      <w:r>
        <w:rPr/>
        <w:t xml:space="preserve"> 279-323]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300" w:before="28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Глоссарий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мортизация</w:t>
      </w:r>
      <w:r>
        <w:rPr>
          <w:color w:val="000000"/>
        </w:rPr>
        <w:t xml:space="preserve"> — способ возмещения затрат предприятий, связанных с приобретением объектов основ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огатства недр</w:t>
      </w:r>
      <w:r>
        <w:rPr>
          <w:color w:val="000000"/>
        </w:rPr>
        <w:t xml:space="preserve"> — разведанные запасы полезных ископаемых, пригодные для эксплуатации в современных условиях, т. е. эксплуатация которых технически возможна и экономически целесообраз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ая добавленная стоимость</w:t>
      </w:r>
      <w:r>
        <w:rPr>
          <w:color w:val="000000"/>
        </w:rPr>
        <w:t xml:space="preserve"> — разность между валовым вы</w:t>
        <w:softHyphen/>
        <w:t>пуском и промежуточным потреб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Валовая  прибыль  экономики   и  валовые  смешанные доходы </w:t>
      </w:r>
      <w:r>
        <w:rPr>
          <w:color w:val="000000"/>
        </w:rPr>
        <w:t>представляют собой ту часть добавленной стоимости, которая остается у производителей после вычета расходов, связанных с оплатой труда наем</w:t>
        <w:softHyphen/>
        <w:t>ных работников, и налогов на производство и импорт плюс получаемые субсидии на производство и им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внутренний продукт (ВВП)</w:t>
      </w:r>
      <w:r>
        <w:rPr>
          <w:color w:val="000000"/>
        </w:rPr>
        <w:t xml:space="preserve"> — сумма валовой добавленной стоимости всех отраслей и секторов внутренней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выпуск</w:t>
      </w:r>
      <w:r>
        <w:rPr>
          <w:color w:val="000000"/>
        </w:rPr>
        <w:t xml:space="preserve"> — отражает общую стоимость материальных благ и услуг, созданных в экономике как для реализации, так и для собственного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национальный доход</w:t>
      </w:r>
      <w:r>
        <w:rPr>
          <w:color w:val="000000"/>
        </w:rPr>
        <w:t xml:space="preserve"> — сумма первичных доходов единиц-рези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располагаемый доход</w:t>
      </w:r>
      <w:r>
        <w:rPr>
          <w:color w:val="000000"/>
        </w:rPr>
        <w:t xml:space="preserve"> равен валовому национальному доходу в рыночных ценах плюс (минус) текущие трансферты, полученные от «остального мира» и переданные «остальному миру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ловой располагаемый национальный доход</w:t>
      </w:r>
      <w:r>
        <w:rPr>
          <w:color w:val="000000"/>
        </w:rPr>
        <w:t xml:space="preserve"> — равен располагаемому национальному доходу плюс потребление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ариационный размах-р</w:t>
      </w:r>
      <w:r>
        <w:rPr>
          <w:color w:val="000000"/>
        </w:rPr>
        <w:t>азница между максимальным и минимальным значениями признак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ционный ряд</w:t>
      </w:r>
      <w:r>
        <w:rPr>
          <w:color w:val="000000"/>
        </w:rPr>
        <w:t xml:space="preserve"> -ряд распределения, построенный по количественному признак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борочная совокупность</w:t>
      </w:r>
      <w:r>
        <w:rPr>
          <w:color w:val="000000"/>
          <w:spacing w:val="-4"/>
        </w:rPr>
        <w:t xml:space="preserve"> -часть генеральной совокупности, отобранная для несплошного статистического наблю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зрастные коэффициенты рождаемости</w:t>
      </w:r>
      <w:r>
        <w:rPr>
          <w:color w:val="000000"/>
        </w:rPr>
        <w:t xml:space="preserve"> — коэффициенты, характеризующие отношение числа родившихся за год у женщин данной возрастной группы к среднегодовой численности женщин этого возра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ая совокупность</w:t>
      </w:r>
      <w:r>
        <w:rPr>
          <w:color w:val="000000"/>
        </w:rPr>
        <w:t xml:space="preserve"> -совокупность наблюдаемых данных при сплошном наблюдения, то есть всех единиц изучаемой совокуп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истограмма -г</w:t>
      </w:r>
      <w:r>
        <w:rPr>
          <w:color w:val="000000"/>
        </w:rPr>
        <w:t>еометрическое изображение интервального вариационного ряда в виде прямоугольников, где по оси абсцисс откладываются границы интервалов, являющиеся основаниями прямоугольников, площади которых равны либо пропорциональны часто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руппировка</w:t>
      </w:r>
      <w:r>
        <w:rPr>
          <w:color w:val="000000"/>
        </w:rPr>
        <w:t xml:space="preserve"> -разбиение совокупности на группы, однородные по какому-либо признак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дивидуальный индекс</w:t>
      </w:r>
      <w:r>
        <w:rPr>
          <w:color w:val="000000"/>
        </w:rPr>
        <w:t xml:space="preserve"> -относительная величина, получаемая при сравнении показателей для одного вида продукции (товара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тервал</w:t>
      </w:r>
      <w:r>
        <w:rPr>
          <w:color w:val="000000"/>
        </w:rPr>
        <w:t xml:space="preserve"> -количественные границы признака для группы единиц совокуп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Городская агломерация</w:t>
      </w:r>
      <w:r>
        <w:rPr>
          <w:color w:val="000000"/>
        </w:rPr>
        <w:t xml:space="preserve"> (от лат. agglomero — присоединяю) — компактное скопление населенных пунктов, главным образом городских, местами срастающихся, объединенных в сложную многокомпонентную динамическую систему с интенсивными производственными, транспортными и культурными связ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отовая продукция</w:t>
      </w:r>
      <w:r>
        <w:rPr>
          <w:color w:val="000000"/>
        </w:rPr>
        <w:t xml:space="preserve"> — товары, полностью изготовленные и предназначенные для продажи или отправки другим хозяйственным един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раницы производства</w:t>
      </w:r>
      <w:r>
        <w:rPr>
          <w:color w:val="000000"/>
        </w:rPr>
        <w:t xml:space="preserve"> определяются в СНС как деятельность единиц-резидентов национальной экономики по производству товаров 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омашние хозяйства</w:t>
      </w:r>
      <w:r>
        <w:rPr>
          <w:color w:val="000000"/>
        </w:rPr>
        <w:t xml:space="preserve"> охватывают все население в той мере, в какой оно осуществляет связанные с ними экономические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Единица наблюдения </w:t>
      </w:r>
      <w:r>
        <w:rPr>
          <w:color w:val="000000"/>
        </w:rPr>
        <w:t xml:space="preserve">(в зарубежной литературе используется термин </w:t>
      </w:r>
      <w:r>
        <w:rPr>
          <w:b/>
          <w:bCs/>
          <w:color w:val="000000"/>
        </w:rPr>
        <w:t>"элементарная единица"</w:t>
      </w:r>
      <w:r>
        <w:rPr>
          <w:color w:val="000000"/>
        </w:rPr>
        <w:t>) — составной элемент объекта, являющийся носителем признаков, подлежащих регистрации. Например, при демографических обследованиях единицей наблюдения может быть человек, при бюджетных обследованиях – семья или домашне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лассификации</w:t>
      </w:r>
      <w:r>
        <w:rPr>
          <w:color w:val="000000"/>
        </w:rPr>
        <w:t xml:space="preserve"> — стандартная группировка, которая является обязательной при изучении социально-экономически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онечное использование</w:t>
      </w:r>
      <w:r>
        <w:rPr>
          <w:color w:val="000000"/>
        </w:rPr>
        <w:t xml:space="preserve"> — включает в себя конечное потребление и валовые сбереж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умулята</w:t>
      </w:r>
      <w:r>
        <w:rPr>
          <w:color w:val="000000"/>
        </w:rPr>
        <w:t xml:space="preserve"> -ломаная линия, вершины которой имеют в качестве абсцисс – значения признака (или граница интервала), ординаты – нарастающие итоги часто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ксимально возможный фонд рабочего времени</w:t>
      </w:r>
      <w:r>
        <w:rPr>
          <w:color w:val="000000"/>
        </w:rPr>
        <w:t xml:space="preserve"> — максималь</w:t>
        <w:softHyphen/>
        <w:t>ное количество времени, которое может быть отработано в соответствии с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териальные непроизведенные активы</w:t>
      </w:r>
      <w:r>
        <w:rPr>
          <w:color w:val="000000"/>
        </w:rPr>
        <w:t xml:space="preserve"> — земля, богатства недр, невыращиваемые биологические и водные ресур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териальный основной капитал</w:t>
      </w:r>
      <w:r>
        <w:rPr>
          <w:color w:val="000000"/>
        </w:rPr>
        <w:t xml:space="preserve"> состоит из зданий, сооруже</w:t>
        <w:softHyphen/>
        <w:t>ний, машин и оборудования, а также выращиваемых актив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Медиана выборочного ряда</w:t>
      </w:r>
      <w:r>
        <w:rPr>
          <w:color w:val="000000"/>
        </w:rPr>
        <w:t xml:space="preserve"> -величина признака, которая делит упорядоченную последовательность его значений на две равные по численности ч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играция населения</w:t>
      </w:r>
      <w:r>
        <w:rPr>
          <w:color w:val="000000"/>
        </w:rPr>
        <w:t xml:space="preserve"> (от латинского «migratio» — переселение) — перемещение людей между отдельными территориями, связанные с постоянной, временной или сезонной переменой ими места жи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ода вариационного ряда</w:t>
      </w:r>
      <w:r>
        <w:rPr>
          <w:color w:val="000000"/>
        </w:rPr>
        <w:t xml:space="preserve"> -наиболее часто повторяющееся значение призна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личные деньги</w:t>
      </w:r>
      <w:r>
        <w:rPr>
          <w:color w:val="000000"/>
        </w:rPr>
        <w:t xml:space="preserve"> как финансовый актив включают все банкноты и монеты, находящиеся в обращении, независимо от того, являются они денежными единицами данной страны или других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и на производство и импорт </w:t>
      </w:r>
      <w:r>
        <w:rPr>
          <w:color w:val="000000"/>
        </w:rPr>
        <w:t>включают в себя налоги на продукты и другие налоги на произ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циональное богатство</w:t>
      </w:r>
      <w:r>
        <w:rPr>
          <w:color w:val="000000"/>
        </w:rPr>
        <w:t xml:space="preserve"> — совокупность накопленных ресурсов в стране (экономических активов), создающих необходимые условия производства товаров, оказания услуг и обеспечения жизн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селение</w:t>
      </w:r>
      <w:r>
        <w:rPr>
          <w:color w:val="000000"/>
        </w:rPr>
        <w:t xml:space="preserve"> — исторически сложившаяся и непрерывно возобновляющаяся совокупность людей, проживающая на определе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селение любой страны</w:t>
      </w:r>
      <w:r>
        <w:rPr>
          <w:color w:val="000000"/>
        </w:rPr>
        <w:t xml:space="preserve"> — такая общность людей, которая сформировалась на протяжении длительного исторического периода, этот процесс продолжается в настоящ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езавершенное производство</w:t>
      </w:r>
      <w:r>
        <w:rPr>
          <w:color w:val="000000"/>
        </w:rPr>
        <w:t xml:space="preserve"> — товары и услуги, производство которых начато, но еще полностью не закончено и будет продолжено тем же производителем в последующе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ефинансовые активы</w:t>
      </w:r>
      <w:r>
        <w:rPr>
          <w:color w:val="000000"/>
        </w:rPr>
        <w:t xml:space="preserve"> — объекты, находящиеся во владении институциональных единиц и приносящие им реальные либо потенциаль</w:t>
        <w:softHyphen/>
        <w:t>ные экономические выгоды в течение определенного периода в результа</w:t>
        <w:softHyphen/>
        <w:t>те их использования или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оминальным ВВП </w:t>
      </w:r>
      <w:r>
        <w:rPr>
          <w:color w:val="000000"/>
        </w:rPr>
        <w:t>(не скорректированным с учетом уровня цен) — это показатель ВВП, который отражает текущие цены, отражает объем производства, выраженный в ценах, существующих на момент времени, когда этот объем был произведе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плата труда наемных работников </w:t>
      </w:r>
      <w:r>
        <w:rPr>
          <w:color w:val="000000"/>
        </w:rPr>
        <w:t>определяется суммой всех вознаграждений в денежной или натуральной форме, выплачиваемых работодателем наемным работникам за работу, выполненную в течение отчетного периода, плюс скрытой оплатой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орачиваемость оборотных средств</w:t>
      </w:r>
      <w:r>
        <w:rPr>
          <w:color w:val="000000"/>
        </w:rPr>
        <w:t xml:space="preserve"> — показатель, характеризу</w:t>
        <w:softHyphen/>
        <w:t>ющий скорость движения оборотных средств в процессе воспроизводства; измеряется посредством коэффициента оборачиваемости или длительности одного оборота в д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боротный капитал </w:t>
      </w:r>
      <w:r>
        <w:rPr>
          <w:color w:val="000000"/>
        </w:rPr>
        <w:t>- активы, которые используются в процессе производства однократно и переносят свою стоимость на готовую продукцию сразу, т. е. служат меньше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щие коэффициенты рождаемости и смертности</w:t>
      </w:r>
      <w:r>
        <w:rPr>
          <w:color w:val="000000"/>
        </w:rPr>
        <w:t xml:space="preserve"> — коэффици</w:t>
        <w:softHyphen/>
        <w:t>енты, характеризующие отношение соответственно числу родившихся живыми и умерших в течение календарного года к среднегодовой числен</w:t>
        <w:softHyphen/>
        <w:t>ности наличного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бщий индекс- о</w:t>
      </w:r>
      <w:r>
        <w:rPr>
          <w:color w:val="000000"/>
        </w:rPr>
        <w:t>тносительная величина, характеризующая сложное социально-экономическое явление, в которую входит индексируемая величина, состояние которой сравнивается, и вес – величина, определяющая значимость индексируемой и остающаяся без изме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прос </w:t>
      </w:r>
      <w:r>
        <w:rPr>
          <w:color w:val="000000"/>
        </w:rPr>
        <w:t>- это способ наблюдения, при котором необходимые сведения получают со слов респон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сновной капитал </w:t>
      </w:r>
      <w:r>
        <w:rPr>
          <w:color w:val="000000"/>
        </w:rPr>
        <w:t>- совокупность воспроизводимых, активов, которые многократно участвуют в процессе производства и срок службы которых превышает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тчетность </w:t>
      </w:r>
      <w:r>
        <w:rPr>
          <w:color w:val="000000"/>
        </w:rPr>
        <w:t>- это основная форма статистического наблюдения, с помощью которой статистические органы в определенные сроки получают от предприятий, учреждений и организаций необходимые данные в виде установленных в законном порядке отчетных документов, скрепляемых подписями лиц, ответственных за их представление и достоверность собираем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ерепись</w:t>
      </w:r>
      <w:r>
        <w:rPr>
          <w:color w:val="000000"/>
        </w:rPr>
        <w:t xml:space="preserve"> — сплошное специально организованное наблюдение, остающееся на сегодняшний день наиболее полным и достоверным источником статистической информации о населе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лигон- г</w:t>
      </w:r>
      <w:r>
        <w:rPr>
          <w:color w:val="000000"/>
        </w:rPr>
        <w:t>еометрическая фигура – ломаная линия, соединяющая вершины, абсциссами которых являются значения варьирующегося признака, а ординатами – соответствующие им част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отребление основного капитала </w:t>
      </w:r>
      <w:r>
        <w:rPr>
          <w:color w:val="000000"/>
        </w:rPr>
        <w:t>- уменьшение стоимости ос</w:t>
        <w:softHyphen/>
        <w:t>новного капитала в течение отчетного периода в результате его физиче</w:t>
        <w:softHyphen/>
        <w:t>ского и морального износа и обычных повреждений, не носящих катаст</w:t>
        <w:softHyphen/>
        <w:t>рофического характера. Оно должно определяться исходя из текущей вос</w:t>
        <w:softHyphen/>
        <w:t>становительной стоимости основного капитала и 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рограмма наблюдения — </w:t>
      </w:r>
      <w:r>
        <w:rPr>
          <w:color w:val="000000"/>
        </w:rPr>
        <w:t>это перечень признаков (или вопросов), подлежащих регистрации в процессе 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ромежуточное потребление — </w:t>
      </w:r>
      <w:r>
        <w:rPr>
          <w:color w:val="000000"/>
        </w:rPr>
        <w:t>включает в себя стоимость материальных благ и услуг, потребленных в процессе производства других мате</w:t>
        <w:softHyphen/>
        <w:t>риальных благ 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бочее время</w:t>
      </w:r>
      <w:r>
        <w:rPr>
          <w:color w:val="000000"/>
        </w:rPr>
        <w:t xml:space="preserve"> — часть календарного времени, затрачиваемого на производство продукции или выполнение определенного вид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змещение населения</w:t>
      </w:r>
      <w:r>
        <w:rPr>
          <w:color w:val="000000"/>
        </w:rPr>
        <w:t xml:space="preserve"> — это пространственный рисунок распределения населения на определенной территории. Показателем размещения населения является плотность населения, выражаемая количеством человек на квадратный километ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асполагаемый доход </w:t>
      </w:r>
      <w:r>
        <w:rPr>
          <w:color w:val="000000"/>
        </w:rPr>
        <w:t>образуется в результате распределения и перераспределения доходов и представляет собой доход, которым институциональная единица располагает для конечного потребления и сбереже</w:t>
        <w:softHyphen/>
        <w:t>ния. В рыночных ценах он равен сальдо первичных доходов минус дохо</w:t>
        <w:softHyphen/>
        <w:t>ды, переданные в качестве текущих трансфертов, плюс полученные теку</w:t>
        <w:softHyphen/>
        <w:t>щие трансфер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Располагаемый национальный доход</w:t>
      </w:r>
      <w:r>
        <w:rPr>
          <w:color w:val="000000"/>
        </w:rPr>
        <w:t xml:space="preserve"> — равен чистому национальному продукту плюс сальдо текущих трансфертов из-за рубежа (разность между полученными из-за границы и переданными за границу подарками, пожертвованиями, наследством, гуманитарной помощью и т. л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асполагаемый национальный доход </w:t>
      </w:r>
      <w:r>
        <w:rPr>
          <w:color w:val="000000"/>
        </w:rPr>
        <w:t>в рыночных ценах представляет собой сумму располагаемых доходов всех институциональных, единиц и равен чистому национальному доходу плюс чистые текущие трансферты из-за границы (т.е. дарения, пожертвования, гуманитарная помощь, а также аналогичные перераспределительные поступления из-за границы за вычетом аналогичных трансфертов, переданных за границу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альный ВВП </w:t>
      </w:r>
      <w:r>
        <w:rPr>
          <w:color w:val="000000"/>
        </w:rPr>
        <w:t>- показатель ВВП с учетом изменения цен (скорректированный на инфляцию и дефляц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 населения </w:t>
      </w:r>
      <w:r>
        <w:rPr>
          <w:color w:val="000000"/>
        </w:rPr>
        <w:t>- поименованный и регулярно актуализируемый перечень жителей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 предприятий </w:t>
      </w:r>
      <w:r>
        <w:rPr>
          <w:color w:val="000000"/>
        </w:rPr>
        <w:t>включает в себя все виды экономической деятельности и содержит значения основных признаков по каждой единице наблюдаемого объекта за определенный период или момент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егистровое наблюдение </w:t>
      </w:r>
      <w:r>
        <w:rPr>
          <w:color w:val="000000"/>
        </w:rPr>
        <w:t>- это форма непрерывного статистического наблюдения за долговременными процессами, имеющими фиксированное начало, стадию развития и фиксированный коне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НС </w:t>
      </w:r>
      <w:r>
        <w:rPr>
          <w:color w:val="000000"/>
        </w:rPr>
        <w:t>- адекватный рыночной экономике национальный учет, завершаемый на макроуровне системой взаимоувязанных статистических показателей (которые принято называть макроэкономическими показателями), позволяющих получать обобщающую информацию о состоянии и динамике развития экономики страны в целом и в разрезе ее секторов и отраслей, являющихся базой для разработки моделей и прогнозирования переходной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редняя продолжительность предстоящей жизни</w:t>
      </w:r>
      <w:r>
        <w:rPr>
          <w:color w:val="000000"/>
        </w:rPr>
        <w:t xml:space="preserve"> — число лет, которое в среднем предстояло бы прожить человеку из поколения родившихся при условии, что на протяжении всей жизни этого поколения повозрастная смертность останется на уровне этого года, для которого вычислен показ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рок (период) наблюдения</w:t>
      </w:r>
      <w:r>
        <w:rPr>
          <w:color w:val="000000"/>
        </w:rPr>
        <w:t xml:space="preserve"> — это время, в течение которого происходит заполнение статистических формуляров, т.е. время, необходимое для проведения массового сбора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атистические данные</w:t>
      </w:r>
      <w:r>
        <w:rPr>
          <w:color w:val="000000"/>
        </w:rPr>
        <w:t xml:space="preserve"> — совокупность количественных характеристик социально-экономических явлений и процессов, полученных в результате статистического наблюдения, их обработки или соответствующи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атистический показатель</w:t>
      </w:r>
      <w:r>
        <w:rPr>
          <w:color w:val="000000"/>
        </w:rPr>
        <w:t xml:space="preserve"> — конкретная цифровая характери</w:t>
        <w:softHyphen/>
        <w:t>стика, определение содержания показателя, т. е. элементов, которые должны быть включены в показ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татистическое наблюдение — </w:t>
      </w:r>
      <w:r>
        <w:rPr>
          <w:color w:val="000000"/>
        </w:rPr>
        <w:t>это массовое, планомерное, научно-организованное наблюдение за явлениями социальной и экономической жизни, которое заключается в регистрации отобранных признаков у каждой единицы совок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абельный фонд рабочего времени</w:t>
      </w:r>
      <w:r>
        <w:rPr>
          <w:color w:val="000000"/>
        </w:rPr>
        <w:t xml:space="preserve"> — определяется вычитанием из календарного фонда времени человеко-дней праздничных и выходны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ренд</w:t>
      </w:r>
      <w:r>
        <w:rPr>
          <w:color w:val="000000"/>
        </w:rPr>
        <w:t xml:space="preserve"> -тенденция динамики, выраженная в форме уравнения, наилучшим образом аппроксимирующего фактическую тенденцию дина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удовой потенциал</w:t>
      </w:r>
      <w:r>
        <w:rPr>
          <w:color w:val="000000"/>
        </w:rPr>
        <w:t xml:space="preserve"> включает в себя трудоспособное население в трудоспособном возрасте, а также население за пределами трудоспособного возраста, занятое экономическ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ровень безработицы</w:t>
      </w:r>
      <w:r>
        <w:rPr>
          <w:color w:val="000000"/>
        </w:rPr>
        <w:t xml:space="preserve"> — отношение численности безработных к численности экономически активного населения. Безработными являются лица в возрасте от  16 лет и старше, которые в отчетном периоде: не имели работы; активно занимались поисками работы; были готовы приступить к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Финансовые активы</w:t>
      </w:r>
      <w:r>
        <w:rPr>
          <w:color w:val="000000"/>
        </w:rPr>
        <w:t xml:space="preserve"> — активы, характерная особенность которых заключается в том, что большинству из них противостоят финансовые обязательства со стороны другой институциональной единицы. Исключе</w:t>
        <w:softHyphen/>
        <w:t>ние составляют монетарное золото и специальные права заим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Фондоемкость</w:t>
      </w:r>
      <w:r>
        <w:rPr>
          <w:color w:val="000000"/>
        </w:rPr>
        <w:t xml:space="preserve"> — представляет собой обратный показатель (отношение средней стоимости основного капитала к результату производства) — она характеризует стоимость основного капитала которую необходимо использовать при сложившемся уровне эффективности для получения единицы результат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Фондоотдача </w:t>
      </w:r>
      <w:r>
        <w:rPr>
          <w:color w:val="000000"/>
        </w:rPr>
        <w:t>- характеризует результат производства в расчет на единицу стоимости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нные бумаги (кроме акций)</w:t>
      </w:r>
      <w:r>
        <w:rPr>
          <w:color w:val="000000"/>
        </w:rPr>
        <w:t xml:space="preserve"> — продаются и покупаются на финансовых рынках и дают право их владельцам получать определенные денежные доходы, к ним относятся облигации, векселя, долговые обязательства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национальный доход</w:t>
      </w:r>
      <w:r>
        <w:rPr>
          <w:color w:val="000000"/>
        </w:rPr>
        <w:t xml:space="preserve"> в рыночных ценах определяется вычитанием потребления основного капитала из валового национального до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национальный продукт</w:t>
      </w:r>
      <w:r>
        <w:rPr>
          <w:color w:val="000000"/>
        </w:rPr>
        <w:t xml:space="preserve"> — равен разности между валовым национальным продуктом и потреблением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располагаемый доход</w:t>
      </w:r>
      <w:r>
        <w:rPr>
          <w:color w:val="000000"/>
        </w:rPr>
        <w:t xml:space="preserve"> — разность между валовым располагаемым доходом и потреблением основного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Чистый экспорт</w:t>
      </w:r>
      <w:r>
        <w:rPr>
          <w:color w:val="000000"/>
        </w:rPr>
        <w:t xml:space="preserve"> рассчитывается во внутренних ценах как разница между экспортом и импортом и включает в себя оборот средств российской торговли с зарубежными странами, включая СН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Экономическая эффективность</w:t>
      </w:r>
      <w:r>
        <w:rPr>
          <w:color w:val="000000"/>
        </w:rPr>
        <w:t xml:space="preserve"> — характеризуется соотношением результатов экономической деятельности с затратами факторов производства, связанными с достижением эт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Экономически активное население</w:t>
      </w:r>
      <w:r>
        <w:rPr>
          <w:color w:val="000000"/>
        </w:rPr>
        <w:t xml:space="preserve"> охватывает всех  лиц обоих полов, которые предоставляют свой труд для производства экономических товаров и услуг в течение указан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Экономически  неактивное население </w:t>
      </w:r>
      <w:r>
        <w:rPr>
          <w:color w:val="000000"/>
        </w:rPr>
        <w:t>-  население,  которое не входит в состав рабочей силы (включая и лиц моложе возраста, установленного для учета экономически активного населения)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Ели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Высшееобраз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Миноб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Елисеева, М.М.Юзба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татистики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ктикум по теории статисти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нансы и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А. Шмой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ктикум по теории статисти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М.: Финансы и       статист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Ефимова М.Р., Петрова Е.В., Румянцев В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теория статистики. 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 : ИНФ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зар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циально- экономической стати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.:КНОР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т М.В., Конкина М.В., 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: Финансы м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М.Р.. С.Г.Быч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циальная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Финансы и статис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6.3 Интернет – 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.gks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4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  <w:lang w:val="en-US"/>
    </w:rPr>
  </w:style>
  <w:style w:type="character" w:styleId="Style10">
    <w:name w:val="Текст положения Знак Знак"/>
    <w:qFormat/>
    <w:rPr>
      <w:sz w:val="26"/>
      <w:lang w:val="en-US"/>
    </w:rPr>
  </w:style>
  <w:style w:type="character" w:styleId="Style11">
    <w:name w:val="Список положения Знак Знак"/>
    <w:qFormat/>
    <w:rPr>
      <w:sz w:val="26"/>
      <w:szCs w:val="26"/>
      <w:lang w:val="en-US"/>
    </w:rPr>
  </w:style>
  <w:style w:type="character" w:styleId="Style12">
    <w:name w:val="Стиль Текст положения + Черный Знак"/>
    <w:qFormat/>
    <w:rPr>
      <w:color w:val="000000"/>
      <w:sz w:val="26"/>
      <w:lang w:val="en-US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  <w:lang w:val="en-US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  <w:lang w:val="en-US"/>
    </w:rPr>
  </w:style>
  <w:style w:type="character" w:styleId="Style16">
    <w:name w:val="Текст макета Знак"/>
    <w:qFormat/>
    <w:rPr>
      <w:sz w:val="24"/>
      <w:szCs w:val="24"/>
      <w:lang w:val="en-US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1 см Знак"/>
    <w:qFormat/>
    <w:rPr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13">
    <w:name w:val="Стиль1"/>
    <w:basedOn w:val="33"/>
    <w:next w:val="34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5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924" w:leader="none"/>
      </w:tabs>
      <w:autoSpaceDE w:val="false"/>
      <w:jc w:val="both"/>
    </w:pPr>
    <w:rPr>
      <w:sz w:val="26"/>
      <w:szCs w:val="26"/>
      <w:lang w:val="en-US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6"/>
      </w:numPr>
      <w:tabs>
        <w:tab w:val="clear" w:pos="708"/>
      </w:tabs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7"/>
      </w:numPr>
      <w:autoSpaceDE w:val="true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21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1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3">
    <w:name w:val="Макет_подзаг"/>
    <w:basedOn w:val="Style39"/>
    <w:qFormat/>
    <w:pPr>
      <w:numPr>
        <w:ilvl w:val="0"/>
        <w:numId w:val="5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6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4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9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>user</dc:creator>
  <dc:description/>
  <cp:keywords/>
  <dc:language>en-US</dc:language>
  <cp:lastModifiedBy>Л_Давлетшина</cp:lastModifiedBy>
  <cp:lastPrinted>2014-02-26T14:32:00Z</cp:lastPrinted>
  <dcterms:modified xsi:type="dcterms:W3CDTF">2016-02-02T18:39:00Z</dcterms:modified>
  <cp:revision>50</cp:revision>
  <dc:subject/>
  <dc:title>1</dc:title>
</cp:coreProperties>
</file>