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воспитате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уходол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ТВЕРЖДАЮ                                                                                                         Ректор ГГХП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Илькевич Б.В.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30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 проведении первенства по настольному теннису среди студентов ГГХПИ, в рамках проведения региональной спартакиады учащейся молодёжи </w:t>
      </w:r>
      <w:r>
        <w:rPr>
          <w:b/>
          <w:sz w:val="32"/>
          <w:szCs w:val="32"/>
        </w:rPr>
        <w:t>«ГГХПИ – территория спорта»</w:t>
      </w:r>
      <w:r>
        <w:rPr>
          <w:sz w:val="32"/>
          <w:szCs w:val="32"/>
        </w:rPr>
        <w:t xml:space="preserve"> (в соответствии с программой развития органов студенческого самоуправления </w:t>
      </w:r>
      <w:r>
        <w:rPr>
          <w:b/>
          <w:sz w:val="32"/>
          <w:szCs w:val="32"/>
        </w:rPr>
        <w:t>«Студенческие инициативы, вклад в будующее России»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студ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сильнейших теннисистов института;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проводятся с 17.11 по 28.11. 2014г. в спортивном зале ГГХПИ, в будние дни с  17-30 до 20 часов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личные, участвуют все желающие студенты, и ППС институт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Условия проведения соревнован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тка игр будет составлена в зависимости от количества заявившихся участников. Игры проводятся из 2-х сетов до 11-и очков, при равенстве играется дополнительный сет. В финале   и в матч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    до 21-го очка. При не явке участника ему  защитывается поражение со счетом 2-0. Заявки на участие  подавать  на кафедру «ФК и БЖ» преподавателям физической культуры. Участники соревнований должны выступать в спортивной одежде и обуви. Допускается использование личных ракеток. Участники не должны  иметь медицинских ограничений для участия в турнире.</w:t>
      </w:r>
    </w:p>
    <w:p>
      <w:pPr>
        <w:pStyle w:val="Normal"/>
        <w:ind w:left="252" w:hanging="0"/>
        <w:jc w:val="center"/>
        <w:rPr/>
      </w:pPr>
      <w:r>
        <w:rPr>
          <w:b/>
          <w:sz w:val="28"/>
          <w:szCs w:val="28"/>
        </w:rPr>
        <w:t>5.   Награждени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призами,                                    грамотами  и медалям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11.2014г.                           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. спортклуба ГГХПИ:                                                   В.В.Макаров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зав. кафедрой Ф.К. и Б.Ж.:                          К.Б.Илькев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38:00Z</dcterms:created>
  <dc:creator>Rab_14</dc:creator>
  <dc:description/>
  <cp:keywords/>
  <dc:language>en-US</dc:language>
  <cp:lastModifiedBy>спорт зал</cp:lastModifiedBy>
  <cp:lastPrinted>2014-11-14T10:30:00Z</cp:lastPrinted>
  <dcterms:modified xsi:type="dcterms:W3CDTF">2014-11-14T07:31:00Z</dcterms:modified>
  <cp:revision>27</cp:revision>
  <dc:subject/>
  <dc:title>Согласовано</dc:title>
</cp:coreProperties>
</file>