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т и выросли ваши дети. Или почти выросли и стали студентами. Дочки пользуются косметикой и духами, сыночки бреются. У них появились свои секреты и своя личная жизнь. Конечно, сколько бы им не было лет, для вас они всегда останутся детьми. </w:t>
      </w:r>
    </w:p>
    <w:p>
      <w:pPr>
        <w:pStyle w:val="Normal"/>
        <w:spacing w:lineRule="auto" w:line="360"/>
        <w:rPr/>
      </w:pPr>
      <w:r>
        <w:rPr/>
        <w:t xml:space="preserve">Но все же не забывайте, что это – личности, с которыми необходимо считаться так же, как вы считаетесь со своими коллегами на работе, незнакомыми или малознакомыми людьми в общественных местах. </w:t>
      </w:r>
    </w:p>
    <w:p>
      <w:pPr>
        <w:pStyle w:val="Normal"/>
        <w:spacing w:lineRule="auto" w:line="360"/>
        <w:rPr/>
      </w:pPr>
      <w:r>
        <w:rPr/>
        <w:t>Наше взаимодействие друг с другом на девяносто процентов сводится к общению. Чтобы сохранять теплые отношения, чтобы было меньше обид и агрессии, существуют добрые секреты позитивного общения, которые предлагаем вашему вниман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вет №1. Правило «Я - высказывание».</w:t>
      </w:r>
    </w:p>
    <w:p>
      <w:pPr>
        <w:pStyle w:val="Normal"/>
        <w:spacing w:lineRule="auto" w:line="360"/>
        <w:rPr/>
      </w:pPr>
      <w:r>
        <w:rPr/>
        <w:t>Вам плохо, когда ваш взрослый ребенок нагрубил, не выполнил то, чего обещал, совершил что-то неприятное. Вас переполняют чувства страха за него, обиды, гнева. Эмоционально и громко, что бы он услышал, вы начинаете доказывать сыну или дочери свою правду. Но в ответ вместо понимания отстраненное молчание или, что ещё хуже, грубость. Как быть?</w:t>
      </w:r>
    </w:p>
    <w:p>
      <w:pPr>
        <w:pStyle w:val="Normal"/>
        <w:spacing w:lineRule="auto" w:line="360"/>
        <w:rPr/>
      </w:pPr>
      <w:r>
        <w:rPr/>
        <w:t>Реакция может быть другой, если в разговоре использовать правило «Я - высказывание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 - высказы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высказыв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 никогда меня не слушаешь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 я вижу, что ты не слушаешь меня, мне неприятно, ведь я говорю достаточно важные вещи. Пожалуйста, будь внимательным к тому, что я говорю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ы все время разговариваешь параллельно со мной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е сложно говорить, когда кто-то ещё разговаривает одновременно со мной. Если у тебя есть вопрос – задай его. Возможно, если ты внимательно послушаешь меня, у тебя возникнет меньше вопросов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чно ты хамишь</w:t>
            </w:r>
            <w:r>
              <w:rPr>
                <w:lang w:val="en-US"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 ты некорректно разговариваешь со мной, я раздражаюсь и не  хочу больше с тобой общаться. На мой взгляд, ты можешь быть более уважительным по отношению ко мне. В свою очередь, постараюсь б</w:t>
            </w:r>
            <w:r>
              <w:rPr>
                <w:lang w:val="en-US"/>
              </w:rPr>
              <w:t>ы</w:t>
            </w:r>
            <w:r>
              <w:rPr/>
              <w:t>ть более терпимо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 ужасно себя ведешь</w:t>
            </w:r>
            <w:r>
              <w:rPr>
                <w:lang w:val="en-US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этой ситуации ты ведешь себя некрасиво. Меня обижает такое поведение. Ты умеешь быть другим, поэтому, пожалуйста, в следующий раз будь более сдержан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чем  же отличие «Ты - высказывания» от «Я- высказывания»?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 - высказы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- высказыв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ждение, обвин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ажаются собственные чувства и пережи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гативная оценка действ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казывание безоценочно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аз, требование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ор для принятия решения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Правила «Я - высказывания»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 описать события, которые происходя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описать свою эмоциональную реакцию на эти события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объяснить причины этого чувства, употребляя глаголы и местоимения безличной форм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высказать свои пожел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представить альтернативные вариан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Ирина Юрьевна Шашкова,</w:t>
      </w:r>
    </w:p>
    <w:p>
      <w:pPr>
        <w:pStyle w:val="Normal"/>
        <w:spacing w:lineRule="auto" w:line="360"/>
        <w:jc w:val="right"/>
        <w:rPr/>
      </w:pPr>
      <w:r>
        <w:rPr/>
        <w:t>педагог-психолог</w:t>
      </w:r>
      <w:r>
        <w:br w:type="page"/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Здравствуйте, уважаемые родители!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 xml:space="preserve">Надеюсь, технику «Я - высказывание» вы освоили и, благодаря этому, общаться с подросшими детьми стало легче. Но если в общении осталось недопонимание, значит и обиды имеются.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Обиды, обиды... Дети обижаются друг на друга, на родителей, на учителей. Учителя - на коллег, на администрацию, на судьбу. Обиды разрушают добрые взаимоотношения, любовь и дружбу, наше счастье и здоровье, нас самих, наконец. В последнее время появились данные, которые свидетельствуют, о том, что это может нанести непоправимый вред здоровью. Есть свидетельства существования связи такого страшного заболевания как рак с эмоциональной зависимостью, с переживанием обиды. Постоянное сильное чувство, гложущее изнутри, способно привести к такому заболеванию, потому что человек в буквальном смысле «поедается изнутри». Обида – это горечь, направленная внутрь человека, </w:t>
      </w:r>
      <w:r>
        <w:rPr>
          <w:rStyle w:val="StrongEmphasis"/>
          <w:b w:val="false"/>
        </w:rPr>
        <w:t>разочарование</w:t>
      </w:r>
      <w:r>
        <w:rPr>
          <w:b/>
        </w:rPr>
        <w:t xml:space="preserve">, </w:t>
      </w:r>
      <w:r>
        <w:rPr/>
        <w:t>не до конца прожитое. Специалисты считают, что это психологический защитный механизм, которым пользуются дети, детский способ совладания с реальностью взрослой жизни.</w:t>
      </w:r>
      <w:r>
        <w:rPr>
          <w:rStyle w:val="Emphasis"/>
          <w:bCs/>
        </w:rPr>
        <w:t xml:space="preserve"> </w:t>
      </w:r>
      <w:r>
        <w:rPr/>
        <w:t>Упрямо лелея горькие чувства, мы часто не желаем расстаться со своей обидой. Почему так происходит</w:t>
      </w:r>
      <w:r>
        <w:rPr>
          <w:rStyle w:val="Emphasis"/>
          <w:bCs/>
        </w:rPr>
        <w:t xml:space="preserve">? А </w:t>
      </w:r>
      <w:r>
        <w:rPr/>
        <w:t>просто потому, что обиды работают. На них реагируют!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Что выигрывает взрослый,  ведущий себя по-детски, обиженно?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Когда себя подобно детям ведут взрослые, порою невыносимо сложно даже находиться рядом с обиженным человеком, особенно если он Вам дорог, если Вам не удалось понять, на что именно в ваших словах или поступках он так прореагировал. Поэтому необходимо справляться с обидами самим  и учить этому своих взрослых детей!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Правила прощения обид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107" w:hanging="0"/>
        <w:jc w:val="both"/>
        <w:rPr/>
      </w:pPr>
      <w:r>
        <w:rPr/>
        <w:t>если Вас задели – обратите внимание на свои комплексы, на больные точки своей души, а не на обидчика;</w:t>
      </w:r>
    </w:p>
    <w:p>
      <w:pPr>
        <w:pStyle w:val="Normal"/>
        <w:numPr>
          <w:ilvl w:val="0"/>
          <w:numId w:val="1"/>
        </w:numPr>
        <w:spacing w:lineRule="auto" w:line="360"/>
        <w:ind w:left="1107" w:hanging="0"/>
        <w:jc w:val="both"/>
        <w:rPr/>
      </w:pPr>
      <w:r>
        <w:rPr/>
        <w:t>лучше никак не ответить, чем ответить грубостью;</w:t>
      </w:r>
    </w:p>
    <w:p>
      <w:pPr>
        <w:pStyle w:val="Normal"/>
        <w:numPr>
          <w:ilvl w:val="0"/>
          <w:numId w:val="1"/>
        </w:numPr>
        <w:spacing w:lineRule="auto" w:line="360"/>
        <w:ind w:left="1107" w:hanging="0"/>
        <w:jc w:val="both"/>
        <w:rPr/>
      </w:pPr>
      <w:r>
        <w:rPr/>
        <w:t>не «кормите» отрицательные эмоции, пресекайте пустые интересы, прекращайте болтовню, практикуйте внутреннее молчание;</w:t>
      </w:r>
    </w:p>
    <w:p>
      <w:pPr>
        <w:pStyle w:val="Normal"/>
        <w:numPr>
          <w:ilvl w:val="0"/>
          <w:numId w:val="1"/>
        </w:numPr>
        <w:spacing w:lineRule="auto" w:line="360"/>
        <w:ind w:left="1107" w:hanging="0"/>
        <w:jc w:val="both"/>
        <w:rPr/>
      </w:pPr>
      <w:r>
        <w:rPr/>
        <w:t>не расстраиваться – это хранить душевную чистоту и энергию, держать душу на нужной волне;</w:t>
      </w:r>
    </w:p>
    <w:p>
      <w:pPr>
        <w:pStyle w:val="Normal"/>
        <w:numPr>
          <w:ilvl w:val="0"/>
          <w:numId w:val="1"/>
        </w:numPr>
        <w:spacing w:lineRule="auto" w:line="360"/>
        <w:ind w:left="1107" w:hanging="0"/>
        <w:jc w:val="both"/>
        <w:rPr/>
      </w:pPr>
      <w:r>
        <w:rPr/>
        <w:t>обвинять и мучить себя так же глупо, как и других;</w:t>
      </w:r>
    </w:p>
    <w:p>
      <w:pPr>
        <w:pStyle w:val="Normal"/>
        <w:numPr>
          <w:ilvl w:val="0"/>
          <w:numId w:val="1"/>
        </w:numPr>
        <w:spacing w:lineRule="auto" w:line="360"/>
        <w:ind w:left="1107" w:hanging="0"/>
        <w:jc w:val="both"/>
        <w:rPr/>
      </w:pPr>
      <w:r>
        <w:rPr/>
        <w:t>не следует предъявлять чрезмерных требований, другие люди, как и вы, не совершенны;</w:t>
      </w:r>
    </w:p>
    <w:p>
      <w:pPr>
        <w:pStyle w:val="Normal"/>
        <w:numPr>
          <w:ilvl w:val="0"/>
          <w:numId w:val="1"/>
        </w:numPr>
        <w:spacing w:lineRule="auto" w:line="360"/>
        <w:ind w:left="1107" w:hanging="0"/>
        <w:jc w:val="both"/>
        <w:rPr/>
      </w:pPr>
      <w:r>
        <w:rPr/>
        <w:t>слабые не умеют прощать, способность прощать – качество, присущее сильным людям;</w:t>
      </w:r>
    </w:p>
    <w:p>
      <w:pPr>
        <w:pStyle w:val="Normal"/>
        <w:numPr>
          <w:ilvl w:val="0"/>
          <w:numId w:val="1"/>
        </w:numPr>
        <w:spacing w:lineRule="auto" w:line="360"/>
        <w:ind w:left="1107" w:hanging="0"/>
        <w:jc w:val="both"/>
        <w:rPr/>
      </w:pPr>
      <w:r>
        <w:rPr/>
        <w:t>найдите в обидной ситуации что-либо положительное, постарайтесь перевести ситуацию в шут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Путь прощения обид один: принимать других такими, какие есть.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</w:t>
      </w:r>
      <w:r>
        <w:rPr/>
        <w:t>Ирина Юрьевна Шашкова,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</w:t>
      </w:r>
      <w:r>
        <w:rPr/>
        <w:t>п</w:t>
      </w:r>
      <w:r>
        <w:rPr>
          <w:lang w:val="en-US"/>
        </w:rPr>
        <w:t>едагог-</w:t>
      </w:r>
      <w:r>
        <w:rPr/>
        <w:t>психоло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1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3:00Z</dcterms:created>
  <dc:creator>Валентина</dc:creator>
  <dc:description/>
  <cp:keywords/>
  <dc:language>en-US</dc:language>
  <cp:lastModifiedBy>new</cp:lastModifiedBy>
  <dcterms:modified xsi:type="dcterms:W3CDTF">2013-03-12T11:33:00Z</dcterms:modified>
  <cp:revision>2</cp:revision>
  <dc:subject/>
  <dc:title>Уважаемые родители</dc:title>
</cp:coreProperties>
</file>