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tabs>
          <w:tab w:val="clear" w:pos="708"/>
          <w:tab w:val="left" w:pos="9760" w:leader="underscore"/>
        </w:tabs>
        <w:spacing w:lineRule="auto" w:line="360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tabs>
          <w:tab w:val="clear" w:pos="708"/>
          <w:tab w:val="left" w:pos="9760" w:leader="underscore"/>
        </w:tabs>
        <w:spacing w:lineRule="auto" w:line="360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0" w:leader="underscore"/>
        </w:tabs>
        <w:spacing w:lineRule="auto" w:line="360"/>
        <w:rPr>
          <w:rStyle w:val="FontStyle5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6240" w:leader="none"/>
        </w:tabs>
        <w:rPr>
          <w:rStyle w:val="FontStyle53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62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62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11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УЧЕБНОЙ ПРАКТИКИ</w:t>
      </w:r>
    </w:p>
    <w:p>
      <w:pPr>
        <w:pStyle w:val="Style11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АКТИКИ ПО ПОЛУЧЕНИЮ ПЕРВИЧНЫХ ПРОФЕССИОНАЛЬНЫХ УМЕНИЙ И НАВЫКОВ)</w:t>
      </w:r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51"/>
              <w:tabs>
                <w:tab w:val="clear" w:pos="708"/>
                <w:tab w:val="left" w:pos="9524" w:leader="underscore"/>
              </w:tabs>
              <w:jc w:val="left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b w:val="false"/>
                <w:i/>
                <w:sz w:val="28"/>
                <w:szCs w:val="28"/>
              </w:rPr>
              <w:t>Направление подготовки</w:t>
            </w:r>
          </w:p>
        </w:tc>
        <w:tc>
          <w:tcPr>
            <w:tcW w:w="4927" w:type="dxa"/>
            <w:tcBorders/>
          </w:tcPr>
          <w:p>
            <w:pPr>
              <w:pStyle w:val="Style151"/>
              <w:tabs>
                <w:tab w:val="clear" w:pos="708"/>
                <w:tab w:val="left" w:pos="9524" w:leader="underscore"/>
              </w:tabs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Финансы и креди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60"/>
                <w:i/>
                <w:sz w:val="28"/>
                <w:szCs w:val="28"/>
              </w:rPr>
              <w:t xml:space="preserve">Код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 xml:space="preserve">38.04.08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ь подготовк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1"/>
              <w:tabs>
                <w:tab w:val="clear" w:pos="708"/>
                <w:tab w:val="left" w:pos="9768" w:leader="underscore"/>
              </w:tabs>
              <w:jc w:val="left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b w:val="false"/>
                <w:i/>
                <w:sz w:val="28"/>
                <w:szCs w:val="28"/>
              </w:rPr>
              <w:t>Наименование ОПОП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9768" w:leader="underscore"/>
              </w:tabs>
              <w:jc w:val="left"/>
              <w:rPr>
                <w:rStyle w:val="FontStyle53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тическая деятельность в области финансов и креди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1"/>
              <w:tabs>
                <w:tab w:val="clear" w:pos="708"/>
                <w:tab w:val="left" w:pos="9768" w:leader="underscore"/>
              </w:tabs>
              <w:snapToGrid w:val="false"/>
              <w:jc w:val="left"/>
              <w:rPr>
                <w:rStyle w:val="FontStyle53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9768" w:leader="underscore"/>
              </w:tabs>
              <w:snapToGrid w:val="false"/>
              <w:jc w:val="center"/>
              <w:rPr>
                <w:rStyle w:val="FontStyle53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1"/>
              <w:tabs>
                <w:tab w:val="clear" w:pos="708"/>
                <w:tab w:val="left" w:pos="9768" w:leader="underscore"/>
              </w:tabs>
              <w:snapToGrid w:val="false"/>
              <w:jc w:val="left"/>
              <w:rPr>
                <w:rStyle w:val="FontStyle53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tabs>
                <w:tab w:val="clear" w:pos="708"/>
                <w:tab w:val="left" w:pos="9768" w:leader="underscore"/>
              </w:tabs>
              <w:jc w:val="left"/>
              <w:rPr>
                <w:rStyle w:val="FontStyle53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tabs>
                <w:tab w:val="clear" w:pos="708"/>
                <w:tab w:val="left" w:pos="9768" w:leader="underscore"/>
              </w:tabs>
              <w:jc w:val="left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b w:val="false"/>
                <w:i/>
                <w:sz w:val="28"/>
                <w:szCs w:val="28"/>
              </w:rPr>
              <w:t>Квалификация (степень) выпускника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9768" w:leader="underscore"/>
              </w:tabs>
              <w:snapToGrid w:val="false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tabs>
                <w:tab w:val="clear" w:pos="708"/>
                <w:tab w:val="left" w:pos="9768" w:leader="underscore"/>
              </w:tabs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tabs>
                <w:tab w:val="clear" w:pos="708"/>
                <w:tab w:val="left" w:pos="9768" w:leader="underscore"/>
              </w:tabs>
              <w:rPr/>
            </w:pPr>
            <w:r>
              <w:rPr>
                <w:rStyle w:val="FontStyle53"/>
                <w:b w:val="false"/>
                <w:sz w:val="28"/>
                <w:szCs w:val="28"/>
              </w:rPr>
              <w:t>магистр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851" w:leader="none"/>
        </w:tabs>
        <w:jc w:val="center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856" w:leader="underscore"/>
        </w:tabs>
        <w:ind w:firstLine="720"/>
        <w:rPr>
          <w:rStyle w:val="FontStyle5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tabs>
          <w:tab w:val="clear" w:pos="708"/>
          <w:tab w:val="left" w:pos="9856" w:leader="underscore"/>
        </w:tabs>
        <w:ind w:firstLine="720"/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/>
      </w:pPr>
      <w:r>
        <w:rPr>
          <w:rStyle w:val="FontStyle53"/>
          <w:b w:val="false"/>
          <w:sz w:val="28"/>
          <w:szCs w:val="28"/>
        </w:rPr>
        <w:t>Пос. Электроизолятор</w:t>
      </w:r>
    </w:p>
    <w:p>
      <w:pPr>
        <w:pStyle w:val="Style151"/>
        <w:tabs>
          <w:tab w:val="clear" w:pos="708"/>
          <w:tab w:val="left" w:pos="9768" w:leader="underscore"/>
        </w:tabs>
        <w:jc w:val="center"/>
        <w:rPr/>
      </w:pPr>
      <w:r>
        <w:rPr>
          <w:rStyle w:val="FontStyle53"/>
          <w:b w:val="false"/>
          <w:sz w:val="28"/>
          <w:szCs w:val="28"/>
        </w:rPr>
        <w:t>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11"/>
        <w:widowControl/>
        <w:jc w:val="both"/>
        <w:rPr>
          <w:bCs/>
        </w:rPr>
      </w:pPr>
      <w:r>
        <w:rPr/>
        <w:t xml:space="preserve">Программа учебной практики </w:t>
      </w:r>
      <w:r>
        <w:rPr>
          <w:bCs/>
        </w:rPr>
        <w:t xml:space="preserve">(практики по получению первичных профессиональных умений и навыков) </w:t>
      </w:r>
      <w:r>
        <w:rPr/>
        <w:t>составлена в соответствии с требованиями федерального государственного образовательного стандарта высшего образования по направлению 38.04.08 «</w:t>
      </w:r>
      <w:r>
        <w:rPr>
          <w:color w:val="000000"/>
        </w:rPr>
        <w:t>Финансы и кредит</w:t>
      </w:r>
      <w:r>
        <w:rPr/>
        <w:t>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но и одобрено  на заседании кафедры экономики и финансов: протокол №  _____</w:t>
      </w:r>
    </w:p>
    <w:p>
      <w:pPr>
        <w:pStyle w:val="Normal"/>
        <w:jc w:val="both"/>
        <w:rPr/>
      </w:pPr>
      <w:r>
        <w:rPr>
          <w:sz w:val="24"/>
          <w:szCs w:val="24"/>
        </w:rPr>
        <w:t>«    »____________ 201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______________________  к.э.н., доц. В.В. Блекус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Вид практики, способы и формы ее проведе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Место практики в структуре ОПО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Объем практики в зачетных единицах и ее продолжительности в неделях и академических часа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Содержание практ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Формы отчетности по практик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Фонд оценочных средств для проведения промежуточной аттестации обучающихся по практик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Перечень учебной литературы и ресурсов сети «Интернет», необходимых для проведения практ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Описание материально-технической базы, необходимой для проведения практ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 практики, способы и формы ее прове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ид практики – учебная практик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ип практики – «практика по получению первичных профессиональных умений и навыков». Учебная практика запланирована для студентов, осваивающих программу по направлению подготовки 38.04.08 Финансы и креди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пособ проведения практики – выездна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проведения практики – дискретная.</w:t>
      </w:r>
    </w:p>
    <w:p>
      <w:pPr>
        <w:pStyle w:val="Style17"/>
        <w:tabs>
          <w:tab w:val="clear" w:pos="708"/>
          <w:tab w:val="left" w:pos="6131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учебной практ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магистрантов с основными видами и задачами будущей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репление и углубление теоретических знаний, полученных магистрантами в процессе аудиторных заня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профессионального кругозора магистрант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обретение первичных навыков и изучение опыта работы в сфере деятельности, соответствующей направлению подготовки магистратуры 38.04.08 Финансы и кредит.</w:t>
      </w:r>
    </w:p>
    <w:p>
      <w:pPr>
        <w:pStyle w:val="Normal"/>
        <w:tabs>
          <w:tab w:val="clear" w:pos="708"/>
          <w:tab w:val="left" w:pos="176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дачами</w:t>
      </w:r>
      <w:r>
        <w:rPr>
          <w:color w:val="000000"/>
          <w:sz w:val="24"/>
          <w:szCs w:val="24"/>
          <w:lang w:eastAsia="ru-RU"/>
        </w:rPr>
        <w:t xml:space="preserve"> учебной практики являю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общих представлений о принципах и законах функционирования рыночной экономики, знаний по дисциплинам общепрофессиональной и специальной подгот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й работы с массивом правов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работой справочно-правовых сис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ление и закрепление теоретических знаний, приобретѐнных в ходе освоения основной образовательной программ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зучение организаци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сбора, систематизации и анализа информации, необходимой для решения практических задач в сфере финанс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ого опыта работы в коллективе.</w:t>
      </w:r>
      <w:r>
        <w:rPr>
          <w:rFonts w:eastAsia="Calibri"/>
          <w:sz w:val="24"/>
          <w:szCs w:val="24"/>
          <w:highlight w:val="yellow"/>
        </w:rPr>
        <w:t xml:space="preserve"> </w:t>
      </w:r>
    </w:p>
    <w:p>
      <w:pPr>
        <w:pStyle w:val="TextBodyIndent"/>
        <w:widowControl w:val="false"/>
        <w:spacing w:before="0" w:after="0"/>
        <w:ind w:left="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учебной практики</w:t>
      </w:r>
      <w:r>
        <w:rPr>
          <w:sz w:val="24"/>
          <w:szCs w:val="24"/>
        </w:rPr>
        <w:t xml:space="preserve"> – коммерческие организации, в том числе финансово</w:t>
      </w:r>
      <w:r>
        <w:rPr>
          <w:rFonts w:eastAsia="Calibri"/>
          <w:sz w:val="24"/>
          <w:szCs w:val="24"/>
        </w:rPr>
        <w:t xml:space="preserve">-кредитные, некоммерческие организации, органы государственной власти и местного самоуправления, неправительственные и общественные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 определяется с учетом пожеланий обучающихся и может быть выбрано обучающимися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актики составлена в соответствии с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образовании в Российской Федерации» от 29.12.2012г.  N 273-ФЗ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м кодексом Российской Федерации от 30 декабря 2001 г. № 197-ФЗ (ред. от 13.07.2015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05.04.2017 г. №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0.03.2015 N 325 (ред. от 13.07.2017)</w:t>
        <w:br/>
        <w:t>«Об утверждении федерального государственного образовательного стандарта высшего образования по направлению подготовки 38.04.08 Финансы и кредит (уровень магистратуры)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и науки Российской Федерации от 27.11.2015г. № 1383 «Об утверждении Положения о практике обучающихся, осваивающих основные профессиональные образовательные программы высшего образования»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98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 компетенци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осво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казатели освоения компетенци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 </w:t>
            </w:r>
          </w:p>
          <w:p>
            <w:pPr>
              <w:pStyle w:val="Style17"/>
              <w:ind w:left="0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способность к абстрактному мышлению, анализу, синтезу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ю образования и развития анализируем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инципы проведения аналитических процеду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сбора, методы и способы анализа финан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мерности обобщения информационных материал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причинно-следственные связи для анализа социально-экономических и финансовых процессов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методы анализа и синтеза в спектре учебной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ировать во взаимосвязи экономические явления, процессы и институты на микро- и макроуровн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лять проблемы экономического характера при анализе конкретных ситуац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ировать экономические процессы в сфере финансовых отношени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ть результаты аналитической и исследовательской работы в виде информационного обзора, аналитического отчета, стать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выками использования анализа и синтеза в спектре учебной практ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выками сбора, обработки, расчета и анализа экономических данны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прогнозирования и моделирования развития событий, ситуаций, изменения состояния финансовой системы и ее эле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выками самостоятельной рабо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научной реч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-3 </w:t>
            </w:r>
          </w:p>
          <w:p>
            <w:pPr>
              <w:pStyle w:val="Style17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самореализ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реализации творческого потенциала в условиях учебной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развития творческого потенц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ы диагностики творческого потенциала и способы его раскрытия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творческий потенциал при прохождении учебной прак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социально-гуманитарные знания в различных видах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ми самореализации при прохождении учебной прак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методиками анализа процессов, явлений и объектов, относящихся к области профессиональной деятельности, анализа и интерпретация полученных результа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К-1 </w:t>
            </w:r>
          </w:p>
          <w:p>
            <w:pPr>
              <w:pStyle w:val="Style17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йный аппарат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правовую базу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ую теорию и практику, понятийный аппарат в международной сфер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претировать требования нормативных и методических документов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улировать необходимые для решения задачи в профессиональн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тоды коммуникации в устной и письменной формах на русском и иностранном языках для решения задач учебной практики</w:t>
            </w:r>
            <w:r>
              <w:rPr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ться в сфере профессиональной деятельности, в научной сред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ать с докладами или научными сообщениями, представлять научные результаты на конференциях, симпозиумах, участвовать в научных дискуссия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формулирования рекомендаций и описания решений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аргументированной защиты своей профессиональной пози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ми коммуникации в устной и письменной формах на русском и иностранном языках для решения задач учебной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общения при решении профессиона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ведения научных дискусс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выками коммуникации в устной и письменной формах для решения задач профессиональной деятель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К-1 </w:t>
            </w:r>
          </w:p>
          <w:p>
            <w:pPr>
              <w:pStyle w:val="Style17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ность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формирования стоимости денег во време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экономического и финансового анали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российские тенденции изменения законодательства, регулирующего финансовую деятельность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ть полезность внедрения и затраты на внедрение изменений в управление материальными, нематериальными и финансовыми ресурсами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аналитические процедуры в рамках решения эконом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методы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 в спектре прохождения учебной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литературные источники по разрабатываемой темы с целью их использования при выполнении магистерской диссерт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интерпретации нормативных документов, регулирующих финансовую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применения современных инструментов финансового анализа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 в спектре прохождения учебной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учно-теоретическими подходами отечественных и зарубежных ученых по изучаемой проблеме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К-2 </w:t>
            </w:r>
          </w:p>
          <w:p>
            <w:pPr>
              <w:pStyle w:val="Style17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ность анализировать и использовать различные источники информации для проведения финансово-экономических расчетов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ую базу для проведения финансово-экономического анализа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построения и анализа экономической информации и методы поиска информ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дить необходимую внешнюю и внутреннюю информацию о финансах организации и для анализа ее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зировать финансов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ать выводы на основе полученной информации для решения эконом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различные источники информации для проведения финансово-экономических расчетов в спектре прохождения учебной практики (практики по получению первичных профессиональных умений и навык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структуру научного труда; проводить рубрикацию текста работы; излагать научный материал, применяя научный язык и стиль излож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/>
            </w:pPr>
            <w:r>
              <w:rPr>
                <w:bCs/>
                <w:sz w:val="24"/>
                <w:szCs w:val="24"/>
              </w:rPr>
              <w:t>навыками использования полученных сведений для принятия управленческих решений в рамках решения эконом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зировать и классифицировать информацию о внешней и внутренней среде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тическими навыками процесса обработки экономической информации действующе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ми анализа в спектре прохождения учебной практики (практики по получению первичных профессиональных умений и навык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методами формирования структуры научного труда; проведения рубрикации текста работы; изложения научного материала, применяя научный язык и стиль излож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К-3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ность разработать и обосно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</w:t>
            </w:r>
            <w:r>
              <w:rPr>
                <w:sz w:val="24"/>
                <w:szCs w:val="24"/>
              </w:rPr>
              <w:t xml:space="preserve"> их расчет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 безрискового актива, принципы соотношения риска и доход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расчета приведенной и будущей стои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расчета доходности акти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финансовых вычисл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 структуры капит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анализа дивидендной политик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еть методами финансового анализа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атывать и обосновы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в спектре прохождения учебной практики (практики по получению первичных профессиональных умений и навык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ть источники экономической информации; анализировать во взаимосвязи экономические явления, процессы и институты на микро- макроуровне; выявлять проблемы экономического характера при анализе конкретных ситуац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ть результаты аналитической и исследовательской работы в виде информационного обзора, аналитического отчета, стать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кой расчета финансово-экономических показателей, характеризующих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в спектре прохождения учебной практики (практики по получению первичных профессиональных умений и навыков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выками сбора, обработки, расчета и анализа экономических данны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выками самостоятельной рабо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выками научной реч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К-4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ность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 и мезоуровн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правовую базу и особенности проведения анализа финансово-экономической деятельности коммерческих и некоммерческих организаций различных организационно-правовых форм соб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у показателей эффективности на микро-, макро- и мезоуров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и методы оценки финансово-экономических рис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и составления прогноза динамики основных финансово-экономических показателе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анализ и оценку существующих финансово-экономических рисков, составлять и обосновывать прогноз динамики основных финансово-экономических показателей на микро-, макро- и мезоуровне в спектре прохождения учебной практики (практики по получению первичных профессиональных умений и навыков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ть с финансовой и экономической литературой, нормативно-правовыми докумен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поиск и отбор 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зировать и интерпретировать собранн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сложившуюся ситуацию по выбранной пробл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дить пути решения пробл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ывать полученные выводы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ладее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ми научных исследований получения, систематиз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нтерпретации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ми приемами и методами научного анализа финансовых и денежно-кредитны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анализа рассматриваемой пробл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научного обобщения полученных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1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методикой анализа и оценки существующих финансово-экономических рисков, прогноза динамики основных финансово-экономических показателей на микро-, макро- и мезоуровне в спектре прохождения учебной практики (практики по получению первичных профессиональных умений и навыков)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актики в структуре ОПО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соответствии с учебным планом по направлению подготовки </w:t>
      </w:r>
      <w:r>
        <w:rPr>
          <w:rFonts w:eastAsia="Calibri"/>
          <w:sz w:val="24"/>
          <w:szCs w:val="24"/>
        </w:rPr>
        <w:t xml:space="preserve">38.04.08 Финансы и кредит, разработанным на основе ФГОС ВО, учебная практика </w:t>
      </w:r>
      <w:r>
        <w:rPr>
          <w:bCs/>
          <w:sz w:val="24"/>
          <w:szCs w:val="24"/>
        </w:rPr>
        <w:t>(практика по получению первичных профессиональных умений и навыков)</w:t>
      </w:r>
      <w:r>
        <w:rPr>
          <w:rFonts w:eastAsia="Calibri"/>
          <w:sz w:val="24"/>
          <w:szCs w:val="24"/>
        </w:rPr>
        <w:t xml:space="preserve"> является обязательной и представляет собой вид учебных занятий, непосредственно ориентированных на профессионально-практическую подготовку обучающихся. Содержание учебной практики тесно связано с логикой и содержанием изучаемых обучающимися учебных  дисциплин </w:t>
      </w:r>
      <w:r>
        <w:rPr>
          <w:sz w:val="24"/>
          <w:szCs w:val="24"/>
        </w:rPr>
        <w:t>«Микроэкономика (продвинутый уровень)», «Финансовые риски и финансово-кредитные институты», «Современный стратегический анализ», «Корпоративная финансовая политика»</w:t>
      </w:r>
      <w:r>
        <w:rPr>
          <w:rFonts w:eastAsia="Calibri"/>
          <w:sz w:val="24"/>
          <w:szCs w:val="24"/>
        </w:rPr>
        <w:t xml:space="preserve"> и др.</w:t>
      </w:r>
    </w:p>
    <w:p>
      <w:pPr>
        <w:pStyle w:val="Normal"/>
        <w:tabs>
          <w:tab w:val="clear" w:pos="708"/>
          <w:tab w:val="left" w:pos="1682" w:leader="none"/>
          <w:tab w:val="left" w:pos="2196" w:leader="none"/>
          <w:tab w:val="left" w:pos="2915" w:leader="none"/>
          <w:tab w:val="left" w:pos="3432" w:leader="none"/>
          <w:tab w:val="left" w:pos="4574" w:leader="none"/>
          <w:tab w:val="left" w:pos="5909" w:leader="none"/>
          <w:tab w:val="left" w:pos="6574" w:leader="none"/>
          <w:tab w:val="left" w:pos="80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включена в цикл Блок 2 (Б.2) «Практики, в том числе научно-исследовательская работа (НИР)» Федерального государственного образовательного стандарта высшего образования по направлению подготовки: 38.04.08 Финансы и кредит (квалификация (степень) выпускника – магистр). Практика относится к вариативной части учебного пла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фессиональ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и оценка направлений развития денежно-кредитных и финансовых институтов и рынков в контексте общеэкономических, мировых и страновых особ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финансово-экономических показателей, характеризующих деятельность коммерческих и некоммерческих организаций различных организационно-правовых форм, включая финансово-кредитные организации, органы государственной власти и местного само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и обоснование предложений по совершенствованию методик расчета указанных показа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иск, анализ и оценка финансовой и экономической информации для проведения финансовых расчетов и обоснования принимаемых управленческих ре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использования ресурсов, включая финансов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анализ и оценка финансово-экономических рисков и прогнозирование динамики основных финансово-экономических показателей на микро-, мезо- и макроуровн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анализ существующих форм организации финансовых служб и подразделений коммерческих и некоммерческих организаций различных организационно-правовых форм, включая финансово-кредитные организации, разработка и обоснование предложений по их совершенствова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и оценка концептуальных подходов к методам и инструментам финансового и денежно-кредитного регулирования эконом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анализ фактически достигнутых промежуточных и итоговых результатов финансовой деятельности коммерческих и некоммерческих организаций различных организационно-правовых форм, включая финансово-кредитные организации,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использования ресурсов, включая финансов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и оценка финансово-экономических рисков и прогнозирование динамики основных финансово-экономических показателей на микро-, мезо- и макроуровн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комплексного экономического и финансового анализа и оценка результатов и эффективности деятельности коммерческих и некоммерческих организаций различных организационно-правовых форм, включая финансово-кредитные,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финансовой устойчивости коммерческих и некоммерческих организаций различных организационно-правовых форм, в том числе финансово-кредит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сбалансированности движения денежных и материальных поток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ъекты</w:t>
      </w:r>
      <w:r>
        <w:rPr>
          <w:sz w:val="24"/>
          <w:szCs w:val="24"/>
        </w:rPr>
        <w:t xml:space="preserve"> профессиональной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ые и денежно-кредитные отнош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нежные, финансовые и информационные пото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циональные и мировые финансовые сист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ы субъектов хозяйствования.</w:t>
      </w:r>
    </w:p>
    <w:p>
      <w:pPr>
        <w:pStyle w:val="Style17"/>
        <w:widowControl w:val="false"/>
        <w:autoSpaceDE w:val="false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рактики</w:t>
      </w:r>
    </w:p>
    <w:p>
      <w:pPr>
        <w:pStyle w:val="Style1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701"/>
        <w:gridCol w:w="1666"/>
      </w:tblGrid>
      <w:tr>
        <w:trPr/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ы учебной работ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обучения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бщая трудоемкость</w:t>
            </w:r>
            <w:r>
              <w:rPr>
                <w:sz w:val="24"/>
                <w:szCs w:val="24"/>
              </w:rPr>
              <w:t>: зачетные единицы/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(3 З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(3 ЗЕТ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преподавателем</w:t>
            </w:r>
            <w:r>
              <w:rPr>
                <w:sz w:val="24"/>
                <w:szCs w:val="24"/>
              </w:rPr>
              <w:t xml:space="preserve">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установочная конфере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межуточная аттестация: </w:t>
            </w:r>
            <w:r>
              <w:rPr>
                <w:b/>
                <w:sz w:val="24"/>
                <w:szCs w:val="24"/>
                <w:u w:val="single"/>
              </w:rPr>
              <w:t>Зачет</w:t>
            </w:r>
            <w:r>
              <w:rPr>
                <w:sz w:val="24"/>
                <w:szCs w:val="24"/>
              </w:rPr>
              <w:t xml:space="preserve"> / зачет с оценкой /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sz w:val="24"/>
                <w:szCs w:val="24"/>
              </w:rPr>
              <w:t>(С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акт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ая практика содержит ряд этапов: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 Подготовительный этап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/>
      </w:pPr>
      <w:r>
        <w:rPr>
          <w:sz w:val="24"/>
          <w:szCs w:val="24"/>
          <w:lang w:eastAsia="ru-RU"/>
        </w:rPr>
        <w:t>2. Основной этап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Заключительный этап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1"/>
        <w:gridCol w:w="5436"/>
        <w:gridCol w:w="167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 xml:space="preserve">№ </w:t>
            </w:r>
            <w:r>
              <w:rPr>
                <w:b/>
                <w:spacing w:val="2"/>
                <w:position w:val="2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>Этапы учебной практик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>Вид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>Формы контроля</w:t>
            </w:r>
          </w:p>
        </w:tc>
      </w:tr>
      <w:tr>
        <w:trPr>
          <w:trHeight w:val="1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134" w:leader="none"/>
              </w:tabs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45"/>
                <w:rFonts w:eastAsia="Calibri"/>
                <w:spacing w:val="0"/>
                <w:sz w:val="24"/>
                <w:szCs w:val="24"/>
                <w:lang w:val="ru-RU" w:eastAsia="ru-RU"/>
              </w:rPr>
              <w:t>Подготови-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45"/>
                <w:rFonts w:eastAsia="Calibri"/>
                <w:spacing w:val="0"/>
                <w:sz w:val="24"/>
                <w:szCs w:val="24"/>
                <w:lang w:val="ru-RU" w:eastAsia="ru-RU"/>
              </w:rPr>
              <w:t xml:space="preserve">тельный этап 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5"/>
                <w:rFonts w:ascii="Times New Roman" w:hAnsi="Times New Roman" w:eastAsia="Calibri" w:cs="Times New Roman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одная лекция о целях и задачах практики, содерж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и. Составление плана прох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и, решение организационных вопросов.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rPr>
                <w:rStyle w:val="45"/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Обзор нормативно-правовых документов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структаж по технике безопасности на рабочем месте.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зучение особенносте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rPr>
                <w:rStyle w:val="45"/>
                <w:rFonts w:eastAsia="Calibri"/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 xml:space="preserve">Знакомство с программой практики и тематикой индивидуального задания.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ки реализации учеб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-</w:t>
            </w:r>
          </w:p>
        </w:tc>
      </w:tr>
      <w:tr>
        <w:trPr>
          <w:trHeight w:val="26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Выполнение индивидуального задания включает в себя несколько этапов.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5"/>
                <w:rFonts w:eastAsia="Calibri"/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1. Анализ характеристики организации.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5"/>
                <w:rFonts w:eastAsia="Calibri"/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1.1 Характеристика места и роли организации:</w:t>
            </w:r>
          </w:p>
          <w:p>
            <w:pPr>
              <w:pStyle w:val="Normal"/>
              <w:ind w:left="24" w:right="24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- изучение нормативных документов, регламентирующих деятельность подразделений (отделов) организации;</w:t>
            </w:r>
          </w:p>
          <w:p>
            <w:pPr>
              <w:pStyle w:val="Normal"/>
              <w:ind w:left="24" w:right="24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- изучение штатного расписания, особенностей кадровой политики организации;</w:t>
            </w:r>
          </w:p>
          <w:p>
            <w:pPr>
              <w:pStyle w:val="Normal"/>
              <w:ind w:left="24" w:right="24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- изучение 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трудовых договоров</w:t>
              </w:r>
            </w:hyperlink>
            <w:r>
              <w:rPr>
                <w:sz w:val="24"/>
                <w:szCs w:val="24"/>
                <w:lang w:eastAsia="ru-RU"/>
              </w:rPr>
              <w:t xml:space="preserve"> на предприятии;</w:t>
            </w:r>
          </w:p>
          <w:p>
            <w:pPr>
              <w:pStyle w:val="Normal"/>
              <w:ind w:left="24" w:right="24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- изучение организационной структуры управления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накомство с обязанностями и функционально-должностными инструкциями персонала (экономистов, менеджеров высшего, среднего и низшего звена предприятия, бухгалтеров).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2 Характеристика деятельности отдела, в котором магистрант проходит практику: 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звание отдела;</w:t>
            </w:r>
          </w:p>
          <w:p>
            <w:pPr>
              <w:pStyle w:val="Normal"/>
              <w:ind w:left="24" w:right="24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- функции отдела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заимосвязь с другими отделами;</w:t>
            </w:r>
          </w:p>
          <w:p>
            <w:pPr>
              <w:pStyle w:val="Normal"/>
              <w:ind w:left="24" w:right="24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- количество и название должностей в отделе, их взаимосвязь, система подчиненности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правление отделом.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 Анализ основных методов, способов и средств получения, хранения, переработки информации на предприятии.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2. Анализ и оценка обеспеченности и эффективности использования ресурсов на предприятии.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3. Основы методологии диагностики, оценки и  анализа финансово-хозяйственной деятельности организации: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предварительный обзор экономического и финансового положения организации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ценка и анализ экономического потенциала организации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ценка имущественного положения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ценка финансового положения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ценка и анализ результативности финансово-хозяйственной деятельности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ценка деловой активности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ценка рентабельности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ценка положения на рынке ценных бума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определение неудовлетворительной структуры баланса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делировать способы решения выявленных проблем.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5"/>
                <w:rFonts w:eastAsia="Calibri"/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 xml:space="preserve">3. Оформление документов, регламентирующих прохождение практики в организации. 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5"/>
                <w:rFonts w:eastAsia="Calibri"/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4. Выполнение индивидуального зад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гласование отчета по практике с руководителем от базы практики.</w:t>
            </w:r>
          </w:p>
          <w:p>
            <w:pPr>
              <w:pStyle w:val="Normal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. Заполнение дневника по практи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45"/>
                <w:rFonts w:eastAsia="Calibri"/>
                <w:spacing w:val="0"/>
                <w:sz w:val="24"/>
                <w:szCs w:val="24"/>
                <w:lang w:val="ru-RU" w:eastAsia="ru-RU"/>
              </w:rPr>
              <w:t>Заключитель-</w:t>
            </w:r>
          </w:p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45"/>
                <w:rFonts w:eastAsia="Calibri"/>
                <w:spacing w:val="0"/>
                <w:sz w:val="24"/>
                <w:szCs w:val="24"/>
                <w:lang w:val="ru-RU" w:eastAsia="ru-RU"/>
              </w:rPr>
              <w:t>ный эта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Подготовка отчета. Защита отчета на итоговой конферен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>промежуточный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В ходе прохождения учебной практики используются следующие образовательные технологи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очная конференция руководителя практики от организации (вуза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сультации с руководителем практики от организации (вуза), руководителем практики от профильной организаци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 на факультете и вводный инструктаж по технике безопасности на базе практик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правилам внутреннего распорядка на базе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актики применяются следующие исследовательские технологи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документов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различных источников информаци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тчетности по практик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окончании практики магистранты должны представить следующие докумен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невник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 прохождении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у с места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местный рабочий график (план) проведения практики руководителя практики от организации (вуза) и руководителя практики от профильной организации (Приложение 5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1"/>
          <w:numId w:val="11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невник практики и порядок его представ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сс прохождения практики фиксируется в дневнике практики, формат которого утверждается вузом. Дневник практики содержит следующие раздел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ое задание на прак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лендарный план прохождения основных этапов практики и ежедневный краткий отчет о выполнении заданий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 руководителя практики от профильной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местный рабочий график (план) проведения практики руководителя практики от организации (вуза) и руководителя практики от профильной организации (Приложение 5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сещение мест практики заверяется в дневнике подписью руководителя практики от профильной организации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невник практики должен быть оформлен аккуратно, разборчиво, без помарок и подчисток. Дневник практики является составным элементом отчета.</w:t>
      </w:r>
    </w:p>
    <w:p>
      <w:pPr>
        <w:pStyle w:val="24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1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чет по практи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прохождения учебной практики подготавливается и защищается отчет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бъем отчета (без приложений) – не менее 20 страниц формата А4. Выравнивание по ширине. Гарнитура – </w:t>
      </w:r>
      <w:r>
        <w:rPr>
          <w:color w:val="000000"/>
          <w:sz w:val="24"/>
          <w:szCs w:val="24"/>
          <w:lang w:val="en-US"/>
        </w:rPr>
        <w:t>TimesNewRoman</w:t>
      </w:r>
      <w:r>
        <w:rPr>
          <w:color w:val="000000"/>
          <w:sz w:val="24"/>
          <w:szCs w:val="24"/>
        </w:rPr>
        <w:t>, кегль – 14, межстрочный интервал – 1,5. Параметры страницы – сверху и снизу 20 мм, слева 30 мм, справа 15 мм. Нумерация страниц ставится в верхнем правом углу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сте допускаются схемы и таблицы; схемы и таблицы, занимающие более 70% страницы, размещаются в приложении к отчету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отчету прилагаются: 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е на практику (Приложение 2), 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невник прохождения практики (Приложение 3), 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характеристика магистранта по месту прохождения практики (оформляется на бланке организации или удостоверяется официальной печатью организации) (Приложение 4).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, включающие схему организационной структуры учреждения, а также прочую информацию, определяющую параметры функционирования учреждения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Формы титульного листа отчета, индивидуального задания, дневника прохождения практики и характеристики приведены в составе приложений ниже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 отчета излагается в стиле эссе. Отчет должен содержать описание работы, выполнявшейся во время практики, и видов деятельности, освоенных студентом. В отчете должно быть выражено личное отношение студента к деятельности, которой ему пришлось заниматься на протяжении всего периода практики, желание или нежелание профессионально выполнять тот вид работы, с которым ему удалось познакомиться на практике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своем отчете магистрант может предложить анализ своей собственной подготовленности к прохождению практики, показать, содержание каких дисциплин позволило ему понять формы и методы работы органов государственной власти и местного самоуправления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Защита отчета о прохождении практики принимается руководителем практики от организации (вуза) на итоговой конференции по практике. Отчет может быть отклонен руководителем от организации (вуза) в случае его несоответствия требованиям настоящей программы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отчета по практике должен содержать – титульный лист, содержание, введение, основную часть, заключение, список использованной литературы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ведении должны быть отражены: цели и задачи прохождения учебной практики, ее предмет и объект, основное содержание своей работы во время практики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часть должна содержать два в укрупненном виде раз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вый раздел отчета о прохождении практики</w:t>
      </w:r>
      <w:r>
        <w:rPr>
          <w:sz w:val="24"/>
          <w:szCs w:val="24"/>
        </w:rPr>
        <w:t xml:space="preserve"> должен содержать: описание объекта исследования (например, предприятие, фирма, банк и т.д.), выбор предмета исследования (например, система качества, конкурентоспособность, качество продукции, услуг и пр.), а также описание их достоинств и недостатков. Важным моментом здесь является выявление и формулировка проблемы или дефекта в ходе анализа выбранного объекта (например, плохое качество продукции, неконкурентоспособность организации или продукции, уменьшение прибыли и т.д.). </w:t>
      </w:r>
    </w:p>
    <w:p>
      <w:pPr>
        <w:pStyle w:val="41"/>
        <w:shd w:fill="auto" w:val="clear"/>
        <w:spacing w:lineRule="auto" w:line="240"/>
        <w:ind w:firstLine="709"/>
        <w:jc w:val="both"/>
        <w:rPr>
          <w:rStyle w:val="45"/>
          <w:rFonts w:eastAsia="Calibri"/>
          <w:b w:val="false"/>
          <w:b w:val="false"/>
          <w:spacing w:val="0"/>
          <w:sz w:val="24"/>
          <w:szCs w:val="24"/>
          <w:lang w:val="ru-RU" w:eastAsia="ru-RU"/>
        </w:rPr>
      </w:pPr>
      <w:r>
        <w:rPr>
          <w:rStyle w:val="45"/>
          <w:rFonts w:eastAsia="Calibri"/>
          <w:b w:val="false"/>
          <w:spacing w:val="0"/>
          <w:sz w:val="24"/>
          <w:szCs w:val="24"/>
          <w:lang w:val="ru-RU" w:eastAsia="ru-RU"/>
        </w:rPr>
        <w:t>1. Анализ характеристики организации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45"/>
          <w:rFonts w:eastAsia="Calibri"/>
          <w:b w:val="false"/>
          <w:spacing w:val="0"/>
          <w:sz w:val="24"/>
          <w:szCs w:val="24"/>
          <w:lang w:val="ru-RU" w:eastAsia="ru-RU"/>
        </w:rPr>
        <w:t>1.1 Характеристика места и роли организации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- изучение нормативных документов, регламентирующих деятельность подразделений (отделов) организ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- изучение штатного расписания, особенностей кадровой политики организ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- изучение </w:t>
      </w:r>
      <w:hyperlink r:id="rId3">
        <w:r>
          <w:rPr>
            <w:rStyle w:val="InternetLink"/>
            <w:sz w:val="24"/>
            <w:szCs w:val="24"/>
            <w:lang w:eastAsia="ru-RU"/>
          </w:rPr>
          <w:t>трудовых договоров</w:t>
        </w:r>
      </w:hyperlink>
      <w:r>
        <w:rPr>
          <w:sz w:val="24"/>
          <w:szCs w:val="24"/>
          <w:lang w:eastAsia="ru-RU"/>
        </w:rPr>
        <w:t xml:space="preserve"> на предприят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- изучение организационной структуры управления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накомство с обязанностями и функционально-должностными инструкциями персонала (экономистов, менеджеров высшего, среднего и низшего звена предприятия, бухгалтеров)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 Характеристика деятельности отдела, в котором магистрант проходит практику: 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звание отдел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- функции отдела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заимосвязь с другими отделам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- количество и название должностей в отделе, их взаимосвязь, система подчиненности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правление отделом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 Анализ основных методов, способов и средств получения, хранения, переработки информации на предприятии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45"/>
          <w:rFonts w:eastAsia="Calibri"/>
          <w:b w:val="false"/>
          <w:spacing w:val="0"/>
          <w:sz w:val="24"/>
          <w:szCs w:val="24"/>
          <w:lang w:val="ru-RU" w:eastAsia="ru-RU"/>
        </w:rPr>
        <w:t>2. Анализ и оценка обеспеченности и эффективности использования ресурсов на предприятии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торой раз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чета о прохождении практики</w:t>
      </w:r>
      <w:r>
        <w:rPr>
          <w:sz w:val="24"/>
          <w:szCs w:val="24"/>
        </w:rPr>
        <w:t xml:space="preserve"> – проектная часть – является плавным продолжением предыдущего раздела – аналитической части. Здесь магистрант должен провести диагностику, анализ и дать оценку эффективности финансово-хозяйственной деятельности предприятия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45"/>
          <w:rFonts w:eastAsia="Calibri"/>
          <w:b w:val="false"/>
          <w:spacing w:val="0"/>
          <w:sz w:val="24"/>
          <w:szCs w:val="24"/>
          <w:lang w:val="ru-RU" w:eastAsia="ru-RU"/>
        </w:rPr>
        <w:t>Основы методологии диагностики, анализа и оценки финансово-хозяйственной деятельности организации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lang w:eastAsia="ru-RU"/>
        </w:rPr>
        <w:t>-</w:t>
      </w:r>
      <w:r>
        <w:rPr>
          <w:sz w:val="24"/>
          <w:szCs w:val="24"/>
          <w:lang w:eastAsia="ru-RU"/>
        </w:rPr>
        <w:t xml:space="preserve"> предварительный обзор экономического и финансового положения организации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ценка и анализ экономического потенциала организации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ценка имущественного положения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ценка финансового положения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ценка и анализ результативности финансово-хозяйственной деятельности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ценка деловой активности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ценка рентабельности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ценка положения на рынке ценных бума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определение неудовлетворительной структуры баланса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оделировать способы решения выявленных проб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базе практики магистрант оформляет документы, регламентирующие прохождение практики в организации; выполняет индивидуальное задание и с</w:t>
      </w:r>
      <w:r>
        <w:rPr>
          <w:sz w:val="24"/>
          <w:szCs w:val="24"/>
        </w:rPr>
        <w:t>огласовывает отчет по практике с руководителем от базы практики; з</w:t>
      </w:r>
      <w:r>
        <w:rPr>
          <w:sz w:val="24"/>
          <w:szCs w:val="24"/>
          <w:lang w:eastAsia="ru-RU"/>
        </w:rPr>
        <w:t>аполняет дневник по прак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Заключение отчета о прохождении практики содержит личное отношение к той деятельности, которой пришлось заниматься в период ее прохождения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и промежуточная аттестация по учебной практике проводятся с целью определения степени освоения обучающимися образовательной программы по направлению подгот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8.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8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Финансы и креди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».</w:t>
      </w:r>
    </w:p>
    <w:p>
      <w:pPr>
        <w:pStyle w:val="23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ЦЕНОЧНЫЕ СРЕДСТВА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кущий контрол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беседовани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а заполнения дневников практ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еседа с руководителем от профильной организации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межуточный контроль (зачет)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проверка отчетов по практик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щита отчетов по практике в форме выступления на итоговой конферен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69"/>
        <w:gridCol w:w="2631"/>
        <w:gridCol w:w="2631"/>
      </w:tblGrid>
      <w:tr>
        <w:trPr>
          <w:trHeight w:val="4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нтролируемой компетенци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, подготовка отчета по практике, отчет по практи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итоговой конференции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Этапы формирования компетенций также отражены в календарном графике и в матрице этапов формирования компетенций (см. приложение к образовательной программе)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993"/>
      </w:tblGrid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 содержание  контролируемой компет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форм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го контроля</w:t>
            </w:r>
          </w:p>
        </w:tc>
      </w:tr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 с оценкой</w:t>
            </w:r>
          </w:p>
        </w:tc>
      </w:tr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нализировать и использовать различные источники информации для проведения финансово-экономических расч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зработать и обосно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 их расч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 и мезоуров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казателями оценивания компетенций являются наиболее значимые знания, умения и владения, которые получены магистрантами в процессе освоения дисциплин и прохождения практ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шкалы оценивания используется шкала освоения компетенций (пороговый, продвинутый, высокий), для каждого из которых разработаны критерии оценивания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Показатели и критерии оценивания сформированности компетенц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32"/>
        <w:gridCol w:w="2102"/>
        <w:gridCol w:w="2363"/>
        <w:gridCol w:w="2290"/>
      </w:tblGrid>
      <w:tr>
        <w:trPr>
          <w:trHeight w:val="40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своения компетенции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компетенций, в соответствии со шкалами оценивания</w:t>
            </w:r>
          </w:p>
        </w:tc>
      </w:tr>
      <w:tr>
        <w:trPr>
          <w:trHeight w:val="67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говый уровен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нутый уровен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 (показатели освоения каждой компетенции см. в п. 2 Программы учебной практики)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в целом знает учебный материал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гистрант ориентируется в материале, однако затрудняется в его изложении, показывает недостаточность знаний основной и дополнительной литературы, не может быстро найти отве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знает учебный материал, однако допускает минимальные  неточности в воспроизвед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гистрат  твердо усвоил материал, грамотно и по существу излагает его, опираясь на знания основной и дополнительной литературы, но не всегда может показать область применения знаний  в своей профессиональной деятельност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знает учебный материал, не  допускает неточности в его воспроизве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гистрант глубоко и всесторонне усвоил материал, уверенно, логично, последовательно и грамотно его излагает,  опираясь на знания основной и дополнительной литературы, может показать область применения теоретических знаний в своей профессиональной деятельност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казатели освоения каждой компетенции см. в п. 2 Программы учебной практик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полученных знаний обучающийся может  применять усвоенный материал, соответствующие понятия, но допускает существенные неточности. Пытается обосновать свою точку зрения, однако </w:t>
            </w:r>
            <w:r>
              <w:rPr>
                <w:rFonts w:eastAsia="Calibri"/>
                <w:bCs/>
                <w:sz w:val="24"/>
                <w:szCs w:val="24"/>
              </w:rPr>
              <w:t>слабо аргументирует научные положения, практически не способен сформулировать выводы и об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олученных знаний обучающийся может  применять  усвоенный материал, соответствующие понятия, но допускает некоторые  несущественные неточности. Анализирует усвоенный материал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днако затрудняется в формулировании квалифицированных выводов и обобщени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олученных знаний обучающийся может  применять  усвоенный материал, соответствующие понятия, не допускает ошибок. Свободно анализирует усвоенный материал. Умеет применить полученные знания при анализе альтернативных вариантов решения исследовательских и практически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лает квалифицированные выводы и обобще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учающийся решает учебно-профессиональную задачу или задание, однако в целом не может аргументировано изложить свое решение,  не точно  ссылается на конкретные  знания, частично владеет системой поняти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учающийся в целом самостоятельно и правильно решает учебно-профессиональную задачу или задание, допуская незначительные ошибки,  последовательно и аргументировано излагает свое решение, используя соответствующие понятия, ссылаясь на конкретные знания, владеет на достаточном уровне системой понят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учающийся самостоятельно и правильно решает учебно-профессиональную задачу или задание, уверенно, логично, последовательно и аргументировано излагал свое решение, используя соответствующие  понятия, ссылаясь на конкретные знания, владеет на высококвалифицированном уровне системой понятий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кала оценивания и критерии оцен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4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ритерии (дескрипторы) оценки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тлично (зачтено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лнота и качество выполнения задани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у практики выполнил в полном объёме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ил все задания, предусмотренные программой практики на высоком уровне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ворческий подход к выполнению задани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нтеграция знаний, умений, навыков, полученных при изучении дисциплин;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хождение новых идей, способов использования знакомых технологий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ачество отчетной документ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кументация полностью соответствует предъявляемым требованиям;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воевременная сдача отчетной документ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кументация сдана в установленные срок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арактеристика с места прохождения практик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хождение практики оценено на оценку «отлично»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ащита отчет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дставленный доклад в полной мере отражает сущность прак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вильно и полно ответил на заданные вопросы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казал высокий уровень предпрофессиональной компетентности </w:t>
            </w:r>
          </w:p>
        </w:tc>
      </w:tr>
      <w:tr>
        <w:trPr/>
        <w:tc>
          <w:tcPr>
            <w:tcW w:w="2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орошо (зачтено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лнота и качество выполнения задани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у практики выполнил в полном объёме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ил все задания, предусмотренные программой практики на среднем уровне, допустив негрубые ошибки</w:t>
            </w:r>
          </w:p>
        </w:tc>
      </w:tr>
      <w:tr>
        <w:trPr/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ворческий подход к выполнению задани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казал недостаточную интеграцию знаний, умений, навыков, полученных при изучении дисциплин;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труднялся в поиске способов использования знакомых технологий</w:t>
            </w:r>
          </w:p>
        </w:tc>
      </w:tr>
      <w:tr>
        <w:trPr/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ачество отчетной документ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кументация не в полном объеме соответствует предъявляемым требованиям, </w:t>
            </w:r>
          </w:p>
        </w:tc>
      </w:tr>
      <w:tr>
        <w:trPr/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воевременная сдача отчетной документ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кументация сдана в установленные сроки</w:t>
            </w:r>
          </w:p>
        </w:tc>
      </w:tr>
      <w:tr>
        <w:trPr/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арактеристика с места прохождения практик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хождение практики оценено на оценку «отлично» / «хорошо»</w:t>
            </w:r>
          </w:p>
        </w:tc>
      </w:tr>
      <w:tr>
        <w:trPr/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ащита отчет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дставленный доклад в неполной мере отражает сущность прак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вильно ответил на заданные вопросы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л средний уровень предпрофессиональной компетентности</w:t>
            </w:r>
            <w:r>
              <w:rPr>
                <w:rFonts w:eastAsia="Calibri"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довлетворительно (зачтено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лнота и качество выполнения задани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у практики выполнил в неполном объёме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ил частично задания, предусмотренные программой практики 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ворческий подход к выполнению задани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ктически не показал интеграцию знаний, умений, навыков, полученных при изучении дисциплин; 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ачество отчетной документ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кументация не в полном объеме соответствует предъявляемым требованиям, 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воевременная сдача отчетной документ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кументация сдана в установленные срок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арактеристика с места прохождения практик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хождение практики оценено на оценку «отлично»/ «хорошо»/ «удовлетворительно»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ащита отчет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дставленный доклад в неполной мере отражает сущность прак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труднялся при ответах на заданные вопросы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казал низкий уровень предпрофессиональной компетентности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еудовлетворительно (незачтено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выполнены требования, предъявляемые к умениям и навыкам, оцениваемым “удовлетворительно”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отчета по практик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мение сформулировать цель и задачи отч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оответствие представленного материала теме отч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личие элементов анализа пробле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Логичность, последовательность раскры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Наличие выв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Наличие практического применения теоретических положений по пробле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Умение работать с литератур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Владение терминологи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Качество ответов на вопросы (полнота, аргументированность, умение реагировать на критику, готовность к дискуссии, умение иллюстрировать теоретические положения конкретными примерами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овые контрольные задания и/или иные материалы для проведения промежуточной аттестации, необходимые для оценки знаний, умений, навыков и/или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24" w:hanging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задания по оценке прохождения учебной практик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24" w:hanging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характеризуйте нормативные документы, регламентирующие деятельность подразделений (отделов) предприят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/>
      </w:pPr>
      <w:r>
        <w:rPr>
          <w:sz w:val="24"/>
          <w:szCs w:val="24"/>
          <w:lang w:eastAsia="ru-RU"/>
        </w:rPr>
        <w:t>Охарактеризуйте штатное расписание, особенность кадровой политики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арактеризуйте </w:t>
      </w:r>
      <w:hyperlink r:id="rId4">
        <w:r>
          <w:rPr>
            <w:rStyle w:val="InternetLink"/>
            <w:sz w:val="24"/>
            <w:szCs w:val="24"/>
            <w:lang w:eastAsia="ru-RU"/>
          </w:rPr>
          <w:t>трудовые договор</w:t>
        </w:r>
      </w:hyperlink>
      <w:r>
        <w:rPr>
          <w:sz w:val="24"/>
          <w:szCs w:val="24"/>
          <w:lang w:eastAsia="ru-RU"/>
        </w:rPr>
        <w:t>а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ишите иерархию управл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арактеризуйте обязанности и функционально-должностные инструкции персонала (экономистов, менеджеров высшего, среднего и низшего звена предприятия, бухгалтеров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Характеристика деятельности отдела, в котором магистрант проходит практику: название отдела, его функции, взаимосвязь с другими отделами, количество и название должностей в отделе, их взаимосвязь, система подчиненнос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анализируйте основные технико-экономические показатели деятельности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арактеризуйте основные методы, способы и средства получения, хранения, переработки информации на предприят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/>
      </w:pPr>
      <w:r>
        <w:rPr>
          <w:sz w:val="24"/>
          <w:szCs w:val="24"/>
          <w:lang w:eastAsia="ru-RU"/>
        </w:rPr>
        <w:t>Охарактеризуйте</w:t>
      </w:r>
      <w:r>
        <w:rPr>
          <w:sz w:val="24"/>
          <w:szCs w:val="24"/>
        </w:rPr>
        <w:t xml:space="preserve"> финансовую и производственно-хозяйственную деятельность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/>
      </w:pPr>
      <w:r>
        <w:rPr>
          <w:sz w:val="24"/>
          <w:szCs w:val="24"/>
          <w:lang w:eastAsia="ru-RU"/>
        </w:rPr>
        <w:t>Смоделируйте способы решения выявленных проблем.</w:t>
      </w:r>
    </w:p>
    <w:p>
      <w:pPr>
        <w:pStyle w:val="Style17"/>
        <w:ind w:left="0" w:hanging="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аблица 1 – </w:t>
      </w:r>
      <w:r>
        <w:rPr>
          <w:iCs/>
          <w:color w:val="000000"/>
          <w:sz w:val="24"/>
          <w:szCs w:val="24"/>
          <w:shd w:fill="FFFFFF" w:val="clear"/>
        </w:rPr>
        <w:t>Система показателей оценки финансово-хозяйственной деятельности</w:t>
      </w:r>
    </w:p>
    <w:p>
      <w:pPr>
        <w:pStyle w:val="Style17"/>
        <w:ind w:left="708" w:hanging="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8"/>
        <w:gridCol w:w="13"/>
        <w:gridCol w:w="3255"/>
        <w:gridCol w:w="592"/>
        <w:gridCol w:w="651"/>
        <w:gridCol w:w="2249"/>
      </w:tblGrid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ула расчет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четная фор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а строк (с.), граф (г.)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 Оценка имущественного положения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 Сумма хозяйственных средств, находящихся в распоряжении организа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 баланса-нетт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00- с.252-с.244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 Доля основных средств в актива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основных средст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12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 баланса-нетто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00–с.252–с.244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 Доля активной части основ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активной части основных средст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.363(г.6)+с.364(г.6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основных средств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371 (г. 6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 Коэффициент износа основ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нос основных средст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394 (г. 4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оначальная стоимость основных средств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371 (г. 6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 Коэффициент износа активной части основ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нос активной части основных средст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94(г.4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оначальная стоимость активной части основных средств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63 (г.6)+с.366 (г.6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 Коэффициент обновл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оначальная стоимость поступивших за период основных средст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371 (г. 4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оначальная стоимость основных средств на конец периода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371 (г. 6) '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 Коэффициент выбы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оначальная стоимость выбывших за период основных средст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371 (г. 5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оначальная стоимость основных средств на начало периода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371 (г. 3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 Оценка ликвидности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 Величина собственных оборотных средств (функционирующий капитал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й капитал + долгосрочные обязательства — внеоборотные актив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отные активы —краткосрочные пассив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-с.252-с.244+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.590-с.190–с.230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с.244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30-с.6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 Маневренность собственных оборот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средств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26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ующий капитал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с.244–с.230–с.6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. Коэффициент текущей ликвид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отные актив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с.244–с.23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ткосрочные пассив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6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 Коэффициент быстрой ликвид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отные активы за минусом запасо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с.244-с.210-с.220-с.23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ткосрочные пассив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6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5. Коэффициент абсолютной ликвидности (платежеспособност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средств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6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ткосрочные пассив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6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6. Доля оборотных средств в актива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отные актив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с.244-с.23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хозяйственных средств (нетто)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00-с.252-с.244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7. Доля собственных оборотных средств в общей их сумм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е оборотные средств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с.244-с.230-с.69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отные актив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с.244-с.23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8. Доля запасов в оборотных актива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ас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10 + с.22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отные актив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 - с.23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 Оценка финансовой устойчивости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Коэффициент концентрации собствен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й капитал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-с.465-с.252-с.244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хозяйственных средств (нетто)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00-с.252-с.244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Коэффициент финансовой зависим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хозяйственных средств (нетто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00 - с.252 - с.244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й капитал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  - с.252 -с.244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3. Коэффициент маневренности собствен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е оборотные средств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c.244-c.230-с.69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й капитал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-с.252-с.244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4. Коэффициент концентрации заем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емный капитал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590+c.69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хозяйственных средств (нетто)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00-с.252-с.244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5. Коэффициент структуры долгосрочных влож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ые пассив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59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оборотные актив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190+ с.23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6. Коэффициент долгосрочного привлечения заем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ые пассив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.59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ые пассивы + собственный капитал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-с.252-с.244+с.5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7. Коэффициент структуры заем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ые пассив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59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емный капитал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590 + с.6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8. Коэффициент соотношения заемных и собствен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емный капитал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590 + с.69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й капитал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 - c.252 -с.244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 Оценка деловой активности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 Выручка от реализа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10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 Чистая прибы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1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 Производительность тру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 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10(ф.№2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есписочная численность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760(ф.№5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 Фондоотдач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10(ф.№2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стоимость основных средств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120 (ф.№ 1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 Оборачиваемость средств в расчетах (в оборотах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10 (ф.№2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дебиторская задолженность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40(ф.№1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 Оборачиваемость средств в расчетах (в днях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 дней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. алгоритм для показателя 4.5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4.5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7. Оборачиваемость запасов (в оборотах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бестоимость реализаци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20 (ф.№2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ие запас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10+с.220 (ф.№ 1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8. Оборачиваемость запасов (в днях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 дней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. алгоритм для показателя 4.7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4.7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9. Оборачиваемость кредиторской задолженности (в днях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кредиторская задолженность х 360 дн.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611+с.621+с.62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с.627 (ф.№1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бестоимость реализации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20(ф.№2)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0. Продолжительность операционного цик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4.6+показатель 4.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. алгоритмы для показателей 4.6, 4.8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1. Коэффициент погашаемости дебитор-ской задолжен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дебиторская задолженность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м. алгоритм  для показателя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2. Оборачиваемость собствен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10(ф.№2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величина собственного капитала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–с.252–с.24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ф. № 1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. Оценка рентабельности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 Чистая прибы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лансовая прибыль —платежи в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1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2. Рентабельность продук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быль от продаж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5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от продаж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1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3. Рентабельность основной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быль от продаж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5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оизводство и сбыт продукции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20+с.030+с.04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 Рентабельность совокуп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тая прибыль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.190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(ф.№2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 среднего баланса-нетто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00 - c.252 -с.24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Ф.№1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5. Рентабельность собствен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тая прибыль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.190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(ф.№2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величина собственного капитала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 - c.252 -с.24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ф.№1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6. Период окупаемости собствен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величина собственного капитал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-с.252-с.24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ф.№1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тая прибыль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140-с.150(ф.№2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. Оценка положения коммерческой организация на рынке ценных бумаг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. Доход (прибыль) на акцию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тая прибыль —дивиденды по привилегированным акциям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е число обыкновенных акций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2. Ценность акци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ыночная цена акци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уются данные бухгалтерского учета и рынка ценных бумаг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 на акцию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3. Дивидендная доходность акци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виденд на одну акцию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уются данные бухгалтерского учета и рынка ценных бумаг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ыночная цена акции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4. Дивидендный выход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виденд на одну акцию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уются данные бухгалтерского учет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 на акцию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5. Коэффициент котировки акци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ыночная цена акци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уются данные бухгалтерского учета и рынка ценных бумаг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тная цена акции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vanish/>
          <w:sz w:val="24"/>
          <w:szCs w:val="24"/>
          <w:lang w:eastAsia="ru-RU"/>
        </w:rPr>
      </w:pPr>
      <w:r>
        <w:rPr>
          <w:b/>
          <w:i/>
          <w:vanish/>
          <w:sz w:val="24"/>
          <w:szCs w:val="24"/>
          <w:lang w:eastAsia="ru-RU"/>
        </w:rPr>
      </w:r>
    </w:p>
    <w:p>
      <w:pPr>
        <w:pStyle w:val="Style17"/>
        <w:ind w:left="0" w:firstLine="709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Примечания к таблице 1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ru-RU"/>
        </w:rPr>
        <w:t>Информационное обеспечение показателей составлено на основе структуры бухгалтерской отчетнос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ru-RU"/>
        </w:rPr>
        <w:t>Средние значения отдельных показателей рассчитываются по данным отчетности с использованием формулы средней арифметическо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ru-RU"/>
        </w:rPr>
        <w:t>Показатели 5.4, 5.5 можно исчислять, используя другие показатели прибыли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иповые контрольные вопросы в процессе собеседования и в процессе выступления на итоговой конференции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1068" w:right="24" w:hanging="36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 найти необходимую информацию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е методы анализа Вы применяли на практике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 можно оценить релевантность информации применительно к конкретной проблеме или направлению Вашего исследования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е методы анализа Вы применили в своем исследовани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ми базами статистических данных Вы пользовались для проведения исследования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е методы сбора, анализа и обработки исходной информации для проведения анализа экономических показателей Вы использовали в своей работе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Какие документы и нормативно-правовые акты, относящиеся к деятельности организации, Вы изучил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м образом Вы могли установить достоверность полученной информаци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Какие проблемы были Вами выявлены при проведении исследования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Какие рекомендации по улучшению работы организации вы предложил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ую методику составления информационных обзоров и аналитических отчетов для управления финансовыми потоками Вы использовал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Какие методы расчета рыночных рисков Вы использовал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е методы анализа финансовой, бухгалтерской, статистической отчетности Вы использовал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Какие методы анализа ценообразования на финансовых рынках Вы использовал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е методы оценки рисков, возникающих при проведении биржевой деятельности, Вы использовал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ов порядок проведения анализа финансового состояния предприят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чем состоит суть вертикального и горизонтального анализа баланса предприят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овы принципы построения аналитического баланса – нетт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такое ликвидность предприятия и в чем ее отличие от его платежеспособ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каких показателей производится анализ ликвидности предприят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чем состоит понятие и оценка финансовой устойчивости предприят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показатели используются для анализа деловой активности предприят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каких условиях рассчитываются коэффициенты восстановления платежеспособности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явления  уровня сформированности компетенций через оценку знаний, умений и навыков магистрантов в ходе промежуточной аттестации по практике руководителем практики от организации (вуза) осуществляется анализ и проверка представленной магистрантом отчетной документации в соответствии с изложенными выше дескриптор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едварительной оценки документации проводится защита отчетов по практике, которая состоит из двух этапов: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раткого доклада (5-7 минут)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тветы на вопросы преподавателя и магистра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щиты отчетов, с учетом оценки отчета по практике и характеристике магистранта от руководителя практики от профильной организации руководитель практики от организации (вуза) выставляет комплексную оценку. Если по практике предусмотрен зачет, то применяется следующая таблица соответ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, хорошо, удовлетворитель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й литературы и ресурсов сети «Интернет», необходимых для проведения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Основная литерату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Косолапова М.В. Комплексный экономический анализ хозяйственной деятельности [Электронный ресурс]: учебник/ Косолапова М.В., Свободин В.А.— Электрон. текстовые данные.— М.: Дашков и К, 2014.— 247 c.— Режим доступа: http://www.iprbookshop.ru/5248.— ЭБС «IPRbooks»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Янова П.Г. Комплексный экономический анализ [Электронный ресурс]: учебно-методический комплекс/ Янова П.Г.— Электрон. текстовые данные.— Саратов: Вузовское образование, 2013.— 305 c.— Режим доступа: http://www.iprbookshop.ru/13438.— ЭБС «IPRbooks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кономический анализ [Электронный ресурс]: учебник для вузов/ Л.Т. Гиляровская [и др.].— Электрон. текстовые данные.— М.: ЮНИТИ-ДАНА, 2014.— 615 c.— Режим доступа: http://www.iprbookshop.ru/34534.— ЭБС «IPRbooks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Галай А.Г. Экономический анализ хозяйственной деятельности [Электронный ресурс]: курс лекций/ Галай А.Г., Чашина Т.П.— Электрон. текстовые данные.— М.: Московская государственная академия водного транспорта, 2014.— 81 c.— Режим доступа: http://www.iprbookshop.ru/46897.— ЭБС «IPRbooks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Захаров И.В. Теория экономического анализа [Электронный ресурс]: учебное пособие/ Захаров И.В.— Электрон. текстовые данные.— М.: Московский государственный университет имени М.В. Ломоносова, 2015.— 176 c.— Режим доступа: http://www.iprbookshop.ru/54667.— ЭБС «IPRbooks»</w:t>
      </w:r>
      <w:r>
        <w:rPr>
          <w:color w:val="000000"/>
          <w:sz w:val="24"/>
          <w:szCs w:val="24"/>
          <w:shd w:fill="FCFCFC" w:val="clear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Юзов О.В. Комплексный экономический анализ хозяйственной деятельности предприятий [Электронный ресурс]: учебное пособие/ Юзов О.В., Петракова Т.М.— Электрон. текстовые данные.— М.: Издательский Дом МИСиС, 2015.— 90 c.— Режим доступа: http://www.iprbookshop.ru/56555.— ЭБС «IPRbooks»</w:t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ind w:firstLine="851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ind w:firstLine="851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отов В.П. Комплексный экономический анализ хозяйственной деятельности. Часть 1 [Электронный ресурс]: учебное пособие/ Зотов В.П.— Электрон. текстовые данные.— Кемерово: Кемеровский технологический институт пищевой промышленности, 2009.— 196 c.— Режим доступа: http://www.iprbookshop.ru/14369.— ЭБС «IPRbooks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отов В.П. Комплексный экономический анализ хозяйственной деятельности. Часть 2 [Электронный ресурс]: учебное пособие/ Зотов В.П.— Электрон. текстовые данные.— Кемерово: Кемеровский технологический институт пищевой промышленности, 2009.— 192 c.— Режим доступа: http://www.iprbookshop.ru/14370.— ЭБС «IPRbooks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мекалов П.В. Экономический анализ в АПК [Электронный ресурс]: учебник/ Смекалов П.В., Смолянинов С.В., Косякова Л.Н.— Электрон. текстовые данные.— СПб.: Проспект Науки, 2011.— 488 c.— Режим доступа: http://www.iprbookshop.ru/35814.— ЭБС «IPRbooks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ыкина Л.В. Экономический анализ предприятия [Электронный ресурс]: учебник для бакалавров/ Прыкина Л.В.— Электрон. текстовые данные.— М.: Дашков и К, 2014.— 253 c.— Режим доступа: http://www.iprbookshop.ru/35335.— ЭБС «IPRbooks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олматова О.В. Анализ хозяйственной деятельности по отраслям [Электронный ресурс]: учебное пособие/ Долматова О.В., Сысоева Е.Н.— Электрон. текстовые данные.— Саратов: Ай Пи Эр Медиа, 2010.— 149 c.— Режим доступа: http://www.iprbookshop.ru/896.— ЭБС «IPRbooks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Министерство экономического развития и торговли Российской Федерации http://www.economy.gov.ru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деральная антимонопольная служба http://www.fas.gov.ru/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деральная налоговая служба http://www.nalog.ru/ 58 </w:t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авовые базы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6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арант http://www.garant.ru/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6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сультант плюс http://www.consultant.ru/ </w:t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jc w:val="both"/>
        <w:rPr/>
      </w:pPr>
      <w:r>
        <w:rPr>
          <w:i/>
          <w:sz w:val="24"/>
          <w:szCs w:val="24"/>
          <w:lang w:eastAsia="ru-RU"/>
        </w:rPr>
        <w:t>Газеты и журналы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6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ый вестник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6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ономический журн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ругие полезные сайты широкой тематики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фициальная Россия http://www.gov.ru/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Россия http://government.e-rus.ru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нтр стратегических разработок http://www.csr.ru/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Windows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InternetExplorer (или любой другой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фисный пакет MicrosoftOffice 2007 и выш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чная систем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www.iprbookshop.ru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о-справочные системы КонсультантПлю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Описание материально-технической базы, необходимой для проведения практики</w:t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обеспечение учебной практики полностью определяется задачами прак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Материально-техническое обеспечение практики должно быть достаточным для достижения целей практики и должно соответствовать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ающимся должна быть обеспечена возможность доступа к информации, необходимой для выполнения задания по практике и написанию отчета.</w:t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роведение защиты отчетов по практике предусматривает техническое сопровождение докладов с использованием мультимедийного  комплекса.</w:t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ОБРНАУКИ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кономика и финансы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охождении учебной практик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spacing w:lineRule="auto" w:line="276"/>
        <w:jc w:val="center"/>
        <w:rPr/>
      </w:pPr>
      <w:r>
        <w:rPr>
          <w:szCs w:val="28"/>
        </w:rPr>
        <w:t xml:space="preserve">магистранта группы _____________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Header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Header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именование базы практики: _________________________________________________</w:t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ок прохождения практики___________________________________________________</w:t>
      </w:r>
    </w:p>
    <w:p>
      <w:pPr>
        <w:pStyle w:val="Header"/>
        <w:spacing w:lineRule="auto" w:line="276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т профильной организации: _______________________________________</w:t>
      </w:r>
    </w:p>
    <w:p>
      <w:pPr>
        <w:pStyle w:val="Header"/>
        <w:spacing w:lineRule="auto" w:line="276"/>
        <w:ind w:firstLine="595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полностью; подпись)</w:t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т организации (вуза): ____________________________________________</w:t>
      </w:r>
    </w:p>
    <w:p>
      <w:pPr>
        <w:pStyle w:val="Header"/>
        <w:spacing w:lineRule="auto" w:line="276"/>
        <w:ind w:firstLine="5954"/>
        <w:rPr>
          <w:sz w:val="24"/>
          <w:szCs w:val="24"/>
        </w:rPr>
      </w:pPr>
      <w:r>
        <w:rPr>
          <w:sz w:val="24"/>
          <w:szCs w:val="24"/>
          <w:vertAlign w:val="superscript"/>
        </w:rPr>
        <w:t>(ФИО полностью; подпись)</w:t>
      </w:r>
    </w:p>
    <w:p>
      <w:pPr>
        <w:pStyle w:val="Header"/>
        <w:spacing w:lineRule="auto" w:line="276"/>
        <w:rPr/>
      </w:pPr>
      <w:r>
        <w:rPr>
          <w:sz w:val="24"/>
          <w:szCs w:val="24"/>
        </w:rPr>
        <w:t>Магистрант: ____________________________________________________________________</w:t>
      </w:r>
    </w:p>
    <w:p>
      <w:pPr>
        <w:pStyle w:val="Header"/>
        <w:spacing w:lineRule="auto" w:line="276"/>
        <w:ind w:firstLine="5040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защиты отчёта: __________</w:t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ценка за прохождение практики: __________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Электроизолятор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</w:t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ОБРНАУКИ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кономика и финансы»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НА УЧЕБНУЮ ПРАКТИКУ</w:t>
      </w:r>
    </w:p>
    <w:p>
      <w:pPr>
        <w:pStyle w:val="Heading3"/>
        <w:keepNext w:val="false"/>
        <w:widowControl w:val="false"/>
        <w:spacing w:lineRule="auto" w:line="360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Выдано магистранту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>(фамилия, имя, отчество)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руппа № ______________      тел.: (______)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 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уководитель от организации (вуза)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</w:r>
      <w:r>
        <w:rPr>
          <w:i/>
          <w:iCs/>
        </w:rPr>
        <w:t>(фамилия, имя, отчество, ученая степень, ученое звание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Место практики 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</w:r>
      <w:r>
        <w:rPr>
          <w:i/>
          <w:iCs/>
        </w:rPr>
        <w:t>(наименование органа власти  или организации, учреждения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роки прохождения с ____________________по 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>Содержание задания:</w:t>
      </w:r>
      <w:r>
        <w:rPr/>
        <w:t>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уководитель  от организации (вуза)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 xml:space="preserve">(подпись)    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ринял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Heading3"/>
        <w:keepNext w:val="fals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ВНИК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хождения учебной практики </w:t>
      </w:r>
    </w:p>
    <w:p>
      <w:pPr>
        <w:pStyle w:val="Header"/>
        <w:spacing w:lineRule="auto" w:line="360"/>
        <w:jc w:val="center"/>
        <w:rPr/>
      </w:pPr>
      <w:r>
        <w:rPr/>
        <w:t>магистранта факультета ____________________</w:t>
      </w:r>
    </w:p>
    <w:p>
      <w:pPr>
        <w:pStyle w:val="Header"/>
        <w:spacing w:lineRule="auto" w:line="360"/>
        <w:jc w:val="center"/>
        <w:rPr/>
      </w:pPr>
      <w:r>
        <w:rPr/>
        <w:t xml:space="preserve">кафедры экономики и финансов _____ курса </w:t>
      </w:r>
    </w:p>
    <w:p>
      <w:pPr>
        <w:pStyle w:val="Header"/>
        <w:jc w:val="center"/>
        <w:rPr/>
      </w:pPr>
      <w:r>
        <w:rPr/>
        <w:t>_______________________________________________________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Header"/>
        <w:jc w:val="center"/>
        <w:rPr/>
      </w:pPr>
      <w:r>
        <w:rPr/>
        <w:t>Наименование базы практики: __________________________________________________</w:t>
      </w:r>
    </w:p>
    <w:p>
      <w:pPr>
        <w:pStyle w:val="Header"/>
        <w:rPr>
          <w:spacing w:val="40"/>
        </w:rPr>
      </w:pPr>
      <w:r>
        <w:rPr>
          <w:spacing w:val="40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067"/>
        <w:gridCol w:w="180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выполняемой работы в организации, с учетом прохождения основных этапов практики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 руководителя от профильной организаци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ы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ельны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Магистрант _________/________________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актики от организации (вуза)__________/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актики от профильной организации __________/______________</w:t>
      </w:r>
      <w:r>
        <w:br w:type="page"/>
      </w:r>
    </w:p>
    <w:p>
      <w:pPr>
        <w:pStyle w:val="Heading6"/>
        <w:keepNext w:val="false"/>
        <w:widowControl w:val="false"/>
        <w:spacing w:lineRule="auto" w:line="36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2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</w:r>
    </w:p>
    <w:p>
      <w:pPr>
        <w:pStyle w:val="24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МЕСТУ ПРОХОЖДЕНИЯ ПРАКТИКИ</w:t>
      </w:r>
    </w:p>
    <w:p>
      <w:pPr>
        <w:pStyle w:val="Style19"/>
        <w:jc w:val="center"/>
        <w:rPr/>
      </w:pPr>
      <w:r>
        <w:rPr/>
        <w:t>(с указанием степени его теоретической подготовки, трудовой дисциплины)</w:t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  <w:t>Магистранта факультета ____________________</w:t>
      </w:r>
    </w:p>
    <w:p>
      <w:pPr>
        <w:pStyle w:val="Header"/>
        <w:spacing w:lineRule="auto" w:line="360"/>
        <w:jc w:val="center"/>
        <w:rPr/>
      </w:pPr>
      <w:r>
        <w:rPr/>
        <w:t xml:space="preserve">кафедры экономики и финансов _____ курса </w:t>
      </w:r>
    </w:p>
    <w:p>
      <w:pPr>
        <w:pStyle w:val="Header"/>
        <w:jc w:val="center"/>
        <w:rPr/>
      </w:pPr>
      <w:r>
        <w:rPr/>
        <w:t>_______________________________________________________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Header"/>
        <w:jc w:val="center"/>
        <w:rPr/>
      </w:pPr>
      <w:r>
        <w:rPr/>
        <w:t>Наименование базы практики: __________________________________________________</w:t>
      </w:r>
    </w:p>
    <w:p>
      <w:pPr>
        <w:pStyle w:val="Header"/>
        <w:rPr>
          <w:spacing w:val="40"/>
        </w:rPr>
      </w:pPr>
      <w:r>
        <w:rPr>
          <w:spacing w:val="40"/>
        </w:rPr>
      </w:r>
    </w:p>
    <w:p>
      <w:pPr>
        <w:pStyle w:val="Normal"/>
        <w:shd w:fill="FFFFFF" w:val="clear"/>
        <w:spacing w:before="202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hd w:fill="FFFFFF" w:val="clear"/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02" w:after="0"/>
        <w:jc w:val="right"/>
        <w:rPr/>
      </w:pPr>
      <w:r>
        <w:rPr/>
      </w:r>
    </w:p>
    <w:p>
      <w:pPr>
        <w:pStyle w:val="Normal"/>
        <w:shd w:fill="FFFFFF" w:val="clear"/>
        <w:spacing w:before="202" w:after="0"/>
        <w:jc w:val="right"/>
        <w:rPr/>
      </w:pPr>
      <w:r>
        <w:rPr/>
        <w:t>«_____» ___________________ 201_ г.</w:t>
      </w:r>
    </w:p>
    <w:p>
      <w:pPr>
        <w:pStyle w:val="Normal"/>
        <w:shd w:fill="FFFFFF" w:val="clear"/>
        <w:spacing w:before="202" w:after="0"/>
        <w:jc w:val="right"/>
        <w:rPr/>
      </w:pPr>
      <w:r>
        <w:rPr/>
      </w:r>
    </w:p>
    <w:p>
      <w:pPr>
        <w:pStyle w:val="Normal"/>
        <w:shd w:fill="FFFFFF" w:val="clear"/>
        <w:spacing w:before="202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офильной организации:</w:t>
      </w:r>
    </w:p>
    <w:p>
      <w:pPr>
        <w:pStyle w:val="Normal"/>
        <w:shd w:fill="FFFFFF" w:val="clear"/>
        <w:spacing w:before="202" w:after="0"/>
        <w:jc w:val="both"/>
        <w:rPr/>
      </w:pPr>
      <w:r>
        <w:rPr/>
        <w:t>___________________                           ______________________________/подпись/</w:t>
      </w:r>
    </w:p>
    <w:p>
      <w:pPr>
        <w:pStyle w:val="Style19"/>
        <w:jc w:val="both"/>
        <w:rPr>
          <w:i/>
          <w:i/>
        </w:rPr>
      </w:pPr>
      <w:r>
        <w:rPr>
          <w:i/>
        </w:rPr>
        <w:t>(Ф.И.О.)</w:t>
      </w:r>
    </w:p>
    <w:p>
      <w:pPr>
        <w:pStyle w:val="Normal"/>
        <w:shd w:fill="FFFFFF" w:val="clear"/>
        <w:spacing w:before="202" w:after="0"/>
        <w:jc w:val="both"/>
        <w:rPr/>
      </w:pPr>
      <w:r>
        <w:rPr/>
        <w:t>М. П.</w:t>
      </w:r>
      <w:r>
        <w:rPr>
          <w:vertAlign w:val="superscript"/>
        </w:rPr>
        <w:tab/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keepNext w:val="false"/>
        <w:widowControl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/>
          <w:b/>
          <w:bCs/>
          <w:i/>
          <w:iCs/>
          <w:sz w:val="24"/>
          <w:szCs w:val="28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ый рабочий график (план) проведения практики руководителя практики от организации (вуза) и руководителя практики от профильной организ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88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ов практики (связанных с содержанием зад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/сро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 (вуза) ____________/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от профильной организации                                                     ____________/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установочной конференции¸инструктаж по технике безопасности,ознакомление с нормативными правовыми актами; анализ статистических данных; обращений граждан, изучение целевых программ, работа с базами данных; изучение работы отдела кадров, оформление документов; выполнение отдельных поручений руководителя практики по месту ее прохождения; подготовка отчета о прохождении прак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Стиль1 Знак"/>
    <w:qFormat/>
    <w:rPr>
      <w:sz w:val="28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8">
    <w:name w:val="s8"/>
    <w:basedOn w:val="Style9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spacing w:val="3"/>
      <w:shd w:fill="FFFFFF" w:val="clear"/>
    </w:rPr>
  </w:style>
  <w:style w:type="character" w:styleId="45">
    <w:name w:val="Основной текст (4) + Не полужирный5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83">
    <w:name w:val="Основной текст (2) + 83"/>
    <w:qFormat/>
    <w:rPr>
      <w:rFonts w:ascii="Times New Roman" w:hAnsi="Times New Roman" w:cs="Times New Roman"/>
      <w:b/>
      <w:bCs/>
      <w:spacing w:val="3"/>
      <w:sz w:val="17"/>
      <w:szCs w:val="17"/>
      <w:shd w:fill="FFFFFF" w:val="clear"/>
    </w:rPr>
  </w:style>
  <w:style w:type="character" w:styleId="Style14">
    <w:name w:val="Текст сноски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2102">
    <w:name w:val="Основной текст (2) + 102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0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Normal"/>
    <w:qFormat/>
    <w:pPr>
      <w:snapToGrid w:val="false"/>
      <w:spacing w:lineRule="auto" w:line="360"/>
      <w:ind w:firstLine="567"/>
      <w:jc w:val="both"/>
    </w:pPr>
    <w:rPr>
      <w:rFonts w:ascii="Calibri" w:hAnsi="Calibri" w:eastAsia="Calibri" w:cs="Calibri"/>
      <w:sz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</w:pPr>
    <w:rPr>
      <w:rFonts w:ascii="Calibri" w:hAnsi="Calibri" w:eastAsia="Calibri" w:cs="Calibri"/>
      <w:spacing w:val="3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/>
      <w:ind w:hanging="360"/>
      <w:jc w:val="center"/>
    </w:pPr>
    <w:rPr>
      <w:rFonts w:eastAsia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rudovie_dogovora/" TargetMode="External"/><Relationship Id="rId3" Type="http://schemas.openxmlformats.org/officeDocument/2006/relationships/hyperlink" Target="http://pandia.ru/text/category/trudovie_dogovora/" TargetMode="External"/><Relationship Id="rId4" Type="http://schemas.openxmlformats.org/officeDocument/2006/relationships/hyperlink" Target="http://pandia.ru/text/category/trudovie_dogovora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0:00Z</dcterms:created>
  <dc:creator>Admin</dc:creator>
  <dc:description/>
  <cp:keywords/>
  <dc:language>en-US</dc:language>
  <cp:lastModifiedBy>Ucheb_otdel</cp:lastModifiedBy>
  <cp:lastPrinted>2016-11-25T10:14:00Z</cp:lastPrinted>
  <dcterms:modified xsi:type="dcterms:W3CDTF">2017-12-14T12:30:00Z</dcterms:modified>
  <cp:revision>22</cp:revision>
  <dc:subject/>
  <dc:title/>
</cp:coreProperties>
</file>