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ктор ГГХ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Илькевич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___» ________2012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Л О Ж Е Н И Е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а ГГХПИ по стритболу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-   Формирование духа коллективизма у студ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риобщение к  здоровому образу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Выявление сильнейших баскетболистов института и колледжа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Формирование сборных команд ГГХПИ по стритболу и баскетболу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2.Сроки и место проведения</w:t>
      </w:r>
    </w:p>
    <w:p>
      <w:pPr>
        <w:pStyle w:val="2"/>
        <w:rPr/>
      </w:pPr>
      <w:r>
        <w:rPr/>
        <w:t xml:space="preserve">       </w:t>
      </w:r>
      <w:r>
        <w:rPr/>
        <w:t xml:space="preserve">Соревнования проводятся </w:t>
      </w:r>
      <w:r>
        <w:rPr>
          <w:szCs w:val="28"/>
        </w:rPr>
        <w:t>с</w:t>
      </w:r>
      <w:r>
        <w:rPr>
          <w:b/>
        </w:rPr>
        <w:t xml:space="preserve"> 1</w:t>
      </w:r>
      <w:r>
        <w:rPr>
          <w:b/>
          <w:szCs w:val="28"/>
        </w:rPr>
        <w:t xml:space="preserve">0.10. по 27.10.12. </w:t>
      </w:r>
      <w:r>
        <w:rPr/>
        <w:t xml:space="preserve"> в спортивном зале</w:t>
      </w:r>
      <w:r>
        <w:rPr>
          <w:b/>
          <w:szCs w:val="28"/>
        </w:rPr>
        <w:t xml:space="preserve">        </w:t>
      </w:r>
      <w:r>
        <w:rPr/>
        <w:t xml:space="preserve">  ГГХПИ в будние дни с 17:30 по 19: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Участ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ревнования командные, участвуют  сборные команды, состоящие из  3-х человек стартового состава и запасных  (количество замен не        ограничено). </w:t>
      </w:r>
      <w:r>
        <w:rPr>
          <w:bCs/>
          <w:sz w:val="28"/>
        </w:rPr>
        <w:t>Участники обязаны выступать строго в спортивной форме</w:t>
      </w:r>
      <w:r>
        <w:rPr>
          <w:sz w:val="28"/>
        </w:rPr>
        <w:t xml:space="preserve"> и   не должны иметь медицинских ограничений по физической культуре.   </w:t>
      </w:r>
      <w:r>
        <w:rPr>
          <w:bCs/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грамма соревновани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Соревнования включают в себя групповой турнир,   матч за 3-е место и фина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Условия проведения и правила выявления победителя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Игры проводятся из 2-х периодов по 10 минут с перерывом в 5 минут. Не явившейся команде засчитывается техническое поражение.            Судейство соревнований осуществляется преподавателями ГГХПИ.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6. Награждение</w:t>
      </w:r>
    </w:p>
    <w:p>
      <w:pPr>
        <w:pStyle w:val="2"/>
        <w:rPr/>
      </w:pPr>
      <w:r>
        <w:rPr/>
        <w:t xml:space="preserve">        </w:t>
      </w:r>
      <w:r>
        <w:rPr/>
        <w:t xml:space="preserve">Победители и призёры турнира награждаются грамотами призами и медалям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>Руководитель спортклуба: ________             В.В. Макаров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федры ФК и БЖ  :  _______               К.Б.Илькевич      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5:00Z</dcterms:created>
  <dc:creator>Rab_14</dc:creator>
  <dc:description/>
  <cp:keywords/>
  <dc:language>en-US</dc:language>
  <cp:lastModifiedBy>спорт зал</cp:lastModifiedBy>
  <cp:lastPrinted>2012-10-08T16:04:00Z</cp:lastPrinted>
  <dcterms:modified xsi:type="dcterms:W3CDTF">2012-10-08T12:05:00Z</dcterms:modified>
  <cp:revision>15</cp:revision>
  <dc:subject/>
  <dc:title/>
</cp:coreProperties>
</file>