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тор ГГХПИ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_____Б.В. Ильк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>«___»________201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физическому воспитанию Гжельского Государственного художественно-промышленного институ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2011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06"/>
        <w:gridCol w:w="1686"/>
        <w:gridCol w:w="2146"/>
      </w:tblGrid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39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 Организационная работа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спортивных секций, составление списков занимающих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                Преподаватели ФК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аботы спортивного комплек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В.В.   Преподаватели ФК          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 группах по общей физической подготовке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ендарного плана спортивно-массовых мероприят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В.В.  Преподаватели ФК            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ожений о  соревнованиях по видам спор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ть работу постоянных комиссий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онн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0.2010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паганды и агит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0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  <w:t>Фатеева Н.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спортивн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0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  <w:t>Ткачук  И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зяйственной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2010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Учебно-методическая работа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календарно-математические план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семестрдо 01.09.2010г.  2-семестр до 10.01.11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график приема зачетных и контрольных норм по физической подготовк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.09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полнительные занятия для неуспевающих студент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3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стоянный контроль за качеством урок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ное посещение урок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. в ме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одовой план-график учебного процесса по физической культур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необходимую методическую литератур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ять передовые методики в области физической культуры и спорта в учебный процесс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действие со школами гжельского региона в вопросах физической культуры и спор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бочие программы по дисциплине «физическая культура в специальных медицинских группа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0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Внебюджетная  деятельность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латные группы для занятий в спортивном комплексе ГГХП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ждународного легкоатлетического пробега «Приз Гжели»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9.10.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 ФК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Развитие материально-технической базы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в спортивном зал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по АХЧ </w:t>
            </w:r>
          </w:p>
          <w:p>
            <w:pPr>
              <w:pStyle w:val="Normal"/>
              <w:rPr/>
            </w:pPr>
            <w:r>
              <w:rPr/>
              <w:t>Павлюченко Н.В.</w:t>
            </w:r>
          </w:p>
        </w:tc>
      </w:tr>
      <w:tr>
        <w:trPr>
          <w:trHeight w:val="5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спортивного зала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Н.В.</w:t>
            </w:r>
          </w:p>
          <w:p>
            <w:pPr>
              <w:pStyle w:val="Normal"/>
              <w:rPr/>
            </w:pPr>
            <w:r>
              <w:rPr/>
              <w:t>Макаров В.В.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портивного инвентаря и оборудова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 В.В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инвентаря и оборудова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Косметический ремонт раздев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rPr/>
            </w:pPr>
            <w:r>
              <w:rPr/>
              <w:t>До</w:t>
            </w:r>
          </w:p>
          <w:p>
            <w:pPr>
              <w:pStyle w:val="Normal"/>
              <w:ind w:left="47" w:hanging="0"/>
              <w:rPr/>
            </w:pPr>
            <w:r>
              <w:rPr/>
              <w:t>01.09.2010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 В.В.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>Ремонт комнаты преподав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left="400" w:hanging="0"/>
              <w:rPr/>
            </w:pPr>
            <w:r>
              <w:rPr/>
              <w:t>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тенды о спортивной жизни институ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                     Иванова Д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убликаций в газетах и журналах и на интернет сайте о спортивной жизни институ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их пособий по физической культу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текущих событий спортивной жизни в ГГХП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В.В.</w:t>
            </w:r>
          </w:p>
          <w:p>
            <w:pPr>
              <w:pStyle w:val="Normal"/>
              <w:rPr/>
            </w:pPr>
            <w:r>
              <w:rPr/>
              <w:t>Фатеева Н.</w:t>
            </w:r>
          </w:p>
        </w:tc>
      </w:tr>
      <w:tr>
        <w:trPr>
          <w:trHeight w:val="5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овыми материалами «Музея спорта институт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Ф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з. воспитания                                                                    Мака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56:00Z</dcterms:created>
  <dc:creator>Rab_14</dc:creator>
  <dc:description/>
  <cp:keywords/>
  <dc:language>en-US</dc:language>
  <cp:lastModifiedBy>1</cp:lastModifiedBy>
  <cp:lastPrinted>2011-04-09T09:15:00Z</cp:lastPrinted>
  <dcterms:modified xsi:type="dcterms:W3CDTF">2011-04-09T05:19:00Z</dcterms:modified>
  <cp:revision>17</cp:revision>
  <dc:subject/>
  <dc:title/>
</cp:coreProperties>
</file>