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74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ректор по восп. работе </w:t>
            </w:r>
          </w:p>
          <w:p>
            <w:pPr>
              <w:pStyle w:val="Normal"/>
              <w:rPr/>
            </w:pPr>
            <w:r>
              <w:rPr/>
              <w:t>____________ Суходолова Е.П.</w:t>
            </w:r>
          </w:p>
          <w:p>
            <w:pPr>
              <w:pStyle w:val="Normal"/>
              <w:rPr/>
            </w:pPr>
            <w:r>
              <w:rPr/>
              <w:t>«___» марта 2013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 ГГХПИ</w:t>
            </w:r>
          </w:p>
          <w:p>
            <w:pPr>
              <w:pStyle w:val="Normal"/>
              <w:rPr/>
            </w:pPr>
            <w:r>
              <w:rPr/>
              <w:t>_______Илькевич Б.В.</w:t>
            </w:r>
          </w:p>
          <w:p>
            <w:pPr>
              <w:pStyle w:val="Normal"/>
              <w:rPr/>
            </w:pPr>
            <w:r>
              <w:rPr/>
              <w:t>«___» марта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1-го первенства ГГХПИ по самбо среди студентов института 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еустремленной и силь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 и подготовка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 чемпионов института на соревнования более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разря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провед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9 апреля (вторник) 2013г. в спортивном зале ГГХПИ с 17 до 20 ча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оревнования личные, участвуют все желающие со стажем занятий борьбой не менее 2-х месяцев, как юноши, так и девушки, не имеющие медицинских огранич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, как среди юношей, так и среди девушек в институте и колледже. Первенство проводится по круговой системе (каждый борется с каждым). Участники соревнований должны выступать в куртке самбо (девушкам одеть футболку под куртку), самбистских шортах (красных или синих) и самбовках (или носках). Бросок прогибом запрещен!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звешивание всех самбистов 9 апреля (вторник) с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в кабинете напротив тренажерного за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 самбистов: юношей – до 48 кг, 52, 57, 62, 68, 74, 82, 90, 100, свыше 100 к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вушек - до 44кг, 48, 52, 56, 60, 64, 68, 72, 80, свыше 80к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обедители награждаются медалями, грамотами, поездками на соревнования и на показательные выступления для абитуриентов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еры (2 и 3 места) соревнований – грамотами,</w:t>
      </w:r>
      <w:r>
        <w:rPr/>
        <w:t xml:space="preserve"> </w:t>
      </w:r>
      <w:r>
        <w:rPr>
          <w:sz w:val="28"/>
          <w:szCs w:val="28"/>
        </w:rPr>
        <w:t>поездками на соревнования и на показательные выступления для абитуриентов. Если в одном весе меньше 3-х человек, то награждаются только грамот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- Медведков В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ГХПИ обеспечивает соревнования мед. работником 09. 04. 13.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портклуба   ГГХПИ                                  В.В.Макаров</w:t>
        <w:br/>
        <w:br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ФК и 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Илькевич К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рта 2013г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5:00Z</dcterms:created>
  <dc:creator>Rab_14</dc:creator>
  <dc:description/>
  <cp:keywords/>
  <dc:language>en-US</dc:language>
  <cp:lastModifiedBy>спорт зал</cp:lastModifiedBy>
  <cp:lastPrinted>2013-02-27T18:07:00Z</cp:lastPrinted>
  <dcterms:modified xsi:type="dcterms:W3CDTF">2013-12-16T14:15:00Z</dcterms:modified>
  <cp:revision>5</cp:revision>
  <dc:subject/>
  <dc:title/>
</cp:coreProperties>
</file>