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воспитательной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 Суходолова Е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УТВЕРЖДАЮ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Ректор ГГХП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Илькевич Б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«___» ________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спортивных соревнований личного первенства ГГХПИ по настольному теннису, среди студентов института и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ильнейших теннисистов институ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роки провед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5 по 21октября 2012г. в спортивном зале ГГХПИ, в будние дни с 16 до 19 час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, участвуют все желающие, как студенты, так и сотрудники, и преподаватели ГГХПИ, не имеющие медицинских ограниче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Соревнования личные, Победитель определяется, как среди юношей, так и среди девушек. Первенство проводится по олимпийской системе в общей сетке, игры на выбывание. В предварительных встречах, матчи проводятся из 3-х сетов до 11 очков. В финальной стадии и матч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з 3-х сетов до 21 очка. При неявке участника ему  засчитывается поражение 2-0. Заявки на участие, подавать в спортивный зал преподавателям физической культуры. Участники соревнований должны выступать в спортивной одежде и обуви. Допускается использование личных ракеток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малыми кубками, медалями, и грамота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еры соревнований - медаля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портклуба   ГГХПИ                                  В.В.Мака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4:00Z</dcterms:created>
  <dc:creator>Rab_14</dc:creator>
  <dc:description/>
  <cp:keywords/>
  <dc:language>en-US</dc:language>
  <cp:lastModifiedBy>спорт зал</cp:lastModifiedBy>
  <cp:lastPrinted>2012-10-18T14:54:00Z</cp:lastPrinted>
  <dcterms:modified xsi:type="dcterms:W3CDTF">2012-10-18T10:54:00Z</dcterms:modified>
  <cp:revision>15</cp:revision>
  <dc:subject/>
  <dc:title/>
</cp:coreProperties>
</file>