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624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V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Всероссийский фестиваль студенческого спорта (далее - Фестиваль) проводится в целях повышения уровня и качества физкультурно-спортивной работы в образовательных учреждениях высшего профессионального образования Российской Федерации (далее – вузы), укрепления спортивных традиций, привлечения студентов к регулярным занятиям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624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Основными задачами Фестиваля являютс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624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- формирование здорового образа жизни, позитивных жизненных установок у студент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624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- мониторинг уровня физической подготовленности студент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624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- популяризация видов спорта, улучшение физкультурно-спортивной работы со студентами в вузах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624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- профилактика асоциальных явлений в студенческой среде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624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- расширение и укрепление межвузовских спортивных связ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224" w:hanging="0"/>
        <w:jc w:val="center"/>
        <w:outlineLvl w:val="0"/>
        <w:rPr/>
      </w:pPr>
      <w:r>
        <w:rPr>
          <w:rFonts w:eastAsia="Arial Unicode MS"/>
          <w:b/>
          <w:color w:val="000000"/>
          <w:sz w:val="28"/>
          <w:szCs w:val="28"/>
        </w:rPr>
        <w:t>II</w:t>
      </w:r>
      <w:r>
        <w:rPr>
          <w:rFonts w:eastAsia="Arial Unicode MS"/>
          <w:b/>
          <w:color w:val="000000"/>
          <w:sz w:val="28"/>
          <w:szCs w:val="28"/>
          <w:lang w:val="ru-RU"/>
        </w:rPr>
        <w:t>.МЕСТО И СРОКИ ПРОВЕД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Фестиваль проводится в г. Ростове-на-Дону с 30 сентября по 05 октября 2013 года, в том числе день приезда – 30 сентября 2013 года, день отъезда – 05 октября 2013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224" w:hanging="0"/>
        <w:jc w:val="center"/>
        <w:outlineLvl w:val="0"/>
        <w:rPr/>
      </w:pPr>
      <w:r>
        <w:rPr>
          <w:rFonts w:eastAsia="Arial Unicode MS"/>
          <w:b/>
          <w:color w:val="000000"/>
          <w:sz w:val="28"/>
          <w:szCs w:val="28"/>
        </w:rPr>
        <w:t>III</w:t>
      </w:r>
      <w:r>
        <w:rPr>
          <w:rFonts w:eastAsia="Arial Unicode MS"/>
          <w:b/>
          <w:color w:val="000000"/>
          <w:sz w:val="28"/>
          <w:szCs w:val="28"/>
          <w:lang w:val="ru-RU"/>
        </w:rPr>
        <w:t>.ОРГАНИЗАТОРЫ МЕРОПРИЯТ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624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Общее руководство организацией Фестиваля осуществляют Министерство спорта Российской Федерации (далее – Минспорт России), Общероссийская общественная организация «Российский студенческий спортивный союз» (далее – РССС), ФГБОУ ВПО «Донской государственный технический университет» (далее – ФГБОУ ВПО «ДГТУ»), при поддержке Министерства образования и науки Российской Федерации (далее – Минобрнауки России) и Правительства Ростовской обла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624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Полномочия Минспорта России как организатора Фестиваля осуществляются ФГАУ «Управление по организации и проведению спортивных мероприятий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624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Непосредственное проведение Фестиваля возлагается на ФГБОУ ВПО «ДГТУ»  и главную судейскую коллегию (далее – ГСК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Arial Unicode MS"/>
          <w:b/>
          <w:color w:val="000000"/>
          <w:sz w:val="28"/>
          <w:szCs w:val="28"/>
        </w:rPr>
        <w:t>IV</w:t>
      </w:r>
      <w:r>
        <w:rPr>
          <w:rFonts w:eastAsia="Arial Unicode MS"/>
          <w:b/>
          <w:color w:val="000000"/>
          <w:sz w:val="28"/>
          <w:szCs w:val="28"/>
          <w:lang w:val="ru-RU"/>
        </w:rPr>
        <w:t>. ТРЕБОВАНИЯ К УЧАСТНИКАМ И УСЛОВИЯ ИХ ДОПУС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 xml:space="preserve">К соревнованиям Фестиваля допускаются сборные команды субъектов Российской Федерации, укомплектованные студентами и аспирантами образовательных учреждений высшего профессионального образования очной формы обучения, возраст которых не превышает 28 лет на 1 января текущего год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туденты образовательных учреждений высшего профессионального образования спортивной направленности к участию в Фестивале не допускаютс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От каждого субъекта Российской Федерации допускается одна сборная команда студентов вузов, расположенных на территории данного субъекта Российской Федерации. От г. Москвы допускаются три сборные команды, от Ростовской области и г. Санкт-Петербурга – по две сборные коман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В бадминтоне, самбо, плавании команды юношей и команды девушек (в каждом из видов спорта) сборной команды субъекта Российской Федерации должны быть укомплектованы студентами одного вуз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В сборной команде субъекта Российской Федерации команды юношей и команды девушек по уличному баскетболу и пляжному волейболу могут быть из разных вузов, но при условии, что каждая команда укомплектована студентами одного вуз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остав команды субъекта Российской Федерации по танцевальному спорту может состоять из студентов разных вуз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Команды в викторине и полосе препятствий формируются из общего состава участников сборной команды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Состав сборной команды субъекта Российской Федерации – не более 38 человек, в том числе не более 30 участников, 7 тренеров и 1 руководитель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Arial Unicode MS"/>
          <w:b/>
          <w:color w:val="000000"/>
          <w:sz w:val="28"/>
          <w:szCs w:val="28"/>
        </w:rPr>
        <w:t>V</w:t>
      </w:r>
      <w:r>
        <w:rPr>
          <w:rFonts w:eastAsia="Arial Unicode MS"/>
          <w:b/>
          <w:color w:val="000000"/>
          <w:sz w:val="28"/>
          <w:szCs w:val="28"/>
          <w:lang w:val="ru-RU"/>
        </w:rPr>
        <w:t>. ПРОГРАММА ФИЗКУЛЬТУРНОГО МЕРОПРИЯТ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 xml:space="preserve">30 сентября  - день приезд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1 октября  - торжественная церемония открытия Фестиваля.</w:t>
      </w:r>
    </w:p>
    <w:tbl>
      <w:tblPr>
        <w:tblW w:w="9781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67"/>
        <w:gridCol w:w="2694"/>
        <w:gridCol w:w="1559"/>
        <w:gridCol w:w="1842"/>
        <w:gridCol w:w="1135"/>
        <w:gridCol w:w="1984"/>
      </w:tblGrid>
      <w:tr>
        <w:trPr>
          <w:trHeight w:val="3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Виды программ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Кол-во участн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Сроки проведения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Юно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Девуш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Трен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Бадмин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01-04.10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Пляжный 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01-04.10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01-04.10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Танцевальн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03-04.10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Пла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02-03.10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Уличный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01-04.10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Викторина (обязательное участие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2                      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из общего состава участников сборной кома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03.10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Полоса препятствий (обязательное участие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2                       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из общего состава участников сборной кома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04.10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Спортивное многоборье (обязательное участие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все участники сборной кома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01-04.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4 октября - церемония закрыт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 xml:space="preserve">5 октября - отъезд участников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>Бадминтон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оревнования лично-командные, проводятся раздельно среди юношей и девушек в соответствии с правилами проведения  соревнований по бадминтону, утвержденными Минспортом Росс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Личные соревнования проводятся по смешанной системе: игры в группах по круговой системе, затем победители групп – по системе с выбыванием. Игра проводится до выигрыша одним из участников 2 парт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Командное первенство определяется по результатам личных соревнований, по наименьшей сумме мест, занятых всеми участниками коман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>Пляжный волейбо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оревнования командные, проводятся раздельно среди команд юношей и команд девушек в соответствии с правилами проведения  соревнований по пляжному волейболу, утвержденными Минспортом Росс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Соревнования проводятся по смешанной системе: игры в группах по круговой системе, затем команды, занявшие 1-е и 2-е место в группе – по системе с выбыванием. Игра проводится до выигрыша одним из участников 2 пар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Для определения итогового положения команд в группах на стадии группового раунда игр, а также для определения команд, продолжающих соревнование, действуют следующие прав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случае равенства очков среди 2-х команд – по результату личной встреч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случае равенства очков среди 3-х команд – по результату личных встреч между этими 3-мя командами и соотношению выигранных и проигранных мячей в этих встреча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 соотношению выигранных и проигранных мячей среди всех команд этой групп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Команда, не явившаяся на игру, дисквалифицируетс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Команды должны иметь не менее двух комплектов игровой формы разного цвета с названием команды и номерам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истема проведения соревнований определяется ГСК в зависимости от количества заявленных участник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>Самбо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оревнования лично-командные, проводятся раздельно среди юношей и девушек  по олимпийской системе (с выбыванием) в соответствии с правилами соревнований по самбо, утвержденными Минспортом Росс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Весовые категории: юноши – до 62 кг, до 68 и до 90 кг, девушки – до 48 кг, до 56 кг и до 63 к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44" w:leader="none"/>
        </w:tabs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44" w:leader="none"/>
        </w:tabs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В каждой весовой категории разыгрываются 1 место, 2 место и два 3-их мес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44" w:leader="none"/>
        </w:tabs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Командный зачет среди команд юношей и девушек определяется по наибольшей сумме набранных очков: 1 место – 7 очков; 2 место – 5 очков; 3 место – 3 очка; 5-6 место – 1 очк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 xml:space="preserve">Танцевальный спорт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оревнования личные, проводятся среди танцевальных пар (пара включает в себя мужчину и женщину) в соответствии с правилами проведения соревнований по танцевальному спорту, утвержденными Минспортом Росс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Зачет проводится по латиноамериканской программе: самба, ча-ча-ча, румба, пасодобль, джай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В зависимости от количества участников определяется количество отборочных туров (1/16, 1/8, ¼, ½, финал). В финале участвует 6 пар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оревнования проводятся на танцевальной площадке 350 кв.м, покрытие – паркетная доск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 xml:space="preserve">Спортсмены должны иметь костюмы и фигуры согласно правилам </w:t>
      </w:r>
      <w:r>
        <w:rPr>
          <w:rFonts w:eastAsia="Arial Unicode MS"/>
          <w:color w:val="000000"/>
          <w:sz w:val="28"/>
          <w:szCs w:val="28"/>
        </w:rPr>
        <w:t>WDSF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и СТСР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>Плава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оревнования лично-командные, проводятся раздельно среди юношей и девушек в соответствии с правилами проведения  соревнований по плаванию, утвержденными Минспортом Росс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Виды программы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- 50 м, вольный стиль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- 100 м, брасс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- 100 м, на спине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 xml:space="preserve">- эстафета 4 </w:t>
      </w:r>
      <w:r>
        <w:rPr>
          <w:rFonts w:eastAsia="Arial Unicode MS"/>
          <w:color w:val="000000"/>
          <w:sz w:val="28"/>
          <w:szCs w:val="28"/>
        </w:rPr>
        <w:t>x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100 м, вольный стиль (2 юноши и 2 девушки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В каждом индивидуальном виде программы от команды принимает участие 1 спортсмен.  Каждый участник команды имеет право стартовать в двух видах программы, не считая эстафеты. В случае, если участник команды не принял участия в отдельном виде программы, либо не завершил соревнования, ему присуждается последнее место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ab/>
        <w:t xml:space="preserve">Личное первенство определяется в каждом виде программы среди юношей и девушек по лучшему результату в индивидуальных видах программы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Командное первенство определяется по наименьшей сумме мест всех участников команды в индивидуальных видах программы и результату эстафеты. Первенство в эстафетном плавании определяется по лучшему результат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>Уличный баскетбо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оревнования командные, проводятся раздельно среди юношей и девушек в соответствии с правилами проведения соревнований по уличному баскетболу, утвержденными Минспортом Росс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Основное время игры - 10 минут, либо до достижения одной из команд 16 очков с разницей 2 очка. Если основное время игры завершается вничью, то играется овертайм до первого забитого мяч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истема проведения соревнований определяется ГСК в зависимости от количества заявленных команд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>Викторин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 xml:space="preserve">Команда субъекта Российской Федерации состоит не более чем из 4 (четырёх) участников. Соревнования проводятся в форме письменных ответов на вопросы, тексты которых вручаются капитанам команд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Тематика вопросов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1. Олимпийские игр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2. Олимпийское движение и олимпиз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3. Россия на чемпионатах мира 2009-2012 годов по олимпийским дисциплинам и видам программ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 xml:space="preserve">4. </w:t>
      </w:r>
      <w:r>
        <w:rPr>
          <w:rFonts w:eastAsia="Arial Unicode MS"/>
          <w:color w:val="000000"/>
          <w:sz w:val="28"/>
          <w:szCs w:val="28"/>
        </w:rPr>
        <w:t>XXVII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Всемирная летняя Универсиада 2013 год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Капитаны команд могут распределить между членами команд четыре официальных бланка с 10 (десятью) вопросами по каждой из четырёх тем. На ответ, излагаемый на официальных бланках вопросов, командам предоставляется 10 (десять) мину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За каждый правильный ответ начисляется 10 балл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>Полоса препятстви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оревнования командны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Команда формируется из общего состава участников сборной команды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Преодоление полосы препятствий проходит в 4 этапа (1 и 3 этапы – юноши, 2 и 4 этапы – девушки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Препятствия представляют собой барьеры и выполнение определённых упражнений по дисциплинам скалолазание, спортивное ориентирование и спортивный туриз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Преодоление препятствия является обязательны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Схема полосы препятствий определяется ФГБОУ ВПО «ДГТУ»</w:t>
      </w:r>
      <w:r>
        <w:rPr>
          <w:rFonts w:eastAsia="Arial Unicode MS"/>
          <w:b/>
          <w:color w:val="000000"/>
          <w:sz w:val="28"/>
          <w:szCs w:val="28"/>
          <w:lang w:val="ru-RU"/>
        </w:rPr>
        <w:t xml:space="preserve">  </w:t>
      </w:r>
      <w:r>
        <w:rPr>
          <w:rFonts w:eastAsia="Arial Unicode MS"/>
          <w:color w:val="000000"/>
          <w:sz w:val="28"/>
          <w:szCs w:val="28"/>
          <w:lang w:val="ru-RU"/>
        </w:rPr>
        <w:t>и выдается руководителю сборной команды при прохождении комиссии по допуску участников в день приезда на Фестиваль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истема проведения соревнований определяется ГСК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>Спортивное многоборь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оревнования командные, проводятся раздельно среди юношей и девушек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 xml:space="preserve">Спортивное многоборье включает в себя следующие виды спорта: легкая атлетика и спортивная гимнастик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оревнования проводятся по следующим видам программы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- бег 100 м (юн., дев.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- метание гранаты (юн., дев.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- прыжок в длину с места (юн., дев.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- подтягивание на высокой перекладине (юн.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- подтягивание на низкой перекладине (дев.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истема проведения соревнований определяется ГСК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В целях мониторинга физической подготовленности студентов Главная судейская коллегия по результатам выполнения спортивного многоборья подводит итоги выступления каждого участника Фестиваля в соответствии с приведенными нормативам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tbl>
      <w:tblPr>
        <w:tblW w:w="10064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709"/>
        <w:gridCol w:w="3827"/>
        <w:gridCol w:w="1418"/>
        <w:gridCol w:w="1417"/>
        <w:gridCol w:w="1417"/>
        <w:gridCol w:w="1276"/>
      </w:tblGrid>
      <w:tr>
        <w:trPr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Виды испыт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(тест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Мужчи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Женщины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 xml:space="preserve">серебря-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 xml:space="preserve">золот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 xml:space="preserve">серебря-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золот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уровень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Бег 100 м (сек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16,5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Прыжок в длину с места 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180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Метание гранаты 700 гр. (м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Метание гранаты 500 гр. 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3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22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Подтягивание на высокой перекладине (раз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Подтягивание на низкой перекладине (р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color w:val="000000"/>
          <w:sz w:val="28"/>
          <w:szCs w:val="28"/>
        </w:rPr>
        <w:t>VI</w:t>
      </w:r>
      <w:r>
        <w:rPr>
          <w:rFonts w:eastAsia="Arial Unicode MS"/>
          <w:b/>
          <w:color w:val="000000"/>
          <w:sz w:val="28"/>
          <w:szCs w:val="28"/>
          <w:lang w:val="ru-RU"/>
        </w:rPr>
        <w:t>. УСЛОВИЯ ПОДВЕДЕНИЯ ИТОГ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1" w:firstLine="708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Победители в личных и командных видах программы Фестиваля определяются согласно правилам соревнований, утвержденным Минспортом Росс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Победители и призеры спортивного многоборья определяются по наименьшей сумме мест во всех четырёх дисциплинах раздельно среди юношей и девушек. В случае равенства общего количества мест у двух и более участников, преимущество имеет тот, у которого больше первых, затем вторых и т.д. мес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FF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 xml:space="preserve">Победители в прохождении полосы препятствий определяются по наименьшему времени, затраченному на преодоление дистанции всеми участниками команды (секундомер включается при старте первого участника команды и отключается при финише последнего)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1" w:firstLine="708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Командное первенство в викторине определяется по наибольшей сумме набранных балл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ФГБОУ ВПО «ДГТУ» не позднее 14 дней после окончания мероприятия необходимо представить в Минспорт России и РСС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- список и тексты публикаций в прессе, с указанием даты выхода издания, его названия, тиража, эфирные справки о трансляции мероприятия на местных телеканалах и радиостанциях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- фото-отчет на электронных носителях о проведении мероприятия (в фото-отчете должны быть запечатлены основные этапы проведения мероприятия и вся продукция, включая: наградную, сувенирную, полиграфическую продукцию; рекламные поверхности (магистральные щиты с предоставлением адресной программы, афиши, плакаты, стикеры, рекламные баннеры в месте проведения мероприятия и в иных местах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- полную статистическую информацию по достигнутым студентами на Фестивале результатам и протоколы соревновани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- списки участников мероприятия в двух экземплярах заверенных печатью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color w:val="000000"/>
          <w:sz w:val="28"/>
          <w:szCs w:val="28"/>
        </w:rPr>
        <w:t>VII</w:t>
      </w:r>
      <w:r>
        <w:rPr>
          <w:rFonts w:eastAsia="Arial Unicode MS"/>
          <w:b/>
          <w:color w:val="000000"/>
          <w:sz w:val="28"/>
          <w:szCs w:val="28"/>
          <w:lang w:val="ru-RU"/>
        </w:rPr>
        <w:t>. НАГРАЖДЕНИЕ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1" w:firstLine="708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Победители и призеры в личных видах программы Фестиваля награждаются медалями и дипломами Минспорта России и дипломами РССС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1" w:firstLine="708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Команды, победители и призеры Фестиваля, награждаются кубками и дипломами Минспорта России и памятными призами РССС, а участники команд награждаются медалями и дипломами Минспорта России и дипломами РССС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1" w:hanging="0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Arial Unicode MS"/>
          <w:b/>
          <w:color w:val="000000"/>
          <w:sz w:val="28"/>
          <w:szCs w:val="28"/>
        </w:rPr>
        <w:t>VIII</w:t>
      </w:r>
      <w:r>
        <w:rPr>
          <w:rFonts w:eastAsia="Arial Unicode MS"/>
          <w:b/>
          <w:color w:val="000000"/>
          <w:sz w:val="28"/>
          <w:szCs w:val="28"/>
          <w:lang w:val="ru-RU"/>
        </w:rPr>
        <w:t>. УСЛОВИЯ ФИНАНСИР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70" w:right="26" w:firstLine="701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Минспорт России, РССС и Министерство по физической культуре и спорту Ростовской области обеспечивают долевое участие  в финансировании Фестиваля по согласованию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70" w:right="26" w:firstLine="701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Минспорт России осуществляет финансовое обеспечение физкультурного мероприятия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На печатной, рекламно-информационной и сувенирной продукции, издаваемой (изготавливаемой) к Фестивалю, а также на кино-, видео- и фотоматериалах, выпускаемых (изготавливаемых) в связи с проведением соревнований допускается изображение логотипов Минспорта России.</w:t>
      </w:r>
    </w:p>
    <w:p>
      <w:pPr>
        <w:pStyle w:val="Normal"/>
        <w:widowControl w:val="false"/>
        <w:numPr>
          <w:ilvl w:val="0"/>
          <w:numId w:val="0"/>
        </w:numPr>
        <w:ind w:firstLine="713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Расходы по командированию участников сборных команд субъектов Российской Федерации на соревнования (проезд к месту соревнований и обратно, суточные в пути, страхование) обеспечивают командирующие организа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ab/>
        <w:t>Страхование участников соревнований производится за счет средств бюджетов субъектов Российской Федерации, и внебюджетных средств,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Arial Unicode MS"/>
          <w:b/>
          <w:color w:val="000000"/>
          <w:sz w:val="28"/>
          <w:szCs w:val="28"/>
        </w:rPr>
        <w:t>IX</w:t>
      </w:r>
      <w:r>
        <w:rPr>
          <w:rFonts w:eastAsia="Arial Unicode MS"/>
          <w:b/>
          <w:color w:val="000000"/>
          <w:sz w:val="28"/>
          <w:szCs w:val="28"/>
          <w:lang w:val="ru-RU"/>
        </w:rPr>
        <w:t>. ОБЕСПЕЧЕНИЕ БЕЗОПАСНОСТИ УЧАСТНИКОВ И ЗРИТЕЛЕ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758" w:leader="none"/>
        </w:tabs>
        <w:ind w:right="1" w:hanging="0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Физкультур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ого мероприятия, утвержденных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color w:val="000000"/>
          <w:sz w:val="28"/>
          <w:szCs w:val="28"/>
        </w:rPr>
        <w:t>X</w:t>
      </w:r>
      <w:r>
        <w:rPr>
          <w:rFonts w:eastAsia="Arial Unicode MS"/>
          <w:b/>
          <w:color w:val="000000"/>
          <w:sz w:val="28"/>
          <w:szCs w:val="28"/>
          <w:lang w:val="ru-RU"/>
        </w:rPr>
        <w:t>. СТРАХОВАНИЕ УЧАСТНИК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ab/>
        <w:t>Участие в Соревнованиях осуществляется только при наличии договора  (оригинала) о страховании жизни и здоровья от несчастных случаев, который представляется в комиссию по допуску участников на каждого участника соревнований в день приез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5" w:after="0"/>
        <w:ind w:left="53" w:right="120" w:hanging="53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color w:val="000000"/>
          <w:sz w:val="28"/>
          <w:szCs w:val="28"/>
        </w:rPr>
        <w:t>XI</w:t>
      </w:r>
      <w:r>
        <w:rPr>
          <w:rFonts w:eastAsia="Arial Unicode MS"/>
          <w:b/>
          <w:color w:val="000000"/>
          <w:sz w:val="28"/>
          <w:szCs w:val="28"/>
          <w:lang w:val="ru-RU"/>
        </w:rPr>
        <w:t>. ПОДАЧА ЗАЯВОК НА УЧАСТ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 xml:space="preserve">Заявки на участие в Фестивале представляются в </w:t>
      </w:r>
      <w:r>
        <w:rPr>
          <w:rFonts w:eastAsia="Arial Unicode MS"/>
          <w:b/>
          <w:color w:val="000000"/>
          <w:sz w:val="28"/>
          <w:szCs w:val="28"/>
          <w:lang w:val="ru-RU"/>
        </w:rPr>
        <w:t>ФГБОУ ВПО «ДГТУ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» </w:t>
      </w:r>
      <w:r>
        <w:rPr>
          <w:rFonts w:eastAsia="Arial Unicode MS"/>
          <w:b/>
          <w:color w:val="000000"/>
          <w:sz w:val="28"/>
          <w:szCs w:val="28"/>
          <w:lang w:val="ru-RU"/>
        </w:rPr>
        <w:t xml:space="preserve">до 9 сентября 2013 года </w:t>
      </w:r>
      <w:r>
        <w:rPr>
          <w:rFonts w:eastAsia="Arial Unicode MS"/>
          <w:color w:val="000000"/>
          <w:sz w:val="28"/>
          <w:szCs w:val="28"/>
          <w:lang w:val="ru-RU"/>
        </w:rPr>
        <w:t>в соответствии с Приложением № 1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Именные заявки сборных команд субъектов Российской Федерации представляются в ФГБОУ ВПО «ДГТУ»</w:t>
      </w:r>
      <w:r>
        <w:rPr>
          <w:rFonts w:eastAsia="Arial Unicode MS"/>
          <w:b/>
          <w:color w:val="000000"/>
          <w:sz w:val="28"/>
          <w:szCs w:val="28"/>
          <w:lang w:val="ru-RU"/>
        </w:rPr>
        <w:t xml:space="preserve"> до 16 сентября 2013 года </w:t>
      </w:r>
      <w:r>
        <w:rPr>
          <w:rFonts w:eastAsia="Arial Unicode MS"/>
          <w:color w:val="000000"/>
          <w:sz w:val="28"/>
          <w:szCs w:val="28"/>
          <w:lang w:val="ru-RU"/>
        </w:rPr>
        <w:t>в соответствии с Приложением № 2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В день приезда в комиссию по допуску участников соревнований подаются следующие документы на каждого участника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- именная заявка по форме, согласно Приложению № 3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- оригинал паспорта гражданин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- студенческий билет и зачётная книжка (с отметкой дневного отделения и отметкой о переводе на следующий курс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- оригинал договора о страховании от несчастных случаев и полис обязательного медицинского страх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 xml:space="preserve">Вся необходимая информация о Фестивале размещена на сайте </w:t>
      </w:r>
      <w:r>
        <w:rPr>
          <w:rFonts w:eastAsia="Arial Unicode MS"/>
          <w:b/>
          <w:color w:val="000000"/>
          <w:sz w:val="28"/>
          <w:szCs w:val="28"/>
          <w:lang w:val="ru-RU"/>
        </w:rPr>
        <w:t>ФГБОУ ВПО «Донской государственный технический университет»: www.dstu.edu.ru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Arial Unicode MS"/>
          <w:b/>
          <w:b/>
          <w:color w:val="FF0000"/>
          <w:sz w:val="28"/>
          <w:szCs w:val="28"/>
          <w:lang w:val="ru-RU"/>
        </w:rPr>
      </w:pPr>
      <w:r>
        <w:rPr>
          <w:rFonts w:eastAsia="Arial Unicode MS"/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Адрес проводящей организации: 344010, г. Ростов-на-Дону, пл. Гагарина,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Контактное лицо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Административный директор Ростовского регионального отделения РССС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Шадиев Болеслав Валерьевич, тел.+7 (928) 140-41-27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Arial Unicode MS"/>
            <w:sz w:val="28"/>
            <w:szCs w:val="28"/>
          </w:rPr>
          <w:t>burevestnik-rostov@mail.ru</w:t>
        </w:r>
      </w:hyperlink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6408"/>
        <w:gridCol w:w="3373"/>
      </w:tblGrid>
      <w:tr>
        <w:trPr>
          <w:trHeight w:val="340" w:hRule="atLeast"/>
          <w:cantSplit w:val="true"/>
        </w:trPr>
        <w:tc>
          <w:tcPr>
            <w:tcW w:w="6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37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на участие в </w:t>
      </w:r>
      <w:r>
        <w:rPr>
          <w:b/>
          <w:sz w:val="32"/>
          <w:szCs w:val="32"/>
        </w:rPr>
        <w:t>V</w:t>
      </w:r>
      <w:r>
        <w:rPr>
          <w:b/>
          <w:sz w:val="32"/>
          <w:szCs w:val="32"/>
          <w:lang w:val="ru-RU"/>
        </w:rPr>
        <w:t xml:space="preserve"> Всероссийском фестивале студенческого спор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 ______________________________________________________</w:t>
      </w:r>
    </w:p>
    <w:p>
      <w:pPr>
        <w:pStyle w:val="Normal"/>
        <w:ind w:left="2832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субъекта Российской Федерации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12"/>
        <w:gridCol w:w="1840"/>
        <w:gridCol w:w="1985"/>
        <w:gridCol w:w="1746"/>
        <w:gridCol w:w="2251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ВУ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лное и сокращенное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О и должность руководителя сборной команды субъекта Российской Федераци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остав сборной команды </w:t>
      </w:r>
      <w:r>
        <w:rPr>
          <w:color w:val="000000"/>
          <w:spacing w:val="-3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__ человек, в том числе __ участников, __ тренеров, __ руководител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ая информация (тел/факс, адрес электронной почты, контактное лицо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исполнительной власти субъекта Российской Федерации в области физической культуры и спорта 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ФИО</w:t>
            </w:r>
          </w:p>
          <w:p>
            <w:pPr>
              <w:pStyle w:val="Normal"/>
              <w:ind w:firstLine="680"/>
              <w:jc w:val="both"/>
              <w:rPr>
                <w:sz w:val="20"/>
                <w:szCs w:val="20"/>
              </w:rPr>
            </w:pPr>
            <w:r>
              <w:rPr/>
              <w:t xml:space="preserve">                 </w:t>
            </w:r>
            <w:r>
              <w:rPr/>
              <w:t>(подпись)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>
                <w:sz w:val="28"/>
                <w:szCs w:val="28"/>
              </w:rPr>
              <w:t>«___» _____________ 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исполнительной власти субъекта Российской Федерации, осуществляющего управление в сфере образования 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ФИО</w:t>
            </w:r>
          </w:p>
          <w:p>
            <w:pPr>
              <w:pStyle w:val="Normal"/>
              <w:ind w:firstLine="680"/>
              <w:jc w:val="both"/>
              <w:rPr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/>
              <w:t>(подпись)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>
                <w:sz w:val="28"/>
                <w:szCs w:val="28"/>
              </w:rPr>
              <w:t>«___» _____________ 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6408"/>
        <w:gridCol w:w="680"/>
        <w:gridCol w:w="2516"/>
        <w:gridCol w:w="35"/>
      </w:tblGrid>
      <w:tr>
        <w:trPr>
          <w:trHeight w:val="340" w:hRule="atLeast"/>
          <w:cantSplit w:val="true"/>
        </w:trPr>
        <w:tc>
          <w:tcPr>
            <w:tcW w:w="70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Приложение № 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/>
          <w:i/>
          <w:i/>
          <w:color w:val="000000"/>
          <w:sz w:val="28"/>
          <w:szCs w:val="28"/>
          <w:lang w:val="ru-RU"/>
        </w:rPr>
      </w:pPr>
      <w:r>
        <w:rPr>
          <w:rFonts w:eastAsia="Arial Unicode MS"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>ИМЕННАЯ ЗАЯВ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color w:val="000000"/>
          <w:sz w:val="28"/>
          <w:szCs w:val="28"/>
          <w:lang w:val="ru-RU"/>
        </w:rPr>
        <w:t xml:space="preserve">на участие в </w:t>
      </w:r>
      <w:r>
        <w:rPr>
          <w:rFonts w:eastAsia="Arial Unicode MS"/>
          <w:b/>
          <w:color w:val="000000"/>
          <w:sz w:val="28"/>
          <w:szCs w:val="28"/>
        </w:rPr>
        <w:t>V</w:t>
      </w:r>
      <w:r>
        <w:rPr>
          <w:rFonts w:eastAsia="Arial Unicode MS"/>
          <w:b/>
          <w:color w:val="000000"/>
          <w:sz w:val="28"/>
          <w:szCs w:val="28"/>
          <w:lang w:val="ru-RU"/>
        </w:rPr>
        <w:t xml:space="preserve"> Всероссийском фестивале студенческого спор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борной команды по 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                       </w:t>
      </w:r>
      <w:r>
        <w:rPr>
          <w:rFonts w:eastAsia="Arial Unicode MS"/>
          <w:color w:val="000000"/>
          <w:sz w:val="20"/>
          <w:szCs w:val="20"/>
          <w:lang w:val="ru-RU"/>
        </w:rPr>
        <w:t>(наименование вида программы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color w:val="000000"/>
          <w:sz w:val="20"/>
          <w:szCs w:val="20"/>
          <w:lang w:val="ru-RU"/>
        </w:rPr>
        <w:t>(полное наименование ВУЗа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  <w:u w:val="single" w:color="000000"/>
          <w:lang w:val="ru-RU"/>
        </w:rPr>
      </w:pPr>
      <w:r>
        <w:rPr>
          <w:rFonts w:eastAsia="Arial Unicode MS"/>
          <w:color w:val="000000"/>
          <w:sz w:val="28"/>
          <w:szCs w:val="28"/>
          <w:u w:val="single" w:color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  <w:u w:val="single" w:color="000000"/>
          <w:lang w:val="ru-RU"/>
        </w:rPr>
      </w:pPr>
      <w:r>
        <w:rPr>
          <w:rFonts w:eastAsia="Arial Unicode MS"/>
          <w:color w:val="000000"/>
          <w:sz w:val="28"/>
          <w:szCs w:val="28"/>
          <w:u w:val="single" w:color="000000"/>
          <w:lang w:val="ru-RU"/>
        </w:rPr>
      </w:r>
    </w:p>
    <w:tbl>
      <w:tblPr>
        <w:tblW w:w="9276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055"/>
        <w:gridCol w:w="5103"/>
        <w:gridCol w:w="3118"/>
      </w:tblGrid>
      <w:tr>
        <w:trPr>
          <w:trHeight w:val="35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ФИО 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Дата рождения</w:t>
            </w:r>
          </w:p>
        </w:tc>
      </w:tr>
      <w:tr>
        <w:trPr>
          <w:trHeight w:val="35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7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  <w:u w:val="single" w:color="000000"/>
          <w:lang w:val="ru-RU"/>
        </w:rPr>
      </w:pPr>
      <w:r>
        <w:rPr>
          <w:rFonts w:eastAsia="Arial Unicode MS"/>
          <w:color w:val="000000"/>
          <w:sz w:val="28"/>
          <w:szCs w:val="28"/>
          <w:u w:val="single" w:color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ФИО тренера команд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остав команды  –  __ человек, в том числе __ участников и 1 тренер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Приезд команды в г. Ростов-на-Дону ___________________________.</w:t>
      </w:r>
    </w:p>
    <w:p>
      <w:pPr>
        <w:pStyle w:val="Normal"/>
        <w:widowControl w:val="false"/>
        <w:numPr>
          <w:ilvl w:val="0"/>
          <w:numId w:val="0"/>
        </w:numPr>
        <w:ind w:left="5040" w:firstLine="720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(дата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Отъезд команды из г. Ростова-на-Дону __________________________.</w:t>
      </w:r>
    </w:p>
    <w:p>
      <w:pPr>
        <w:pStyle w:val="Normal"/>
        <w:widowControl w:val="false"/>
        <w:numPr>
          <w:ilvl w:val="0"/>
          <w:numId w:val="0"/>
        </w:numPr>
        <w:ind w:left="5040" w:firstLine="720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(дат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Ректор  ВУЗа              ___________________       / ________________ /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                                              </w:t>
      </w:r>
      <w:r>
        <w:rPr>
          <w:rFonts w:eastAsia="Arial Unicode MS"/>
          <w:color w:val="000000"/>
          <w:sz w:val="20"/>
          <w:szCs w:val="20"/>
          <w:lang w:val="ru-RU"/>
        </w:rPr>
        <w:t>(подпись)</w:t>
        <w:tab/>
        <w:tab/>
        <w:tab/>
        <w:t>(расшифровка подписи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М.П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 xml:space="preserve">«____» </w:t>
      </w:r>
      <w:r>
        <w:rPr>
          <w:rFonts w:eastAsia="Arial Unicode MS"/>
          <w:color w:val="000000"/>
          <w:sz w:val="28"/>
          <w:szCs w:val="28"/>
        </w:rPr>
        <w:t>___________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 20</w:t>
      </w:r>
      <w:r>
        <w:rPr>
          <w:rFonts w:eastAsia="Arial Unicode MS"/>
          <w:color w:val="000000"/>
          <w:sz w:val="28"/>
          <w:szCs w:val="28"/>
        </w:rPr>
        <w:t>1</w:t>
      </w:r>
      <w:r>
        <w:rPr>
          <w:rFonts w:eastAsia="Arial Unicode MS"/>
          <w:color w:val="000000"/>
          <w:sz w:val="28"/>
          <w:szCs w:val="28"/>
          <w:lang w:val="ru-RU"/>
        </w:rPr>
        <w:t>3 г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tbl>
      <w:tblPr>
        <w:tblW w:w="10393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7230"/>
        <w:gridCol w:w="3163"/>
      </w:tblGrid>
      <w:tr>
        <w:trPr>
          <w:trHeight w:val="340" w:hRule="atLeast"/>
          <w:cantSplit w:val="true"/>
        </w:trPr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63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Приложение № 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>ИМЕННАЯ ЗАЯВ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color w:val="000000"/>
          <w:sz w:val="28"/>
          <w:szCs w:val="28"/>
          <w:lang w:val="ru-RU"/>
        </w:rPr>
        <w:t xml:space="preserve">на участие в </w:t>
      </w:r>
      <w:r>
        <w:rPr>
          <w:rFonts w:eastAsia="Arial Unicode MS"/>
          <w:b/>
          <w:color w:val="000000"/>
          <w:sz w:val="28"/>
          <w:szCs w:val="28"/>
        </w:rPr>
        <w:t>V</w:t>
      </w:r>
      <w:r>
        <w:rPr>
          <w:rFonts w:eastAsia="Arial Unicode MS"/>
          <w:b/>
          <w:color w:val="000000"/>
          <w:sz w:val="28"/>
          <w:szCs w:val="28"/>
          <w:lang w:val="ru-RU"/>
        </w:rPr>
        <w:t xml:space="preserve"> Всероссийском фестивале студенческого спор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команды по 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Arial Unicode MS"/>
          <w:color w:val="000000"/>
          <w:lang w:val="ru-RU"/>
        </w:rPr>
        <w:t>(наименование вида программы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color w:val="000000"/>
          <w:lang w:val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Arial Unicode MS"/>
          <w:color w:val="000000"/>
          <w:lang w:val="ru-RU"/>
        </w:rPr>
        <w:t>(полное наименование ВУЗа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u w:val="single" w:color="000000"/>
          <w:lang w:val="ru-RU"/>
        </w:rPr>
      </w:pPr>
      <w:r>
        <w:rPr>
          <w:rFonts w:eastAsia="Arial Unicode MS"/>
          <w:color w:val="000000"/>
          <w:u w:val="single" w:color="000000"/>
          <w:lang w:val="ru-RU"/>
        </w:rPr>
      </w:r>
    </w:p>
    <w:tbl>
      <w:tblPr>
        <w:tblW w:w="9275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055"/>
        <w:gridCol w:w="2760"/>
        <w:gridCol w:w="1817"/>
        <w:gridCol w:w="1940"/>
        <w:gridCol w:w="1703"/>
      </w:tblGrid>
      <w:tr>
        <w:trPr>
          <w:trHeight w:val="35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  <w:lang w:val="ru-RU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ФИО (полностью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Дата рож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Arial Unicode MS"/>
                <w:color w:val="000000"/>
                <w:lang w:val="ru-RU"/>
              </w:rPr>
              <w:t>студенческого бил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Виза врача</w:t>
            </w:r>
          </w:p>
        </w:tc>
      </w:tr>
      <w:tr>
        <w:trPr>
          <w:trHeight w:val="35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7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Всего допущено ___________________________ челове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ФИО  врача (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Печать медицинского учреждения, в котором спортсмены проходили диспансеризаци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остав команды  –  __ человек, в том числе __ участников и 1 трене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 xml:space="preserve">Ректор   ВУЗа   </w:t>
        <w:tab/>
        <w:tab/>
        <w:t>___________________________________________</w:t>
        <w:tab/>
      </w:r>
      <w:r>
        <w:rPr>
          <w:rFonts w:eastAsia="Arial Unicode MS"/>
          <w:color w:val="000000"/>
          <w:sz w:val="20"/>
          <w:szCs w:val="20"/>
          <w:lang w:val="ru-RU"/>
        </w:rPr>
        <w:tab/>
        <w:tab/>
        <w:t xml:space="preserve">             </w:t>
        <w:tab/>
        <w:tab/>
        <w:t xml:space="preserve">         (подпись)</w:t>
        <w:tab/>
        <w:tab/>
        <w:tab/>
        <w:t xml:space="preserve">(расшифровка подписи)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М.П.   Гербовая печать ВУЗ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 xml:space="preserve">Заведующий кафедрой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физического воспитания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</w:t>
      </w:r>
      <w:r>
        <w:rPr>
          <w:rFonts w:eastAsia="Arial Unicode MS"/>
          <w:color w:val="000000"/>
          <w:sz w:val="20"/>
          <w:szCs w:val="20"/>
          <w:lang w:val="ru-RU"/>
        </w:rPr>
        <w:tab/>
        <w:tab/>
        <w:tab/>
        <w:tab/>
        <w:tab/>
        <w:t xml:space="preserve">     (подпись)</w:t>
        <w:tab/>
        <w:tab/>
        <w:tab/>
        <w:t>(расшифровка подписи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 xml:space="preserve">Тренер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(руководитель команды)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</w:t>
      </w:r>
      <w:r>
        <w:rPr>
          <w:rFonts w:eastAsia="Arial Unicode MS"/>
          <w:color w:val="000000"/>
          <w:sz w:val="20"/>
          <w:szCs w:val="20"/>
          <w:lang w:val="ru-RU"/>
        </w:rPr>
        <w:tab/>
        <w:tab/>
        <w:tab/>
        <w:tab/>
        <w:tab/>
        <w:t xml:space="preserve">    (подпись)</w:t>
        <w:tab/>
        <w:tab/>
        <w:tab/>
        <w:t>(расшифровка подписи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rial Unicode MS"/>
          <w:color w:val="000000"/>
          <w:sz w:val="20"/>
          <w:szCs w:val="20"/>
          <w:lang w:val="ru-RU"/>
        </w:rPr>
      </w:pPr>
      <w:r>
        <w:rPr>
          <w:rFonts w:eastAsia="Arial Unicode MS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Arial Unicode MS"/>
          <w:color w:val="000000"/>
          <w:lang w:val="ru-RU"/>
        </w:rPr>
        <w:t xml:space="preserve">«____» </w:t>
      </w:r>
      <w:r>
        <w:rPr>
          <w:rFonts w:eastAsia="Arial Unicode MS"/>
          <w:color w:val="000000"/>
        </w:rPr>
        <w:t>___________</w:t>
      </w:r>
      <w:r>
        <w:rPr>
          <w:rFonts w:eastAsia="Arial Unicode MS"/>
          <w:color w:val="000000"/>
          <w:lang w:val="ru-RU"/>
        </w:rPr>
        <w:t xml:space="preserve">  20</w:t>
      </w:r>
      <w:r>
        <w:rPr>
          <w:rFonts w:eastAsia="Arial Unicode MS"/>
          <w:color w:val="000000"/>
        </w:rPr>
        <w:t>1</w:t>
      </w:r>
      <w:r>
        <w:rPr>
          <w:rFonts w:eastAsia="Arial Unicode MS"/>
          <w:color w:val="000000"/>
          <w:lang w:val="ru-RU"/>
        </w:rPr>
        <w:t>3 г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tabs>
        <w:tab w:val="clear" w:pos="720"/>
        <w:tab w:val="left" w:pos="0" w:leader="none"/>
        <w:tab w:val="center" w:pos="4677" w:leader="none"/>
        <w:tab w:val="center" w:pos="4958" w:leader="none"/>
        <w:tab w:val="right" w:pos="9355" w:leader="none"/>
        <w:tab w:val="right" w:pos="9915" w:leader="none"/>
      </w:tabs>
      <w:outlineLvl w:val="0"/>
      <w:rPr>
        <w:rFonts w:eastAsia="Arial Unicode MS"/>
        <w:color w:val="000000"/>
        <w:sz w:val="20"/>
        <w:lang w:val="ru-RU"/>
      </w:rPr>
    </w:pPr>
    <w:r>
      <w:rPr>
        <w:rFonts w:eastAsia="Arial Unicode MS"/>
        <w:color w:val="000000"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64"/>
        </w:tabs>
        <w:ind w:left="864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ru-RU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en-US"/>
    </w:rPr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705443763">
    <w:name w:val="Import Word List Style Definition 1705443763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1705443763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evestnik-rostov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0:00Z</dcterms:created>
  <dc:creator>dergunov</dc:creator>
  <dc:description/>
  <cp:keywords/>
  <dc:language>en-US</dc:language>
  <cp:lastModifiedBy>Sergey</cp:lastModifiedBy>
  <cp:lastPrinted>2013-05-28T10:52:00Z</cp:lastPrinted>
  <dcterms:modified xsi:type="dcterms:W3CDTF">2013-09-11T08:20:00Z</dcterms:modified>
  <cp:revision>2</cp:revision>
  <dc:subject/>
  <dc:title> </dc:title>
</cp:coreProperties>
</file>