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                             Ректор ГГХП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Илькевич Б.В.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0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 проведении 1го турнира по конному спорту (вольтижировка) среди студентов ГГХПИ, в рамках проведения региональной спартакиады учащейся молодёжи </w:t>
      </w:r>
      <w:r>
        <w:rPr>
          <w:b/>
          <w:sz w:val="32"/>
          <w:szCs w:val="32"/>
        </w:rPr>
        <w:t>«ГГХПИ – территория спорта»</w:t>
      </w:r>
      <w:r>
        <w:rPr>
          <w:sz w:val="32"/>
          <w:szCs w:val="32"/>
        </w:rPr>
        <w:t xml:space="preserve"> (в соответствии с программой развития органов студенческого самоуправления </w:t>
      </w:r>
      <w:r>
        <w:rPr>
          <w:b/>
          <w:sz w:val="32"/>
          <w:szCs w:val="32"/>
        </w:rPr>
        <w:t>«Студенческие инициативы, вклад в будущее России»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аганда здорового образа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культурного досуга студентов;</w:t>
      </w:r>
    </w:p>
    <w:p>
      <w:pPr>
        <w:pStyle w:val="Normal"/>
        <w:rPr/>
      </w:pPr>
      <w:r>
        <w:rPr>
          <w:sz w:val="32"/>
          <w:szCs w:val="32"/>
        </w:rPr>
        <w:t>- определение сильнейших конников   института;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проведения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ревнования проводятся с 29.112014года на территории Раменского республиканского ипподрома (манеж),  с  16-ти часов. О участии сообщить до 28.11.14г. Прибытие участников до 15часов, жеребьевка в 15-30.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астие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ревнования личные, участвуют все желающие студенты, и ППС институ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соревнова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полнение гимнастических упражнений на лошади.   Участники соревнований должны выступать в спортивной одежде и обуви.    Участники не должны  иметь медицинских ограничений для участия в турнире.</w:t>
      </w:r>
    </w:p>
    <w:p>
      <w:pPr>
        <w:pStyle w:val="Normal"/>
        <w:ind w:left="2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Награждение.</w:t>
      </w:r>
    </w:p>
    <w:p>
      <w:pPr>
        <w:pStyle w:val="Normal"/>
        <w:tabs>
          <w:tab w:val="clear" w:pos="708"/>
          <w:tab w:val="left" w:pos="709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бедители и призеры соревнований награждаются призами, грамотами  и медалями.                       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7.11.2014г.                                  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Рук. спортклуба ГГХПИ:                                                   В.В.Макаров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Согласовано зав. кафедрой Ф.К. и Б.Ж.:                          К.Б.Илькевич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8:00Z</dcterms:created>
  <dc:creator>Rab_14</dc:creator>
  <dc:description/>
  <cp:keywords/>
  <dc:language>en-US</dc:language>
  <cp:lastModifiedBy>спорт зал</cp:lastModifiedBy>
  <cp:lastPrinted>2014-11-27T18:17:00Z</cp:lastPrinted>
  <dcterms:modified xsi:type="dcterms:W3CDTF">2014-11-27T15:20:00Z</dcterms:modified>
  <cp:revision>28</cp:revision>
  <dc:subject/>
  <dc:title>Согласовано</dc:title>
</cp:coreProperties>
</file>