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  <w:tab/>
        <w:t xml:space="preserve">                                                         УТВЕРЖДАЮ: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ректор по  </w:t>
        <w:tab/>
        <w:t xml:space="preserve">        Ректор ГГХПИ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воспитательной работе</w:t>
        <w:tab/>
        <w:t xml:space="preserve">        ________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Е.П.Суходол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 по мини-футболу в рамках проведения региональной спартакиады учащейся молодёжи «ГГХПИ – территория спорта» (в соответствии с программой развития органов студенческого самоуправления «Студенческие инициативы, вклад в будущее России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1056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ропаганда  здорового образа жизни;</w:t>
      </w:r>
    </w:p>
    <w:p>
      <w:pPr>
        <w:pStyle w:val="Normal"/>
        <w:tabs>
          <w:tab w:val="clear" w:pos="708"/>
          <w:tab w:val="left" w:pos="1056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формирование духа коллективизма у студентов;</w:t>
      </w:r>
    </w:p>
    <w:p>
      <w:pPr>
        <w:pStyle w:val="Normal"/>
        <w:tabs>
          <w:tab w:val="clear" w:pos="708"/>
          <w:tab w:val="left" w:pos="1056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ыявление сильнейших футболистов, с целью</w:t>
      </w:r>
    </w:p>
    <w:p>
      <w:pPr>
        <w:pStyle w:val="Normal"/>
        <w:tabs>
          <w:tab w:val="clear" w:pos="708"/>
          <w:tab w:val="left" w:pos="1056" w:leader="none"/>
          <w:tab w:val="left" w:pos="2410" w:leader="none"/>
        </w:tabs>
        <w:jc w:val="both"/>
        <w:rPr/>
      </w:pPr>
      <w:r>
        <w:rPr>
          <w:sz w:val="28"/>
          <w:szCs w:val="28"/>
        </w:rPr>
        <w:t>формирование сборной команды институт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рофориен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  <w:tab w:val="left" w:pos="32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проводятся с </w:t>
      </w:r>
      <w:r>
        <w:rPr>
          <w:b/>
          <w:sz w:val="28"/>
          <w:szCs w:val="28"/>
        </w:rPr>
        <w:t>14 по 27 сентябр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портивной площадке   ГГХПИ   с 17:30 до 20:0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3. Учас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командные, участвуют сборные команды учебных групп, факультетов и отделений ГГХПИ, приглашенные команды других учебных заведений, состоящие из 5 человек основного состава и запасных.     Все участники должны выступать в спортивной форме и не иметь медицинских ограничений для участия в соревнованиях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Условия прове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нир проводится по правилам мини-футбола. Заявки на участие в соревновании принимаются преподавателями физической культуры до</w:t>
      </w:r>
      <w:r>
        <w:rPr>
          <w:b/>
          <w:sz w:val="28"/>
          <w:szCs w:val="28"/>
        </w:rPr>
        <w:t xml:space="preserve"> 19.09.14г.  </w:t>
      </w:r>
      <w:r>
        <w:rPr>
          <w:sz w:val="28"/>
          <w:szCs w:val="28"/>
        </w:rPr>
        <w:t xml:space="preserve">В зависимости от числа  подавших      заявки  будет сформирована сетка игр турнира.   Продолжительность игры    2-а периода по 10 минут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соревнований награждаются   призами,     дипломами и медал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спортклуба ________ В.В. Макаров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ы ФК и БЖ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К.Б.Илькевич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06:00Z</dcterms:created>
  <dc:creator>Rab_14</dc:creator>
  <dc:description/>
  <cp:keywords/>
  <dc:language>en-US</dc:language>
  <cp:lastModifiedBy>спорт зал</cp:lastModifiedBy>
  <cp:lastPrinted>2014-09-10T10:18:00Z</cp:lastPrinted>
  <dcterms:modified xsi:type="dcterms:W3CDTF">2014-09-10T07:19:00Z</dcterms:modified>
  <cp:revision>29</cp:revision>
  <dc:subject/>
  <dc:title>Согласовано</dc:title>
</cp:coreProperties>
</file>