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клуба журналис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1/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04"/>
        <w:gridCol w:w="3092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членов клуба, составление плана работы на учебный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октября 2021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очередного номера газеты «Истоки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е занятия с первокурсниками колледжа и институтов для подготовки ими информации для сайта и газет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сентября – 15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 для участия в конкурсе студенческой прессы Минобрнау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1 г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материалов для публикации в газете «Истоки» на военно-патриотические тем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– май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авторами газеты «Истоки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 октября – 30 апреля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членов клуба для обсуждения вышедшего номера газеты «Истоки», новостей сайта и планирования работы на меся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конкурсов молодежной прессы и других мероприятий для участия в ни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фотоконкурса и лучших публикаций года в газете «Истоки». Обсуждение внутренних мероприятий на следующее полугодие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семинарах по журналистике Московского студенческого центр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– март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членов клуба (подведение итогов учебного года и планирование работы на летние каникул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клуба журналистики ГГУ (подпись) Анастасия Чер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Валентина</dc:creator>
  <dc:description/>
  <cp:keywords/>
  <dc:language>en-US</dc:language>
  <cp:lastModifiedBy>Семёнова</cp:lastModifiedBy>
  <cp:lastPrinted>2021-10-08T16:57:00Z</cp:lastPrinted>
  <dcterms:modified xsi:type="dcterms:W3CDTF">2021-10-08T14:10:00Z</dcterms:modified>
  <cp:revision>20</cp:revision>
  <dc:subject/>
  <dc:title/>
</cp:coreProperties>
</file>