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сьба + объяснение, почему это тебе важн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важаемые родители! Вашему вниманию предлагаются правила конструктивного общения: «Как правильно обратиться с просьбой»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Наверняка, Вы, общаясь со своим великовозрастным чадом, обращаетесь к нему с просьбами. </w:t>
      </w:r>
    </w:p>
    <w:p>
      <w:pPr>
        <w:pStyle w:val="Normal"/>
        <w:spacing w:lineRule="auto" w:line="360"/>
        <w:jc w:val="both"/>
        <w:rPr/>
      </w:pPr>
      <w:r>
        <w:rPr/>
        <w:t>Попробуйте воспользоваться психологическими советами, возможно, ваши просьбы после этого не будут иметь отка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 Выберите подходяще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 Когда обращаетесь с просьбой, объясните причину, расскажите честно о своей проблеме и попросите  помоч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3. Отказали ли вам в просьбе дети, или согласились помочь, выразите благодарность, так как доброжелательное завершение разговора – это приглашение к общению в будущем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2:00Z</dcterms:created>
  <dc:creator>1</dc:creator>
  <dc:description/>
  <cp:keywords/>
  <dc:language>en-US</dc:language>
  <cp:lastModifiedBy>Валентина</cp:lastModifiedBy>
  <dcterms:modified xsi:type="dcterms:W3CDTF">2013-03-26T08:23:00Z</dcterms:modified>
  <cp:revision>15</cp:revision>
  <dc:subject/>
  <dc:title/>
</cp:coreProperties>
</file>