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Cs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ЖЕЛЬСКИЙ ГОСУДАРСТВЕН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ДОЖЕСТВЕННО-ПРОМЫШЛЕННЫЙ ИНСТИТУТ»</w:t>
      </w:r>
    </w:p>
    <w:p>
      <w:pPr>
        <w:pStyle w:val="Normal"/>
        <w:jc w:val="center"/>
        <w:rPr>
          <w:bCs/>
        </w:rPr>
      </w:pPr>
      <w:r>
        <w:rPr>
          <w:bCs/>
        </w:rPr>
        <w:t>(ГГХП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Методические указания по освоению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>
          <w:b/>
          <w:bCs/>
        </w:rPr>
        <w:t>«</w:t>
      </w:r>
      <w:r>
        <w:rPr>
          <w:u w:val="single"/>
        </w:rPr>
        <w:t>Прогнозирование и планирование в экономике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/>
        <w:t>для студентов заочной формы обуч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Общая трудоемкость – </w:t>
      </w:r>
      <w:r>
        <w:rPr>
          <w:u w:val="single"/>
        </w:rPr>
        <w:t>4</w:t>
      </w:r>
      <w:r>
        <w:rPr/>
        <w:t xml:space="preserve"> (з.е.) или </w:t>
      </w:r>
      <w:r>
        <w:rPr>
          <w:u w:val="single"/>
        </w:rPr>
        <w:t>144</w:t>
      </w:r>
      <w:r>
        <w:rPr/>
        <w:t xml:space="preserve">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. Электроизолятор</w:t>
      </w:r>
    </w:p>
    <w:p>
      <w:pPr>
        <w:pStyle w:val="Normal"/>
        <w:jc w:val="center"/>
        <w:rPr/>
      </w:pPr>
      <w:r>
        <w:rPr/>
        <w:t>2014 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ъектом </w:t>
      </w:r>
      <w:r>
        <w:rPr/>
        <w:t>изучения дисциплины являются: национальная экономика, социальная политика государства, социальная сфера национальной и региональной экономики, социальный потенциал общества, социальные группы населения, человеческий потенциал, интеллектуальный и научно-технический потенциал, образование, здравоохранение, культура, другие сферы и процессы жизнедеятельности населения страны, регионов, федеральных округов, субъектов федерации, городов и районов.</w:t>
      </w:r>
    </w:p>
    <w:p>
      <w:pPr>
        <w:pStyle w:val="Normal"/>
        <w:ind w:firstLine="708"/>
        <w:jc w:val="both"/>
        <w:rPr/>
      </w:pPr>
      <w:r>
        <w:rPr>
          <w:b/>
        </w:rPr>
        <w:t>Предметом</w:t>
      </w:r>
      <w:r>
        <w:rPr/>
        <w:t xml:space="preserve"> изучения дисциплины являются теория, методология и практика стратегического управления, прогнозирования и предвидения последствий реализации принятых решений на разных уровнях управления экономикой страны и ее регион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</w:t>
      </w:r>
      <w:r>
        <w:rPr/>
        <w:t>изучения и преподавания дисциплины – сформировать у будущих специалистов целостное представление о назначении и функциях прогнозирования и планирования в системе государственного управления социальным развитием страны и ее региональными звеньями.</w:t>
      </w:r>
    </w:p>
    <w:p>
      <w:pPr>
        <w:pStyle w:val="Default"/>
        <w:ind w:firstLine="708"/>
        <w:jc w:val="both"/>
        <w:rPr/>
      </w:pPr>
      <w:r>
        <w:rPr>
          <w:b/>
        </w:rPr>
        <w:t>Задачи курса</w:t>
      </w:r>
      <w:r>
        <w:rPr/>
        <w:t>: научить студентов методам планирования, предсказания и прогнозирования будущего, связанного с улучшением условий и образа жизни населения на основе: разработки перспективных государственных стратегий; развития инновационного партнерства: государства, бизнеса, науки и образования; осуществления институциональных трансформаций, благоприятствующих модернизации действующей системы управления социально-экономическим развитием страны и регионов.</w:t>
      </w:r>
    </w:p>
    <w:p>
      <w:pPr>
        <w:pStyle w:val="Normal"/>
        <w:ind w:firstLine="708"/>
        <w:jc w:val="both"/>
        <w:rPr/>
      </w:pPr>
      <w:r>
        <w:rPr/>
        <w:t>Преподавание дисциплины «Прогнозирование и планирование в экономике» осуществляется исходя из требуемого уровня базовой подготовки специалистов  по направлению подготовки 080100.62 «Экономика».</w:t>
      </w:r>
    </w:p>
    <w:p>
      <w:pPr>
        <w:pStyle w:val="Normal"/>
        <w:widowControl w:val="false"/>
        <w:ind w:firstLine="708"/>
        <w:jc w:val="both"/>
        <w:rPr/>
      </w:pPr>
      <w:r>
        <w:rPr/>
        <w:t>Прогнозирование и планирование в экономике – учебная дисциплина, систематизирующая теоретические, методологические и практические положения, знания и умения, позволяющие выявлять и научно обосновывать приоритетные цели и задачи, определяющие стратегические направления, пути, методы и средства деятельности органов управления в сфере разработки и принятия стратегических решений на разных уровнях управления страной, ее региональными, корпоративными, отраслевыми звеньями  и институциональными секторами экономики, включая: домашние хозяйства, сектор нефинансовых корпораций, государственный, финансового посредничества, некоммерческих организаций, обслуживающих домашние хозяйства.</w:t>
      </w:r>
    </w:p>
    <w:p>
      <w:pPr>
        <w:pStyle w:val="Normal"/>
        <w:widowControl w:val="false"/>
        <w:ind w:firstLine="708"/>
        <w:jc w:val="both"/>
        <w:rPr/>
      </w:pPr>
      <w:r>
        <w:rPr/>
        <w:t>Изучение дисциплины «Прогнозирование и планирование в экономике» опирается на знания, полученные в ходе изучения таких дисциплин как «Микроэкономика», «Макроэкономика», «Эконометрик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аздел 2. Компетенции обучающегося, формируемые в результате освоения дисциплины и планируемые результаты обуч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, завершившие изучение дисциплины «Прогнозирование и планирование в экономике», должны обладать следующими компетенциями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- ОК-12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- ОК-13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способен осуществлять сбор, анализ и обработку данных, необходимых для решения поставленных экономических задач - ПК-4; </w:t>
      </w:r>
    </w:p>
    <w:p>
      <w:pPr>
        <w:pStyle w:val="Normal"/>
        <w:ind w:firstLine="720"/>
        <w:jc w:val="both"/>
        <w:rPr/>
      </w:pPr>
      <w:r>
        <w:rPr>
          <w:color w:val="111518"/>
        </w:rPr>
        <w:softHyphen/>
        <w:t xml:space="preserve">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- ПК-6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способен анализировать отечественные и зарубежные источники информации, готовить информационные обзоры в сфере финансового рынка - ПК-17.</w:t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 </w:t>
      </w:r>
      <w:r>
        <w:rPr/>
        <w:t>теоретические основы планирования и прогнозирования будущего состояния и процессов развития социальной и экономической подсистем экономики страны и регионов; методы перспективного обоснования тенденций изменения условий жизнедеятельности населения в местах его проживания; организацию процессов планирования и прогнозирования социального и экономического развития на федеральном, региональном, муниципальном, районном, а также – корпоративном и отраслевом уровнях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ладеть </w:t>
      </w:r>
      <w:r>
        <w:rPr/>
        <w:t>методами анализа и обоснования потребностей, целей, приоритетов социально-экономического развития страны и регионов; методами и технологией стратегического, индикативного планирования развития социальной и экономической сфер национального хозяйства, отраслей и систем массового обслуживания жизнедеятельности населения в местах его проживания; методами и технологией прогнозирования социально-экономических процессов и явлений, включая демографические, экологические, интеграционные, организационные, инфляционные, денежно-кредитные и другие с учетом оценки их влияния на сферу жизнедеятельности социума; методикой разработки стратегических планов и прогнозов, индикаторов, программ  и проектов социально-экономического развития страны,  региональных и муниципальных систем жизнедеятельност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меть представление: </w:t>
      </w:r>
      <w:r>
        <w:rPr/>
        <w:t>об объектах, субъектах, организации, технологии, целях и задачах, методическом, информационном, организационно-правовом обеспечении планирования и прогнозирования; о тенденциях, закономерностях, особенностях, предпосылках развития рынков сырья, товаров, услуг, капитала, трудовых ресурсов, миграционных потоков, транспортной, банковской, институциональной и других видах инфраструктуры; о методах, технологии и организации планирования и прогнозирования развития экономики, социальной сферы и систем обслуживания населения в индустриально-развитых странах и в международных организациях.</w:t>
      </w:r>
    </w:p>
    <w:p>
      <w:pPr>
        <w:pStyle w:val="Normal"/>
        <w:jc w:val="both"/>
        <w:rPr/>
      </w:pPr>
      <w:r>
        <w:rPr/>
        <w:t>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аздел 3. </w:t>
      </w:r>
      <w:r>
        <w:rPr>
          <w:b/>
          <w:bCs/>
        </w:rPr>
        <w:t>Структура и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19" w:hanging="0"/>
        <w:rPr/>
      </w:pPr>
      <w:r>
        <w:rPr/>
        <w:t>Структура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92"/>
        <w:gridCol w:w="1276"/>
        <w:gridCol w:w="1559"/>
        <w:gridCol w:w="311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ы учебной работы, час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1. Теоретико-методологические основы планирования и прогноз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</w:t>
            </w:r>
            <w:r>
              <w:rPr>
                <w:bCs/>
              </w:rPr>
              <w:t>Организация процессов прогнозирования и планирования на макро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дел 3. Прогнозирование и планирование социального развития рыноч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 4. </w:t>
            </w:r>
            <w:r>
              <w:rPr>
                <w:bCs/>
              </w:rPr>
              <w:t>Планирование и программирование развития научно-технического прогресса (НТ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11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</w:t>
            </w:r>
            <w:r>
              <w:rPr>
                <w:bCs/>
              </w:rPr>
              <w:t xml:space="preserve">Прогнозирование и планирование условий общественного воспроизводства </w:t>
            </w:r>
            <w:r>
              <w:rPr/>
              <w:t>фи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6. </w:t>
            </w:r>
            <w:r>
              <w:rPr>
                <w:bCs/>
              </w:rPr>
              <w:t>Особенности прогнозирования и планирования на региональном уровне 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ий план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26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не более 2-3 ст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оретико-методологические основы планирования и прогноз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редмет и задачи курса. Рыночные отношения как объект прогнозирования и планирова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6.1.2], [6.2.1], [6.3.2], [6.7.3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щность и понятия рынка. Субъекты рыночных отношений на микро-, мезо- и макроуровнях. Сущность и методологическая основа планирования. Формы планирования. Прогнозирование, его сущность и методологическая база. Классификация методов прогноз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-12, ОК-13, ПК-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0"/>
              </w:numPr>
              <w:tabs>
                <w:tab w:val="clear" w:pos="709"/>
              </w:tabs>
              <w:spacing w:lineRule="auto" w:line="240" w:before="0" w:after="0"/>
              <w:ind w:left="0" w:hanging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ческое планирование, его принцип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6.1.2], [6.2.1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тратегического планирования: всеобщие, общенаучные, специальные (балансовый, экспертных оценок, экономико-математические и др.). Проектирование как специфический этап стратегического пла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-13, ПК-1, ПК-4, </w:t>
            </w:r>
            <w:r>
              <w:rPr>
                <w:color w:val="111518"/>
              </w:rPr>
              <w:t>ПК-6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пыт прогнозирования и планирования развитых индустриальных стран,</w:t>
            </w:r>
            <w:r>
              <w:rPr>
                <w:bCs/>
              </w:rPr>
              <w:t xml:space="preserve"> [6.1.1], [6.1.2], [6.2.1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е планирование и прогнозирование развития макроэкономики: опыт России и зарубежных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-13, ПК-17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цессов прогнозирования и планирования на макроуров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Моделирование экономики, понятие и место в системе прогнозирования и планирования развития национальной экономики, </w:t>
            </w:r>
            <w:r>
              <w:rPr>
                <w:bCs/>
              </w:rPr>
              <w:t>[6.1.1],  [6.2.1], [6.3.2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, содержание и виды макроэкономического планирования. Методы макроэкономического планирования (балансовый, нормативный, программно-целевой, математические метод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ОК-13, </w:t>
            </w:r>
            <w:r>
              <w:rPr>
                <w:color w:val="111518"/>
              </w:rPr>
              <w:t xml:space="preserve">ПК-6, </w:t>
            </w:r>
            <w:r>
              <w:rPr>
                <w:color w:val="000000"/>
              </w:rPr>
              <w:t>ПК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Программно-целевое планирование (программирование), </w:t>
            </w:r>
            <w:r>
              <w:rPr>
                <w:bCs/>
              </w:rPr>
              <w:t>[6.1.1], [6.1.2], [6.2.1],  [6.7.2]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орядок разработки целевых комплексных программ. Источники обеспечения разработки и реализации комплексных целевых программ (информационное, финансовое, ресурсное и другие виды обеспечения, выработка и обоснование целей, достигаемых программ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ОК-13, </w:t>
            </w:r>
            <w:r>
              <w:rPr>
                <w:color w:val="111518"/>
              </w:rPr>
              <w:t xml:space="preserve">ПК-6, </w:t>
            </w:r>
            <w:r>
              <w:rPr>
                <w:color w:val="000000"/>
              </w:rPr>
              <w:t>ПК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нозирование и планирование социального развития рыночного хозя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Прогнозирование и регулирование социального развития в условиях рыночной экономики, </w:t>
            </w:r>
            <w:r>
              <w:rPr>
                <w:bCs/>
              </w:rPr>
              <w:t>[6.1.1], [6.1.2], [6.2.1],  [6.7.2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социального развития национальной экономики (коэффициенты рождаемости и смертности, продолжительности жизни, уровни безработицы и жизни, объем потребления и сбережений населения, уровни номинальных и реальных доходов населения, размер прожиточного минимума и цена потребительской корзины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ОК-13, ПК-1, ПК-4, </w:t>
            </w:r>
            <w:r>
              <w:rPr>
                <w:color w:val="111518"/>
              </w:rPr>
              <w:t>ПК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2. Прогнозирование развития социальной сферы,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[6.1.1], [6.1.2], [6.2.1],  [6.7.2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 государства как конкретное выражение стратегического планирования развития социальной 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1, ПК-4, ПК-13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Методология и организация прогнозирования и планирования сферы услуг,</w:t>
            </w:r>
            <w:r>
              <w:rPr>
                <w:bCs/>
              </w:rPr>
              <w:t xml:space="preserve"> [6.1.2], [6.2.1], [7.3.1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ование и планирование возрастания человеческого капитала страны. Прогнозирование направлений развития рынка труда и уровня потребительского спроса, прогнозирование спроса и предложения на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ОК-13, ПК-1, ПК-4, </w:t>
            </w:r>
            <w:r>
              <w:rPr>
                <w:color w:val="111518"/>
              </w:rPr>
              <w:t>ПК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нирование и программирование развития научно-технического прогресса (НТП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Сущность научно-технического прогресса и его влияние на развитие человеческого общества,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[6.1.1], [6.1.2], [6.7.2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темпы развития НТП. Экономические, технологические, социальные, организационные и экологические факторы Н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13, ПК-17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Многовариантный характер прогнозов развития НТП. </w:t>
            </w:r>
            <w:r>
              <w:rPr>
                <w:bCs/>
              </w:rPr>
              <w:t xml:space="preserve">[6.1.1],  [6.2.1], </w:t>
            </w:r>
            <w:r>
              <w:rPr>
                <w:bCs/>
                <w:lang w:val="en-US"/>
              </w:rPr>
              <w:t xml:space="preserve">[6.3.1], [6.3.2], </w:t>
            </w:r>
            <w:r>
              <w:rPr>
                <w:bCs/>
              </w:rPr>
              <w:t>[6.7.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рогнозирования в выборе варианта государственного плана-прогноза развития национальных направлений НТП. Взаимоувязка интересов субъектов различного уровня управления, включая зарубежных, в государственном плане научно-технического развития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518"/>
              </w:rPr>
              <w:t xml:space="preserve">ПК-6, </w:t>
            </w:r>
            <w:r>
              <w:rPr>
                <w:color w:val="000000"/>
              </w:rPr>
              <w:t>ПК-13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нозирование и планирование условий общественного воспроизводства </w:t>
            </w:r>
            <w:r>
              <w:rPr/>
              <w:t>фир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5.1. </w:t>
            </w:r>
            <w:r>
              <w:rPr/>
              <w:t>Общественное воспроизводство: сущность, виды и проблемы прогнозирования направлений развития,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[6.1.2], [6.2.1], [6.7.2], [6.7.3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воспроизводства: общественный (государственный), частнохозяйственный, семейноиндивидуальный. Особенности общественного воспроизводства в современной смешанной эконом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-13, ПК-13, ПК-17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 Проблемы выработки целей и направлений структурных преобразований национального хозяйства,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[6.1.1], [6.3.1], [6.7.2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ая и инвестиционная политики российского государства на современном эта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ПК-4, </w:t>
            </w:r>
            <w:r>
              <w:rPr>
                <w:color w:val="111518"/>
              </w:rPr>
              <w:t xml:space="preserve">ПК-6, </w:t>
            </w:r>
            <w:r>
              <w:rPr>
                <w:color w:val="000000"/>
              </w:rPr>
              <w:t>ПК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Прогнозирование и формирование темпов, пропорций, структуры народного хозяйства, его эффективности в условиях рыночных отношений,</w:t>
            </w:r>
            <w:r>
              <w:rPr>
                <w:bCs/>
              </w:rPr>
              <w:t xml:space="preserve"> [6.2.1], [6.3.2], [6.7.1], [6.7.3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ые счета как инструменты прогнозирования и регулирования темпов, структуры и пропорций народного хозяйства. Межотраслевые балансовые увязки: сущность процесса; логика обоснований; методика расч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К-1, ПК-4, </w:t>
            </w:r>
            <w:r>
              <w:rPr>
                <w:color w:val="111518"/>
              </w:rPr>
              <w:t>ПК-6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обенности прогнозирования и планирования на региональном уровне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Бюджетный федерализм – основа прогнозирования и планирования на региональном уровне управления,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[6.1.2], [6.3.1], [6.7.1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регионального планирования с государственным программированием (разработкой и реализацией целевых комплексных программ) и прогнозир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-13, ПК-1, ПК-4, </w:t>
            </w:r>
            <w:r>
              <w:rPr>
                <w:color w:val="111518"/>
              </w:rPr>
              <w:t>ПК-6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Цели и задачи общегосударственного и регионального уровня управления региональным развитием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bCs/>
              </w:rPr>
              <w:t>[6.1.1], [6.3.1], [6.7.1], [6.7.2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государственной политики развития регионов. Прогнозирование и регулирование развития социально-экономической инфраструктуры региона в условиях рыночной эконо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518"/>
              </w:rPr>
              <w:t xml:space="preserve">ПК-6, </w:t>
            </w:r>
            <w:r>
              <w:rPr>
                <w:color w:val="000000"/>
              </w:rPr>
              <w:t>ПК-13, ПК-17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bCs/>
        </w:rPr>
        <w:t xml:space="preserve">Методические рекомендации по освоению дисциплины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</w:rPr>
        <w:t xml:space="preserve">Тема 1.1. Предмет и задачи курса. Рыночные отношения как объект прогнозирования и планирования. 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й темы необходимо обратить внимание на многогранность интерпретации термина «планирование», «прогнозирование»; на различие форм планирования и прогнозирования. 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нтуитивные и формализованные методы прогнозирования.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 xml:space="preserve">Взаимосвязь прогнозирования и планирования в рыночной экономике. Отражение в теоретических концепциях этой взаимосвязи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Формы сочетания плана и рынка в различных экономических системах: история и практика. Смешанная экономика как современная форма развития указанного сочетания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ущность и объективная необходимость прогнозирования и моделирования в экономике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Понятие моделирования экономических процессов, классификация моделей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ъяснить в чем сущность и методологическая основа планирования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звать формы планирования и описать каждую из них.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 xml:space="preserve">Дать понятие «прогнозирование», описать его сущность и методологическую базу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Законспектировать материал о различных классификациях методов прогнозирования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Что представляют собой рынок и рыночные отношения</w:t>
      </w:r>
      <w:r>
        <w:rPr/>
        <w:t xml:space="preserve">? </w:t>
      </w:r>
      <w:r>
        <w:rPr>
          <w:rFonts w:cs="TimesNewRomanPSMT;Times New Roman" w:ascii="TimesNewRomanPSMT;Times New Roman" w:hAnsi="TimesNewRomanPSMT;Times New Roman"/>
        </w:rPr>
        <w:t>В чем они конкретно проявляются</w:t>
      </w:r>
      <w:r>
        <w:rPr/>
        <w:t>?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Что общего между рынком простого товарного производства и капиталистически организованного рынка</w:t>
      </w:r>
      <w:r>
        <w:rPr/>
        <w:t>?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Как связаны между собой понятия </w:t>
      </w:r>
      <w:r>
        <w:rPr/>
        <w:t>"</w:t>
      </w:r>
      <w:r>
        <w:rPr>
          <w:rFonts w:cs="TimesNewRomanPSMT;Times New Roman" w:ascii="TimesNewRomanPSMT;Times New Roman" w:hAnsi="TimesNewRomanPSMT;Times New Roman"/>
        </w:rPr>
        <w:t>государство</w:t>
      </w:r>
      <w:r>
        <w:rPr/>
        <w:t xml:space="preserve">" </w:t>
      </w:r>
      <w:r>
        <w:rPr>
          <w:rFonts w:cs="TimesNewRomanPSMT;Times New Roman" w:ascii="TimesNewRomanPSMT;Times New Roman" w:hAnsi="TimesNewRomanPSMT;Times New Roman"/>
        </w:rPr>
        <w:t xml:space="preserve">и </w:t>
      </w:r>
      <w:r>
        <w:rPr/>
        <w:t>"</w:t>
      </w:r>
      <w:r>
        <w:rPr>
          <w:rFonts w:cs="TimesNewRomanPSMT;Times New Roman" w:ascii="TimesNewRomanPSMT;Times New Roman" w:hAnsi="TimesNewRomanPSMT;Times New Roman"/>
        </w:rPr>
        <w:t>рынок</w:t>
      </w:r>
      <w:r>
        <w:rPr/>
        <w:t xml:space="preserve">"? </w:t>
      </w:r>
      <w:r>
        <w:rPr>
          <w:rFonts w:cs="TimesNewRomanPSMT;Times New Roman" w:ascii="TimesNewRomanPSMT;Times New Roman" w:hAnsi="TimesNewRomanPSMT;Times New Roman"/>
        </w:rPr>
        <w:t>Может ли государство не вмешиваться в рыночные отношения</w:t>
      </w:r>
      <w:r>
        <w:rPr/>
        <w:t xml:space="preserve">? </w:t>
      </w:r>
      <w:r>
        <w:rPr>
          <w:rFonts w:cs="TimesNewRomanPSMT;Times New Roman" w:ascii="TimesNewRomanPSMT;Times New Roman" w:hAnsi="TimesNewRomanPSMT;Times New Roman"/>
        </w:rPr>
        <w:t>Является ли государство субъектом рыночных отношений</w:t>
      </w:r>
      <w:r>
        <w:rPr/>
        <w:t xml:space="preserve">?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Сколько рынков существует в рыночной экономике</w:t>
      </w:r>
      <w:r>
        <w:rPr/>
        <w:t xml:space="preserve">? </w:t>
      </w:r>
      <w:r>
        <w:rPr>
          <w:rFonts w:cs="TimesNewRomanPSMT;Times New Roman" w:ascii="TimesNewRomanPSMT;Times New Roman" w:hAnsi="TimesNewRomanPSMT;Times New Roman"/>
        </w:rPr>
        <w:t>Что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</w:rPr>
        <w:t>на Ваш взгляд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</w:rPr>
        <w:t>означает расхожее в экономических науках выражение</w:t>
      </w:r>
      <w:r>
        <w:rPr/>
        <w:t>: "</w:t>
      </w:r>
      <w:r>
        <w:rPr>
          <w:rFonts w:cs="TimesNewRomanPSMT;Times New Roman" w:ascii="TimesNewRomanPSMT;Times New Roman" w:hAnsi="TimesNewRomanPSMT;Times New Roman"/>
        </w:rPr>
        <w:t>предприятия конкурируют за долю рынка</w:t>
      </w:r>
      <w:r>
        <w:rPr/>
        <w:t>"?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уемая литература: [6.4.1, с. 5-18], [6.4.2, с. 5-15], </w:t>
      </w:r>
      <w:r>
        <w:rPr/>
        <w:t>[6.1.2, с. 5-15], [6.2.1, с. 5-18]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1.2. Стратегическое планирование, его принципы.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й темы необходимо обратить внимание на интерпретацию термина «проектирование»; на различие методов стратегического планирования.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 xml:space="preserve">Дать характеристику </w:t>
      </w:r>
      <w:r>
        <w:rPr/>
        <w:t xml:space="preserve">методам стратегического планирования: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всеобщие,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 xml:space="preserve">общенаучные,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специальные:</w:t>
      </w:r>
    </w:p>
    <w:p>
      <w:pPr>
        <w:pStyle w:val="Normal"/>
        <w:numPr>
          <w:ilvl w:val="1"/>
          <w:numId w:val="32"/>
        </w:numPr>
        <w:autoSpaceDE w:val="false"/>
        <w:rPr/>
      </w:pPr>
      <w:r>
        <w:rPr/>
        <w:t xml:space="preserve">балансовый, </w:t>
      </w:r>
    </w:p>
    <w:p>
      <w:pPr>
        <w:pStyle w:val="Normal"/>
        <w:numPr>
          <w:ilvl w:val="1"/>
          <w:numId w:val="32"/>
        </w:numPr>
        <w:autoSpaceDE w:val="false"/>
        <w:rPr/>
      </w:pPr>
      <w:r>
        <w:rPr/>
        <w:t xml:space="preserve">экспертных оценок, </w:t>
      </w:r>
    </w:p>
    <w:p>
      <w:pPr>
        <w:pStyle w:val="Normal"/>
        <w:numPr>
          <w:ilvl w:val="1"/>
          <w:numId w:val="32"/>
        </w:numPr>
        <w:autoSpaceDE w:val="false"/>
        <w:rPr/>
      </w:pPr>
      <w:r>
        <w:rPr/>
        <w:t xml:space="preserve">экономико-математические </w:t>
      </w:r>
    </w:p>
    <w:p>
      <w:pPr>
        <w:pStyle w:val="Normal"/>
        <w:numPr>
          <w:ilvl w:val="0"/>
          <w:numId w:val="11"/>
        </w:numPr>
        <w:autoSpaceDE w:val="false"/>
        <w:ind w:left="644" w:firstLine="720"/>
        <w:rPr/>
      </w:pPr>
      <w:r>
        <w:rPr/>
        <w:t xml:space="preserve">Проектирование как специфический этап стратегического планирования.  </w:t>
      </w:r>
      <w:r>
        <w:rPr>
          <w:color w:val="000000"/>
        </w:rPr>
        <w:t>Объяснить понятие «проектирование»</w:t>
      </w:r>
      <w:r>
        <w:rPr/>
        <w:t xml:space="preserve"> как одного из основных этапов стратегического планирования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Как, на Ваш взгляд, можно охарактеризовать планомерность развития экономики: есть ли для этого основы в самом рыночном механизме?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Что может свидетельствовать в пользу необходимости или ненужности существования подобного механизма развития экономических отношений?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Существует ли в условиях рыночных отношений планомерно организованный тип хозяйствования?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 чем свидетельствуют различные формы объединений хозяйственной деятельности предприятий и опыт развития ТНК?</w:t>
      </w:r>
    </w:p>
    <w:p>
      <w:pPr>
        <w:pStyle w:val="Normal"/>
        <w:ind w:firstLine="720"/>
        <w:rPr/>
      </w:pPr>
      <w:r>
        <w:rPr/>
        <w:t>Решить задачу:</w:t>
      </w:r>
    </w:p>
    <w:p>
      <w:pPr>
        <w:pStyle w:val="Normal"/>
        <w:ind w:firstLine="720"/>
        <w:jc w:val="both"/>
        <w:rPr/>
      </w:pPr>
      <w:r>
        <w:rPr/>
        <w:t xml:space="preserve">1. Определите потребность топливоемких отраслей в условном топливе и в натуральном выражении на основе данных, представленных в таблицах, используя нормативный метод. </w:t>
      </w:r>
    </w:p>
    <w:p>
      <w:pPr>
        <w:pStyle w:val="Normal"/>
        <w:ind w:firstLine="720"/>
        <w:jc w:val="both"/>
        <w:rPr/>
      </w:pPr>
      <w:r>
        <w:rPr/>
        <w:t>Исходные данные для определения потребности топливоемких отраслей экономики в условном топли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на единиц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 кВт.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ая промыш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уктура потребления отдельных видов топлива и коэффициенты перевода условного топлива в натуральный ви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пливных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отребления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перевода условного топлива в натура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ь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тепродукт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Методические указания к решению задачи </w:t>
      </w:r>
    </w:p>
    <w:p>
      <w:pPr>
        <w:pStyle w:val="Normal"/>
        <w:ind w:firstLine="720"/>
        <w:jc w:val="both"/>
        <w:rPr/>
      </w:pPr>
      <w:r>
        <w:rPr/>
        <w:t>Потребность в условном топливе в задаче  определяется исходя из норм его расхода на единицу продукции и объемов производства. Затем на основе данных второй таблицы рассчитываются потребности каждого вида топлива в натуральном выражении.</w:t>
      </w:r>
    </w:p>
    <w:p>
      <w:pPr>
        <w:pStyle w:val="Normal"/>
        <w:ind w:firstLine="708"/>
        <w:jc w:val="both"/>
        <w:rPr/>
      </w:pPr>
      <w:r>
        <w:rPr/>
        <w:t>Рекомендуемая литература: [6.1.1, с. 42-47], [6.4.1, с. 43-53]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1.3.Опыт прогнозирования и планирования развитых индустриальных стран.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й темы необходимо обратить внимание на интерпретацию термина «стратегическое планирование макроэкономики» в разных странах.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color w:val="000000"/>
        </w:rPr>
        <w:t>Объяснить, что включают в страте</w:t>
      </w:r>
      <w:r>
        <w:rPr/>
        <w:t>гические планирование и прогнозирование развития макроэкономики в России, США, западноевропейских страна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/>
      </w:pPr>
      <w:r>
        <w:rPr/>
        <w:t>Поясните в чем специфика прогнозирования развития экономики страны в указанных страна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/>
      </w:pPr>
      <w:r>
        <w:rPr/>
        <w:t xml:space="preserve">Стратегические планирование и прогнозирование развития макроэкономики: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опыт западноевропейских стран,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опыт Японии,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опыт Китая,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опыт Южной Кореи,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опыт бывших стран-участниц СЭВ. </w:t>
      </w:r>
    </w:p>
    <w:p>
      <w:pPr>
        <w:pStyle w:val="Normal"/>
        <w:autoSpaceDE w:val="false"/>
        <w:ind w:left="720" w:hanging="0"/>
        <w:jc w:val="both"/>
        <w:rPr/>
      </w:pPr>
      <w:r>
        <w:rPr/>
        <w:t>4. Значение и учет мирового опыта стратегического планирования для эффективного управления развитием российского экономического комплекса.</w:t>
      </w:r>
    </w:p>
    <w:p>
      <w:pPr>
        <w:pStyle w:val="Normal"/>
        <w:autoSpaceDE w:val="false"/>
        <w:ind w:left="720" w:hanging="0"/>
        <w:jc w:val="both"/>
        <w:rPr/>
      </w:pPr>
      <w:r>
        <w:rPr/>
        <w:t>5. На уровне каких хозяйствующих субъектов целесообразно использование стратегического планирования и прогнозирования? Почему?</w:t>
      </w:r>
    </w:p>
    <w:p>
      <w:pPr>
        <w:pStyle w:val="Normal"/>
        <w:autoSpaceDE w:val="false"/>
        <w:ind w:left="720" w:hanging="0"/>
        <w:jc w:val="both"/>
        <w:rPr/>
      </w:pPr>
      <w:r>
        <w:rPr/>
        <w:t>6. Кто, что и как планирует в макроэкономике?</w:t>
      </w:r>
    </w:p>
    <w:p>
      <w:pPr>
        <w:pStyle w:val="Normal"/>
        <w:autoSpaceDE w:val="false"/>
        <w:ind w:left="720" w:hanging="0"/>
        <w:jc w:val="both"/>
        <w:rPr/>
      </w:pPr>
      <w:r>
        <w:rPr/>
        <w:t>Рекомендуемая литература: [6.1.1, с. 410-420, с. 440-456, с.460-499], [6.1.2, с. 25-34], [6.4.1, с. 29-37, с. 38-42], [6.4.2, с. 25-34],   [6.2.1, с. 26-28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Тема 2.1. Моделирование экономики, понятие и место в системе прогнозирования и планирования развития национальной экономики. 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й темы необходимо обратить внимание на содержание макроэкономического планирования, на условия применения различных методов макроэкономического планирования.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Объяснить сущность, содержание и виды макроэкономического планирования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писать методы макроэкономического планирования и особенности их применения.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 xml:space="preserve">Процедуры и этапы прогнозирования и планирования российской экономики. 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 xml:space="preserve">Федеральные органы власти, ответственные за составление, принятие и исполнение макроэкономических планов и прогнозов.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Источники обеспечения разработки и реализации комплексных целевых программ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информационное,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финансовое,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ресурсное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и другие виды обеспечения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выработка и обоснование целей, достигаемых программами. </w:t>
      </w:r>
    </w:p>
    <w:p>
      <w:pPr>
        <w:pStyle w:val="Normal"/>
        <w:ind w:firstLine="708"/>
        <w:jc w:val="both"/>
        <w:rPr/>
      </w:pPr>
      <w:r>
        <w:rPr/>
        <w:t>Рекомендуемая литература: [6.1.1, с. 142-151],  [6.4.1, 136-147]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2. Программно-целевое планирование (программирование).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й темы необходимо обратить внимание на интерпретацию термина «целевая комплексная программа», и разнообразие видов в нашей стране, на их социально-экономическую  направленность программ.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Дать понятие целевой комплексной программы.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Определить порядок разработки целевых программ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Сформулировать, что выступает в качестве источников обеспечения разработки и реализации комплексных целевых программ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Современные направления программно-целевого планирования и программирования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Программирование как наиболее адекватная смешенной экономике форма планирования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Дайте определение понятий: предвидение, предсказание, прогноз и план. Зачем они используются людьми в их отношениях?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Что изучает и законы чего формулирует наука прогностика? Что отличает современный уровень ее развития?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Что общего между предсказанием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</w:rPr>
        <w:t>предвидением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</w:rPr>
        <w:t>прогнозом и планом в прошлом и настоящем</w:t>
      </w:r>
      <w:r>
        <w:rPr/>
        <w:t>?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Как взаимодействуют план и прогноз в условиях роста неопределенности экономического развития на государственном и частнохозяйственном уровнях?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Как проявляется в целевой комплексной программе государства закон планомерного развития в макроэкономике?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Используют ли развитые страны программно-целевое планирование в своем развитии? Если да, то приведите примеры того, что с их помощью решается; если нет, то объясните почему?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Обоснуйте позицию исследователей, утверждающих, что программно-целевое планирование является наиболее адекватной формой планирования в условиях смешанной экономики. Приведите примеры целевых комплексных программ, реализуемых в современной экономике России.</w:t>
      </w:r>
    </w:p>
    <w:p>
      <w:pPr>
        <w:pStyle w:val="Normal"/>
        <w:ind w:firstLine="708"/>
        <w:jc w:val="both"/>
        <w:rPr/>
      </w:pPr>
      <w:r>
        <w:rPr/>
        <w:t>Рекомендуемая литература: [6.1.1, с. 89-92, с. 98-110],  [6.1.2, с. 173-195], [6.2.1, с. 227-235] [6.4.1, с. 227-235] , [6.4.2, с. 173-195], [6.7.2]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Тема 3.1. Прогнозирование и регулирование социального развития в условиях рыночной экономики.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й темы необходимо обратить внимание на интерпретацию термина «показатели социального развития», и интерпретацию их  видов.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20"/>
        </w:numPr>
        <w:autoSpaceDE w:val="false"/>
        <w:ind w:left="1069" w:hanging="360"/>
        <w:jc w:val="both"/>
        <w:rPr/>
      </w:pPr>
      <w:r>
        <w:rPr/>
        <w:t>Назвать показатели социального развития национальной экономики</w:t>
      </w:r>
    </w:p>
    <w:p>
      <w:pPr>
        <w:pStyle w:val="Normal"/>
        <w:numPr>
          <w:ilvl w:val="0"/>
          <w:numId w:val="20"/>
        </w:numPr>
        <w:autoSpaceDE w:val="false"/>
        <w:ind w:left="1069" w:hanging="360"/>
        <w:jc w:val="both"/>
        <w:rPr/>
      </w:pPr>
      <w:r>
        <w:rPr/>
        <w:t>Дать определения каждого показателя, объяснить особенности их вычисления.</w:t>
      </w:r>
    </w:p>
    <w:p>
      <w:pPr>
        <w:pStyle w:val="Normal"/>
        <w:numPr>
          <w:ilvl w:val="0"/>
          <w:numId w:val="20"/>
        </w:numPr>
        <w:autoSpaceDE w:val="false"/>
        <w:ind w:left="1069" w:hanging="360"/>
        <w:jc w:val="both"/>
        <w:rPr/>
      </w:pPr>
      <w:r>
        <w:rPr/>
        <w:t>Прогнозирование развития социальной сферы: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образования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 xml:space="preserve">здравоохранения, 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 xml:space="preserve">жилищного строительства, 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снижение уровня безработицы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 xml:space="preserve">других сфер, влияющих на воспроизводство человеческого капитала государства и индивида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Социальная политика государства как конкретное выражение стратегического планирования развития социальной сферы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Оцените по результатам принимаемых планов проводимую сегодня Правительством РФ социальную политику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Как сказались на Вас, Ваших близких и знакомых достигнутый уровень социальной политики и существующий уровень социальной защиты со стороны государства и бизнеса?</w:t>
      </w:r>
    </w:p>
    <w:p>
      <w:pPr>
        <w:pStyle w:val="Normal"/>
        <w:ind w:firstLine="708"/>
        <w:jc w:val="both"/>
        <w:rPr/>
      </w:pPr>
      <w:r>
        <w:rPr/>
        <w:t>Рекомендуемая литература: [6.1.1, с. 180-202], 6.1.2, с. 150-172], [6.2.1, с. 221-224] , [6.7.2] [6.4.1, с. 221-224] , [6.4.2, с. 150-172], [6.7.2]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3.2.</w:t>
      </w:r>
      <w:r>
        <w:rPr/>
        <w:t xml:space="preserve"> </w:t>
      </w:r>
      <w:r>
        <w:rPr>
          <w:b/>
          <w:i/>
        </w:rPr>
        <w:t>Определение показателей прогнозирования развития социальной сферы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ри подготовке к занятию необходимо обратить внимание на особенности решения задач по прогнозированию развития экономического процесса.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jc w:val="both"/>
        <w:rPr/>
      </w:pPr>
      <w:r>
        <w:rPr/>
        <w:t>Создание эффективной системы социальной защиты граждан – стратегическая цель прогнозирования и планирования российского государства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Применение в прогнозировании и планировании развития социальной сферы показателей уровня жизни населения, его доходов и потребления, потребительского бюджета, а также социальных норм, нормативов и стандартов.</w:t>
      </w:r>
    </w:p>
    <w:p>
      <w:pPr>
        <w:pStyle w:val="Normal"/>
        <w:ind w:firstLine="720"/>
        <w:jc w:val="both"/>
        <w:rPr/>
      </w:pPr>
      <w:r>
        <w:rPr/>
        <w:t>Решить задачу:</w:t>
      </w:r>
    </w:p>
    <w:p>
      <w:pPr>
        <w:pStyle w:val="Normal"/>
        <w:ind w:firstLine="709"/>
        <w:jc w:val="both"/>
        <w:rPr/>
      </w:pPr>
      <w:r>
        <w:rPr/>
        <w:t>Исходные данные: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ВУЗов млн.чел.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дание: Требуется методом экстраполяции получить прогнозные значения выпускников ВУЗов на 2008 – 2010 г.г.</w:t>
      </w:r>
    </w:p>
    <w:p>
      <w:pPr>
        <w:pStyle w:val="Normal"/>
        <w:ind w:firstLine="708"/>
        <w:jc w:val="both"/>
        <w:rPr/>
      </w:pPr>
      <w:r>
        <w:rPr/>
        <w:t xml:space="preserve">Рекомендации: опираясь на знания, полученные при изучении курса «Эконометрика», построить линейную регрессию и применяя уравнение регрессии спрогнозировать количество выпускников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720" w:hanging="360"/>
        <w:rPr/>
      </w:pPr>
      <w:r>
        <w:rPr>
          <w:rFonts w:cs="TimesNewRomanPSMT;Times New Roman" w:ascii="TimesNewRomanPSMT;Times New Roman" w:hAnsi="TimesNewRomanPSMT;Times New Roman"/>
        </w:rPr>
        <w:t>Оцените влияние мирового валютно-финансового кризиса на социальное положение населения нашей страны и других государств</w:t>
      </w:r>
      <w:r>
        <w:rPr/>
        <w:t xml:space="preserve">. </w:t>
      </w:r>
      <w:r>
        <w:rPr>
          <w:rFonts w:cs="TimesNewRomanPSMT;Times New Roman" w:ascii="TimesNewRomanPSMT;Times New Roman" w:hAnsi="TimesNewRomanPSMT;Times New Roman"/>
        </w:rPr>
        <w:t>О чем говорят подобные сравнения</w:t>
      </w:r>
      <w:r>
        <w:rPr/>
        <w:t>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720" w:hanging="360"/>
        <w:rPr/>
      </w:pPr>
      <w:r>
        <w:rPr>
          <w:rFonts w:cs="TimesNewRomanPSMT;Times New Roman" w:ascii="TimesNewRomanPSMT;Times New Roman" w:hAnsi="TimesNewRomanPSMT;Times New Roman"/>
        </w:rPr>
        <w:t>Как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</w:rPr>
        <w:t>с Вашей точки зрения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</w:rPr>
        <w:t>воспринимают государство и бизнес современной России население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</w:rPr>
        <w:t>вообще человека</w:t>
      </w:r>
      <w:r>
        <w:rPr/>
        <w:t xml:space="preserve">?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720" w:hanging="360"/>
        <w:jc w:val="both"/>
        <w:rPr/>
      </w:pPr>
      <w:r>
        <w:rPr/>
        <w:t xml:space="preserve">Последствия каких демографических сдвигов и процессов проявляются сегодня в российской экономике?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720" w:hanging="360"/>
        <w:jc w:val="both"/>
        <w:rPr/>
      </w:pPr>
      <w:r>
        <w:rPr/>
        <w:t>Поможет ли их преодолению современная демографическая политика государства, в частности программа «материнский капитал»? Свой ответ обоснуйте.</w:t>
      </w:r>
    </w:p>
    <w:p>
      <w:pPr>
        <w:pStyle w:val="Normal"/>
        <w:ind w:firstLine="708"/>
        <w:jc w:val="both"/>
        <w:rPr/>
      </w:pPr>
      <w:r>
        <w:rPr/>
        <w:t>Рекомендуемая литература: [6.1.1, с. 180-202], [6.4.1, с. 205-239] , [6.4.2, с. 150-172], [6.7.2]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3.3. Методология и организация прогнозирования и планирования сферы услуг.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Определить сущность прогнозирования и планирования возрастания человеческого капитала страны.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Описать специфику прогнозирования направлений развития рынка труда и уровня потребительского спроса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Определить этапы прогнозирования спроса и предложения на услуги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Формирование национальной модели социальной политики России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Взаимосвязь проблем перехода экономики на информационную стадию развития и построения социального государства.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Прогнозирование экологической и общественной безопасности населения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Прогнозы уменьшения и ликвидации беспризорности. Прогнозирование развития сферы обслуживания, жилищно-коммунального хозяйства и в целом отраслей социальной инфраструктуры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Нужно ли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</w:rPr>
        <w:t>с Вашей точки зрения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</w:rPr>
        <w:t>законодательно повышать уровень оплаты труда</w:t>
      </w:r>
      <w:r>
        <w:rPr/>
        <w:t xml:space="preserve">? </w:t>
      </w:r>
      <w:r>
        <w:rPr>
          <w:rFonts w:cs="TimesNewRomanPSMT;Times New Roman" w:ascii="TimesNewRomanPSMT;Times New Roman" w:hAnsi="TimesNewRomanPSMT;Times New Roman"/>
        </w:rPr>
        <w:t>К каким социально-экономическим сдвигам может привести подобный рост</w:t>
      </w:r>
      <w:r>
        <w:rPr/>
        <w:t>?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Что понимает современная экономическая наука под рынком труда</w:t>
      </w:r>
      <w:r>
        <w:rPr/>
        <w:t xml:space="preserve">? </w:t>
      </w:r>
      <w:r>
        <w:rPr>
          <w:rFonts w:cs="TimesNewRomanPSMT;Times New Roman" w:ascii="TimesNewRomanPSMT;Times New Roman" w:hAnsi="TimesNewRomanPSMT;Times New Roman"/>
        </w:rPr>
        <w:t>Что отражает в действительности данный вид рынка</w:t>
      </w:r>
      <w:r>
        <w:rPr/>
        <w:t xml:space="preserve">? </w:t>
      </w:r>
      <w:r>
        <w:rPr>
          <w:rFonts w:cs="TimesNewRomanPSMT;Times New Roman" w:ascii="TimesNewRomanPSMT;Times New Roman" w:hAnsi="TimesNewRomanPSMT;Times New Roman"/>
        </w:rPr>
        <w:t xml:space="preserve">Как он связан с понятиями </w:t>
      </w:r>
      <w:r>
        <w:rPr/>
        <w:t>"</w:t>
      </w:r>
      <w:r>
        <w:rPr>
          <w:rFonts w:cs="TimesNewRomanPSMT;Times New Roman" w:ascii="TimesNewRomanPSMT;Times New Roman" w:hAnsi="TimesNewRomanPSMT;Times New Roman"/>
        </w:rPr>
        <w:t>рабочая сила</w:t>
      </w:r>
      <w:r>
        <w:rPr/>
        <w:t xml:space="preserve">" </w:t>
      </w:r>
      <w:r>
        <w:rPr>
          <w:rFonts w:cs="TimesNewRomanPSMT;Times New Roman" w:ascii="TimesNewRomanPSMT;Times New Roman" w:hAnsi="TimesNewRomanPSMT;Times New Roman"/>
        </w:rPr>
        <w:t xml:space="preserve">и </w:t>
      </w:r>
      <w:r>
        <w:rPr/>
        <w:t>"</w:t>
      </w:r>
      <w:r>
        <w:rPr>
          <w:rFonts w:cs="TimesNewRomanPSMT;Times New Roman" w:ascii="TimesNewRomanPSMT;Times New Roman" w:hAnsi="TimesNewRomanPSMT;Times New Roman"/>
        </w:rPr>
        <w:t>человеческий капитал</w:t>
      </w:r>
      <w:r>
        <w:rPr/>
        <w:t>"?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Что представляет собой политика занятости в узком и широком смыслах</w:t>
      </w:r>
      <w:r>
        <w:rPr/>
        <w:t xml:space="preserve">? </w:t>
      </w:r>
      <w:r>
        <w:rPr>
          <w:rFonts w:cs="TimesNewRomanPSMT;Times New Roman" w:ascii="TimesNewRomanPSMT;Times New Roman" w:hAnsi="TimesNewRomanPSMT;Times New Roman"/>
        </w:rPr>
        <w:t>Каковы цели и прогнозы развития она реализует</w:t>
      </w:r>
      <w:r>
        <w:rPr/>
        <w:t xml:space="preserve">? </w:t>
      </w:r>
      <w:r>
        <w:rPr>
          <w:rFonts w:cs="TimesNewRomanPSMT;Times New Roman" w:ascii="TimesNewRomanPSMT;Times New Roman" w:hAnsi="TimesNewRomanPSMT;Times New Roman"/>
        </w:rPr>
        <w:t>Как Вы охарактеризуете самозанятость населения и какие ее формы Вам известны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Рекомендуемая литература: [6.1.2, с. 196-205], [6.2.1, с. 413-429], [6.4.1, с. 413-429],  [6.4.2, с. 196-205]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Тема 4.1. Сущность научно-технического прогресса и его влияние на развитие человеческого общества.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й темы необходимо обратить внимание на интерпретацию и содержание научно-технического прогресса (НТП).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Назвать этапы развития НТП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Объяснить как определяются темпы развития НТП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Дать интерпретацию экономических, технологических, социальных, организационных и экологических факторов НТП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Роль государственных прогнозирования и планирования в процессе разработки и реализации оптимальных для национальной экономики направлений и путей развития НТП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онятие и содержание государственной научно-технической политики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Успешный зарубежный опыт разработки и реализации планов научно-технического развития национальной экономики («японское чудо», рейганомика, программа «Эврика», опыт Южной Кореи, Китая, Индии, Аргентины)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Роль государственного планирования и прогнозирования в формировании и оптимизации ресурсной базы национальной системы научно-исследовательских работ и опытно-конструкторских разработок (НИОКР)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В чем, на Ваш взгляд, проявляется провал или близорукость рынка в отношении научно-технического прогресса? Могли бы Вы привести примеры такого провала в развитии НТП за последние 50 лет?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Чем характеризуется современная стадия развития НТП с позиций эволюции отношений рыночного и планомерного воздействия на него</w:t>
      </w:r>
      <w:r>
        <w:rPr/>
        <w:t xml:space="preserve">? </w:t>
      </w:r>
      <w:r>
        <w:rPr>
          <w:rFonts w:cs="TimesNewRomanPSMT;Times New Roman" w:ascii="TimesNewRomanPSMT;Times New Roman" w:hAnsi="TimesNewRomanPSMT;Times New Roman"/>
        </w:rPr>
        <w:t>Кто является носителем рыночного курса и планомерной организации развития НТП</w:t>
      </w:r>
      <w:r>
        <w:rPr/>
        <w:t>?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Телевизоры, компьютеры и мобильные телефоны являются однотипными электронными устройствами с различным набором функциональных блоков, которые легко соединить совместить в одном устройстве. Почему, на Ваш взгляд, фирмы выпускали эти устройства отдельно и спустя почти 25 лет начали их объединять? Приведите примеры аналогичной ситуации в других отраслях.</w:t>
      </w:r>
    </w:p>
    <w:p>
      <w:pPr>
        <w:pStyle w:val="Normal"/>
        <w:ind w:firstLine="708"/>
        <w:jc w:val="both"/>
        <w:rPr/>
      </w:pPr>
      <w:r>
        <w:rPr/>
        <w:t>Рекомендуемая литература: [6.1.1, с. 203-219],  [6.4.1, с. 316-338], [6.7.2].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4.2. Многовариантный характер прогнозов развития НТП.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й темы необходимо обратить внимание на роль прогнозирования при выборе варианта развития национальных направлений НТП.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 закрепления пройденного материала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Объяснить роль прогнозирования в выборе варианта государственного плана-прогноза развития национальных направлений НТП.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Описать сущность взаимоувязки интересов субъектов различного уровня управления, включая зарубежных, в государственном плане научно-технического развития страны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Институционально-административная (дотационная) и контрактная модели организации и финансирования НИОКР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Принципы государственного регулирования НТП (комплексность, перспективность, непрерывность, многовариантность).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Проблема выбора приоритетов научно-технической политики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Чем Вы можете объяснить заинтересованность частного бизнеса в инвестировании НТП? Почему НИОКР для него выгодны?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Что такое венчурный капитал и какова его роль в развитии малого наукоемкого бизнеса? О чем свидетельствует история развития "Силиконовой (Кремниевой) долины"? В связи с чем крупнейшие компании в своей структуре создают "внутренний венчур"?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В мире ежегодно патентуется множество изобретений и выдаются свидетельства на технологические новшества. Почему большинство из них не находит своего применения, а применяемые внедряются через 10-20 лет?</w:t>
      </w:r>
    </w:p>
    <w:p>
      <w:pPr>
        <w:pStyle w:val="Normal"/>
        <w:ind w:firstLine="709"/>
        <w:jc w:val="both"/>
        <w:rPr/>
      </w:pPr>
      <w:r>
        <w:rPr/>
        <w:t>Рекомендуемая литература: [6.1.1, с. 220-236],  [6.4.1, с. 339-349], [6.7.1]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</w:rPr>
        <w:t xml:space="preserve">Тема 5.1. </w:t>
      </w:r>
      <w:r>
        <w:rPr>
          <w:b/>
          <w:i/>
        </w:rPr>
        <w:t>Общественное воспроизводство: сущность, виды и проблемы прогнозирования направлений развития.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й темы необходимо обратить внимание на интерпретацию понятие «воспроизводство» и основных его видов.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Дать понятия различных уровней воспроизводства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бъяснить особенности общественного воспроизводства в современной смешанной экономик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собенности общественного воспроизводства в современной смешанной экономике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Сущность и характерные черты информационного общества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облемы перехода России к информационному обществу и изменение подходов к планированию и прогнозированию развития общественного производства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нятие экономического потенциала общества (национальное богатство: финансовые и нефинансовые активы, природные ресурсы, человеческий капитал; инновационный потенциал, организация управления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инансовые и нефинансовые активы (нефинансовые произведенные и непроизведенные активы), входящие в состав национального богатства: проблемы прогнозирования и планирования их наиболее эффективного использования для реализации стратегических целей национального развития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В экономической среде бытует выражение: "план – это компромисс интересов". Компромисс чьих интересов, по Вашему мнению, представлен в плане развития национальной экономики?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то и посредством какого механизма определяет направления и тенденции общественного воспроизводства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ущность расширенного воспроизводства. Чем определяются пределы экономического роста в национальной экономике (пределы расширенного воспроизводства)? Что влияет на характер, направления и пропорции развития национальной экономики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Из каких этапов состоит процесс прогнозирования общественного воспроизводства? Какие субъекты и уровни принятия управленческих решений участвуют в процессе прогнозирования развития национальной экономики?</w:t>
      </w:r>
    </w:p>
    <w:p>
      <w:pPr>
        <w:pStyle w:val="Normal"/>
        <w:ind w:firstLine="708"/>
        <w:jc w:val="both"/>
        <w:rPr/>
      </w:pPr>
      <w:r>
        <w:rPr/>
        <w:t>Рекомендуемая литература: [6.1.1, с. 237-244], [6.4.1, с. 141-149],  [6.7.1]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ind w:firstLine="644"/>
        <w:jc w:val="both"/>
        <w:rPr>
          <w:b/>
          <w:b/>
          <w:i/>
          <w:i/>
          <w:iCs/>
        </w:rPr>
      </w:pPr>
      <w:r>
        <w:rPr>
          <w:b/>
          <w:i/>
        </w:rPr>
        <w:t>Тема 5.2. Проблемы выработки целей и направлений структурных преобразований национального хозяйства.</w:t>
      </w:r>
      <w:r>
        <w:rPr>
          <w:b/>
          <w:i/>
          <w:iCs/>
        </w:rPr>
        <w:t xml:space="preserve">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Структурная и инвестиционная политики российского государства на современном этапе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Учет разнообразия природно-климатических и социо-культурных условий жизнедеятельности населения и регионов России в прогнозировании и планировании общественного воспроизводства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онятие экономического роста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онятие устойчивого роста и возможности его использования в планировании и прогнозировании общественного воспроизводства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Какие вы знаете методы прогнозирования и планирования критериев и показателей эффективности производства</w:t>
      </w:r>
      <w:r>
        <w:rPr/>
        <w:t>?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айте классификацию методов прогнозирования цен</w:t>
      </w:r>
      <w:r>
        <w:rPr/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В чем состоит сущность прогнозирования инфляции</w:t>
      </w:r>
      <w:r>
        <w:rPr/>
        <w:t>?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комендуемая литература: [6.1.1, с. 135-154], [6.4.1, с. 141-149],  [6.7.1]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Тема 5.3. Прогнозирование и формирование темпов, пропорций, структуры народного хозяйства, его эффективности в условиях рыночных отношений.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й темы необходимо обратить внимание на интерпретацию понятие «системы национальных счетов» и ее структурных элементов, </w:t>
      </w:r>
      <w:r>
        <w:rPr>
          <w:iCs/>
        </w:rPr>
        <w:t>на специфику использования аппарата моделирования национальной экономики.</w:t>
      </w:r>
      <w:r>
        <w:rPr/>
        <w:t xml:space="preserve">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Объяснить значение национальных счетов как инструментов прогнозирования и регулирования темпов, структуры и пропорций народного хозяйства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ъяснить в чем смысл межотраслевых балансовых увязок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Моделирование экономического роста национальной экономики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ажнейшие модели экономического роста (внутриориентированная, внешне-ориентированная и смешанная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огнозирование и моделирование социально-экономического развития России.</w:t>
      </w:r>
    </w:p>
    <w:p>
      <w:pPr>
        <w:pStyle w:val="Normal"/>
        <w:rPr/>
      </w:pPr>
      <w:r>
        <w:rPr/>
        <w:t>Решить задачи:</w:t>
      </w:r>
    </w:p>
    <w:p>
      <w:pPr>
        <w:pStyle w:val="Normal"/>
        <w:ind w:firstLine="720"/>
        <w:jc w:val="both"/>
        <w:rPr/>
      </w:pPr>
      <w:r>
        <w:rPr/>
        <w:t xml:space="preserve">1. ВНП равен 22,3 трлн. руб. Платежи из-за границы резидентами страны составляют 1,1 трлн. руб. Платежи иностранным резидентам – 1,2 трлн. руб. Как и на сколько процентов изменится ВВП, если платежи из-за границы увеличатся на 7 %, платежи иностранным резидентам снизятся на 2 %, а цены ВВП увеличатся на 15 %. </w:t>
      </w:r>
    </w:p>
    <w:p>
      <w:pPr>
        <w:pStyle w:val="Normal"/>
        <w:ind w:firstLine="720"/>
        <w:jc w:val="both"/>
        <w:rPr/>
      </w:pPr>
      <w:r>
        <w:rPr/>
        <w:t xml:space="preserve">2. ВВП в базисном периоде равен 17 трлн. руб. В прогнозном периоде ВВП в сопоставимых ценах составит 17,9 трлн. руб., в действующих ценах – 22,3 трлн. руб. Определите темпы роста и прироста ВВП в прогнозном периоде. </w:t>
      </w:r>
    </w:p>
    <w:p>
      <w:pPr>
        <w:pStyle w:val="Normal"/>
        <w:ind w:firstLine="720"/>
        <w:jc w:val="both"/>
        <w:rPr/>
      </w:pPr>
      <w:r>
        <w:rPr/>
        <w:t>3. В базисном периоде ВВП составит 16,3 трлн. руб. В прогнозном периоде предусматривается увеличение объема производства продукции и услуг на 5 %. Дефлятор ВВП (индекс цен) прогнозируется на уровне 128 %. Определите реальный и номинальный ВВП в прогнозном периоде.</w:t>
      </w:r>
    </w:p>
    <w:p>
      <w:pPr>
        <w:pStyle w:val="Normal"/>
        <w:ind w:firstLine="720"/>
        <w:rPr/>
      </w:pPr>
      <w:r>
        <w:rPr/>
        <w:t xml:space="preserve">Методические указания к решению задач </w:t>
      </w:r>
    </w:p>
    <w:p>
      <w:pPr>
        <w:pStyle w:val="Normal"/>
        <w:ind w:firstLine="720"/>
        <w:jc w:val="both"/>
        <w:rPr/>
      </w:pPr>
      <w:r>
        <w:rPr/>
        <w:t>При решении задач данной темы следует исходить из сущности ВНП и его модификаций, а также знать методы прогнозирования ВВП. Нужно помнить, что в условиях инфляции номинальный ВВП в прогнозном периоде больше реального на индекс цен (дефлятор) ВВП</w:t>
      </w:r>
    </w:p>
    <w:p>
      <w:pPr>
        <w:pStyle w:val="Normal"/>
        <w:jc w:val="both"/>
        <w:rPr/>
      </w:pPr>
      <w:r>
        <w:rPr/>
        <w:t>4. Как происходит прогнозирование кредитно-денежных отношений?</w:t>
      </w:r>
    </w:p>
    <w:p>
      <w:pPr>
        <w:pStyle w:val="Normal"/>
        <w:jc w:val="both"/>
        <w:rPr/>
      </w:pPr>
      <w:r>
        <w:rPr/>
        <w:t>5. Назовите основные этапы прогнозирования и планирования государственного бюджета.</w:t>
      </w:r>
    </w:p>
    <w:p>
      <w:pPr>
        <w:pStyle w:val="Normal"/>
        <w:jc w:val="both"/>
        <w:rPr/>
      </w:pPr>
      <w:r>
        <w:rPr/>
        <w:t>6. Охарактеризуйте методику разработки сводного баланса финансовых ресурсов.</w:t>
      </w:r>
    </w:p>
    <w:p>
      <w:pPr>
        <w:pStyle w:val="Normal"/>
        <w:jc w:val="both"/>
        <w:rPr/>
      </w:pPr>
      <w:r>
        <w:rPr/>
        <w:t>7. Проанализируйте методику прогнозирования платежного баланса и валютного курса.</w:t>
      </w:r>
    </w:p>
    <w:p>
      <w:pPr>
        <w:pStyle w:val="Normal"/>
        <w:ind w:firstLine="708"/>
        <w:jc w:val="both"/>
        <w:rPr/>
      </w:pPr>
      <w:r>
        <w:rPr/>
        <w:t>Рекомендуемая литература:[6.4.1, с. 122-140], [6.7.1]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6.1. Применение принципа бюджетного федерализма в прогнозировании и планировании на региональном уровне управления.</w:t>
      </w:r>
      <w:r>
        <w:rPr>
          <w:b/>
          <w:i/>
          <w:iCs/>
        </w:rPr>
        <w:t xml:space="preserve"> </w:t>
      </w:r>
    </w:p>
    <w:p>
      <w:pPr>
        <w:pStyle w:val="Normal"/>
        <w:ind w:firstLine="644"/>
        <w:jc w:val="both"/>
        <w:rPr/>
      </w:pPr>
      <w:r>
        <w:rPr>
          <w:iCs/>
        </w:rPr>
        <w:t>При подготовке к занятию необходимо обратить внимание на необходимость взаимоувязки планирования на региональном и федеральном уровне.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 и закрепления пройденного материала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Взаимосвязь регионального планирования с государственным программированием (разработкой и реализацией целевых комплексных программ) и прогнозированием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Влияние географического положения, природно-ресурсного потенциала и положения региона в системе межрегионального и международного разделения труда на процесс формирования региональных планов и прогнозов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Прогнозирование и регулирование процессов формирования межрегиональных и внешнеэкономических связей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Прогнозирование и планирование развития регионов как форма реализации принципа самоуправления территориальными социально-экономическими комплексами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Развитие принципов федерализма в современной России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Влияние финансово-промышленных групп на условия и характер планирования в регионе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Региональный уровень планирования – основная сфера сочетания общегосударственного и частнохозяйственного уровней планирования и прогнозирования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В экономических исследованиях различные авторы дают следующие определения региона:</w:t>
      </w:r>
    </w:p>
    <w:p>
      <w:pPr>
        <w:pStyle w:val="Normal"/>
        <w:autoSpaceDE w:val="false"/>
        <w:ind w:left="720" w:hanging="0"/>
        <w:jc w:val="both"/>
        <w:rPr/>
      </w:pPr>
      <w:r>
        <w:rPr/>
        <w:t>регион – это квазигосударство или подсистема государства в национальной экономике;</w:t>
      </w:r>
    </w:p>
    <w:p>
      <w:pPr>
        <w:pStyle w:val="Normal"/>
        <w:autoSpaceDE w:val="false"/>
        <w:ind w:left="720" w:hanging="0"/>
        <w:jc w:val="both"/>
        <w:rPr/>
      </w:pPr>
      <w:r>
        <w:rPr/>
        <w:t>регион – это квазикорпорация, крупный субъект различных видов собственности и видов деятельнос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регион – это рынок, имеющий определенные территориальные границы;</w:t>
      </w:r>
    </w:p>
    <w:p>
      <w:pPr>
        <w:pStyle w:val="Normal"/>
        <w:autoSpaceDE w:val="false"/>
        <w:ind w:left="720" w:hanging="0"/>
        <w:jc w:val="both"/>
        <w:rPr/>
      </w:pPr>
      <w:r>
        <w:rPr/>
        <w:t>регион – это своеобразная общность людей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Как влияют указанные подходы на процессы планирования и прогнозирования регионального развития?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Как сказывается на планомерном развитии регионов развитие международной специализации и кооперации регионов? Приведите примеры из российской действительности.</w:t>
      </w:r>
    </w:p>
    <w:p>
      <w:pPr>
        <w:pStyle w:val="Normal"/>
        <w:ind w:firstLine="708"/>
        <w:jc w:val="both"/>
        <w:rPr/>
      </w:pPr>
      <w:r>
        <w:rPr/>
        <w:t>Рекомендуемая литература:[6.4.1, с. 152-160], [6.7.1]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Тема 6.2. Цели и задачи общегосударственного и регионального уровня управления региональным развитием.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й темы необходимо обратить внимание на интерпретацию понятие «государственная политика», четкое разграничение и понимание ее направлений.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 закрепления пройденного материала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 xml:space="preserve">Назвать принципы государственной политики развития регионов. 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Описать сущность прогнозирования и регулирования развития социально-экономической инфраструктуры региона в условиях рыночной экономики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Программы адресной поддержки и социальное инвестирование как этапы развития основ планирования и прогнозирования на региональном уровне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Прогнозирование и регулирование процессов формирования и использования финансовых и кредитных ресурсов на уровне регионов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 xml:space="preserve">Долгосрочные планы развития регионов в контексте новых концепций регионального развития. 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Зарубежный опыт планирования и программирования регионального развития в условиях рынка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Какие модели регионального развития разрабатываются и применяются представителями указанных выше подходов для анализа социально-экономического положения региона и разработки планов развития регионов?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Кто, что и с помощью какого инструментария планирует и прогнозирует в регионе? Как процессы прогнозирования и планирования на региональном и межрегиональном уровнях связаны с аналогичными процессами на государственном и частнохозяйственном уровнях? Как все указанные процессы влияют на процессы планирования и прогнозирования на семейном уровне в России и развитых странах?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Что дает регионам развитие программно-целевого планирования на государственном уровне? Может ли этот метод планирования использоваться региональным уровнем управления? Если ответ положительный, то объясните, что для этого необходимо; если отрицательный – то аргументируйте свою точку зрения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Приведите сравнительный анализ уровней развития двух-трех регионов, включая и тот, в котором Вы живете (работаете), наглядно демонстрируя различия в планировании и прогнозировании их развития на различных уровнях принятия решений (государственном, частно-хозяйственном и семейном).</w:t>
      </w:r>
    </w:p>
    <w:p>
      <w:pPr>
        <w:pStyle w:val="Normal"/>
        <w:ind w:firstLine="709"/>
        <w:jc w:val="both"/>
        <w:rPr/>
      </w:pPr>
      <w:r>
        <w:rPr/>
        <w:t>Рекомендуемая литература: [6.1.1, с. 252-267],  [6.7.1], [6.7.2]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autoSpaceDE w:val="false"/>
        <w:ind w:firstLine="720"/>
        <w:jc w:val="both"/>
        <w:rPr>
          <w:rFonts w:eastAsia="TimesNewRomanPS-BoldMT;MS Mincho"/>
        </w:rPr>
      </w:pPr>
      <w:r>
        <w:rPr>
          <w:rFonts w:eastAsia="TimesNewRomanPS-BoldMT;MS Mincho"/>
          <w:b/>
          <w:bCs/>
        </w:rPr>
        <w:t xml:space="preserve">Индикативное планирование – </w:t>
      </w:r>
      <w:r>
        <w:rPr>
          <w:rFonts w:eastAsia="TimesNewRomanPS-BoldMT;MS Mincho"/>
        </w:rPr>
        <w:t>основной рабочий инструмент по реализации целей, поставленных в стратегическом плане развития с учетом конкретно складывающей экономической ситуации. Индикативный план-прогноз дополняет стратегический и выступает в качестве практического инструмента в развитии экономики на кратко- и среднесрочный периоды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rFonts w:eastAsia="TimesNewRomanPS-BoldMT;MS Mincho"/>
          <w:b/>
          <w:bCs/>
        </w:rPr>
        <w:t xml:space="preserve">Мероприятие – </w:t>
      </w:r>
      <w:r>
        <w:rPr>
          <w:rFonts w:eastAsia="TimesNewRomanPS-BoldMT;MS Mincho"/>
        </w:rPr>
        <w:t>намеченная к реализации конкретная мера воздействия для решения поставленной задачи. Как правило, носит локальный характер и выступает в качестве составной части прогноза, плана или аналогичных им экономических категор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Методы</w:t>
      </w:r>
      <w:r>
        <w:rPr/>
        <w:t xml:space="preserve"> </w:t>
      </w:r>
      <w:r>
        <w:rPr>
          <w:b/>
        </w:rPr>
        <w:t>аналогии</w:t>
      </w:r>
      <w:r>
        <w:rPr/>
        <w:t xml:space="preserve"> - основываются на разработке прогноза в результате анализа его сходства с известными объектами, известным математическим описанием объект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MS Mincho"/>
          <w:b/>
          <w:bCs/>
        </w:rPr>
        <w:t xml:space="preserve">Методы прогнозирования и планирования </w:t>
      </w:r>
      <w:r>
        <w:rPr>
          <w:rFonts w:eastAsia="TimesNewRomanPS-BoldMT;MS Mincho"/>
        </w:rPr>
        <w:t>– способы, приемы, используемые при разработке прогнозов, планов, программ, выступают в качестве инструмента, позволяющего реализовывать методологические принципы прогнозирования и план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MS Mincho"/>
          <w:b/>
          <w:bCs/>
        </w:rPr>
        <w:t xml:space="preserve">Методы экстраполяции – </w:t>
      </w:r>
      <w:r>
        <w:rPr>
          <w:rFonts w:eastAsia="TimesNewRomanPS-BoldMT;MS Mincho"/>
        </w:rPr>
        <w:t>исследование возможных тенденций изменения рядов динамики показателей (ВВП и др.) с помощью различных временных функций (трендовых моделей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MS Mincho"/>
          <w:b/>
          <w:bCs/>
        </w:rPr>
        <w:t xml:space="preserve">Национальная безопасность – </w:t>
      </w:r>
      <w:r>
        <w:rPr>
          <w:rFonts w:eastAsia="TimesNewRomanPS-BoldMT;MS Mincho"/>
        </w:rPr>
        <w:t>Состояние, при котором ничто не угрожает существованию государства / Состояние, при котором устраняются или нейтрализуются угрозы национальным интереса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b/>
        </w:rPr>
        <w:t>Нормативный</w:t>
      </w:r>
      <w:r>
        <w:rPr/>
        <w:t xml:space="preserve"> </w:t>
      </w:r>
      <w:r>
        <w:rPr>
          <w:b/>
        </w:rPr>
        <w:t>прогноз</w:t>
      </w:r>
      <w:r>
        <w:rPr/>
        <w:t xml:space="preserve"> – прогноз, содержанием которого является прогнозирование путей и сроков достижения возможного, принимаемого в качестве задуманного состояния объекта прогнозирования в будуще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rFonts w:eastAsia="TimesNewRomanPS-BoldMT;MS Mincho"/>
          <w:b/>
          <w:bCs/>
        </w:rPr>
        <w:t xml:space="preserve">Нормативный прогноз </w:t>
      </w:r>
      <w:r>
        <w:rPr>
          <w:rFonts w:eastAsia="TimesNewRomanPS-BoldMT;MS Mincho"/>
        </w:rPr>
        <w:t>– прогноз, устанавливающий пути и сроки достижения определенных состояний объекта прогноз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пережающие</w:t>
      </w:r>
      <w:r>
        <w:rPr/>
        <w:t xml:space="preserve"> </w:t>
      </w:r>
      <w:r>
        <w:rPr>
          <w:b/>
        </w:rPr>
        <w:t>методы</w:t>
      </w:r>
      <w:r>
        <w:rPr/>
        <w:t xml:space="preserve"> - связаны с разработкой прогнозов в сфере науки и техники на основе анализа фундаментальных и прикладных разработ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MS Mincho"/>
          <w:b/>
          <w:bCs/>
        </w:rPr>
        <w:t xml:space="preserve">Период (время) упреждения прогноза </w:t>
      </w:r>
      <w:r>
        <w:rPr>
          <w:rFonts w:eastAsia="TimesNewRomanPS-BoldMT;MS Mincho"/>
        </w:rPr>
        <w:t>– промежуток времени, на который разрабатывается прогно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MS Mincho"/>
          <w:b/>
          <w:bCs/>
        </w:rPr>
        <w:t xml:space="preserve">Период основания прогноза </w:t>
      </w:r>
      <w:r>
        <w:rPr>
          <w:rFonts w:eastAsia="TimesNewRomanPS-BoldMT;MS Mincho"/>
        </w:rPr>
        <w:t>– промежуток времени, на базе которого строится ретроспек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000000"/>
        </w:rPr>
        <w:t>План</w:t>
      </w:r>
      <w:r>
        <w:rPr>
          <w:iCs/>
          <w:color w:val="000000"/>
        </w:rPr>
        <w:t xml:space="preserve"> –</w:t>
      </w:r>
      <w:r>
        <w:rPr>
          <w:color w:val="000000"/>
        </w:rPr>
        <w:t xml:space="preserve"> это документ, который содержит систему показателей и ком</w:t>
      </w:r>
      <w:r>
        <w:rPr>
          <w:color w:val="000000"/>
          <w:spacing w:val="4"/>
        </w:rPr>
        <w:t xml:space="preserve">плекс различных мероприятий по решению соц.-эк. </w:t>
      </w:r>
      <w:r>
        <w:rPr>
          <w:color w:val="000000"/>
        </w:rPr>
        <w:t>задач. В нем отражаются цели, приоритеты, ресурсы, источники их обес</w:t>
      </w:r>
      <w:r>
        <w:rPr>
          <w:color w:val="000000"/>
          <w:spacing w:val="3"/>
        </w:rPr>
        <w:t>печения, порядок и сроки выполнения.</w:t>
      </w:r>
    </w:p>
    <w:p>
      <w:pPr>
        <w:pStyle w:val="Normal"/>
        <w:autoSpaceDE w:val="false"/>
        <w:ind w:firstLine="720"/>
        <w:jc w:val="both"/>
        <w:rPr>
          <w:rFonts w:eastAsia="TimesNewRomanPS-BoldMT;MS Mincho"/>
        </w:rPr>
      </w:pPr>
      <w:r>
        <w:rPr>
          <w:rFonts w:eastAsia="TimesNewRomanPS-BoldMT;MS Mincho"/>
          <w:b/>
          <w:bCs/>
        </w:rPr>
        <w:t xml:space="preserve">Поисковый прогноз </w:t>
      </w:r>
      <w:r>
        <w:rPr>
          <w:rFonts w:eastAsia="TimesNewRomanPS-BoldMT;MS Mincho"/>
        </w:rPr>
        <w:t>– прогноз, устанавливающий возможные состояния объекта прогнозирования в будуще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b/>
        </w:rPr>
        <w:t>Поисковый</w:t>
      </w:r>
      <w:r>
        <w:rPr/>
        <w:t xml:space="preserve"> </w:t>
      </w:r>
      <w:r>
        <w:rPr>
          <w:b/>
        </w:rPr>
        <w:t>прогноз</w:t>
      </w:r>
      <w:r>
        <w:rPr/>
        <w:t xml:space="preserve"> – это прогноз, содержанием которого является выявление возможных состояний объекта прогнозирования в будущ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MS Mincho"/>
          <w:b/>
          <w:bCs/>
        </w:rPr>
        <w:t xml:space="preserve">Предвидение </w:t>
      </w:r>
      <w:r>
        <w:rPr>
          <w:rFonts w:eastAsia="TimesNewRomanPS-BoldMT;MS Mincho"/>
        </w:rPr>
        <w:t>– это опережающее отображение действительности, основанное на познании законов развития объекта или процесса (включает прогноз и предсказание).</w:t>
      </w:r>
    </w:p>
    <w:p>
      <w:pPr>
        <w:pStyle w:val="Normal"/>
        <w:widowControl w:val="false"/>
        <w:tabs>
          <w:tab w:val="clear" w:pos="709"/>
          <w:tab w:val="left" w:pos="4878" w:leader="none"/>
        </w:tabs>
        <w:ind w:firstLine="720"/>
        <w:jc w:val="both"/>
        <w:rPr/>
      </w:pPr>
      <w:r>
        <w:rPr>
          <w:b/>
        </w:rPr>
        <w:t>Предпрогнозная</w:t>
      </w:r>
      <w:r>
        <w:rPr/>
        <w:t xml:space="preserve"> </w:t>
      </w:r>
      <w:r>
        <w:rPr>
          <w:b/>
        </w:rPr>
        <w:t>ориентация</w:t>
      </w:r>
      <w:r>
        <w:rPr/>
        <w:t xml:space="preserve"> - совокупность работ, предшествующих разработке задания на прогноз и включающая обоснования объекта прогнозирования, задач прогнозирования, период упреждения прогноз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MS Mincho"/>
          <w:b/>
          <w:bCs/>
        </w:rPr>
        <w:t xml:space="preserve">Предсказание </w:t>
      </w:r>
      <w:r>
        <w:rPr>
          <w:rFonts w:eastAsia="TimesNewRomanPS-BoldMT;MS Mincho"/>
        </w:rPr>
        <w:t>– это достоверное, основанное на логической последовательности суждений заключение о состоянии какого-либо объекта или процесса в будуще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rFonts w:eastAsia="TimesNewRomanPS-BoldMT;MS Mincho"/>
          <w:b/>
          <w:bCs/>
        </w:rPr>
        <w:t xml:space="preserve">Прием прогнозирования </w:t>
      </w:r>
      <w:r>
        <w:rPr>
          <w:rFonts w:eastAsia="TimesNewRomanPS-BoldMT;MS Mincho"/>
        </w:rPr>
        <w:t>– одна или несколько логических или математических операций, направленных на получение прогноза конкретного объекта в определенных условия.</w:t>
      </w:r>
    </w:p>
    <w:p>
      <w:pPr>
        <w:pStyle w:val="Normal"/>
        <w:ind w:firstLine="720"/>
        <w:jc w:val="both"/>
        <w:rPr/>
      </w:pPr>
      <w:r>
        <w:rPr>
          <w:b/>
        </w:rPr>
        <w:t>Прогноз</w:t>
      </w:r>
      <w:r>
        <w:rPr/>
        <w:t xml:space="preserve"> – вероятностное научно-обоснованное суждение о перспективах возможного состояния того или иного явления в будущем или альтернативных путях и сроках их осуществления. </w:t>
      </w:r>
    </w:p>
    <w:p>
      <w:pPr>
        <w:pStyle w:val="Normal"/>
        <w:ind w:firstLine="720"/>
        <w:jc w:val="both"/>
        <w:rPr/>
      </w:pPr>
      <w:r>
        <w:rPr>
          <w:b/>
        </w:rPr>
        <w:t>Прогнозирование</w:t>
      </w:r>
      <w:r>
        <w:rPr/>
        <w:t xml:space="preserve"> – процесс разработки научно-обоснованного суждения о качественном состоянии экономики и возможном ее изменении в будущем, а также альтернативных путей и сроков достижения этого состояния.</w:t>
      </w:r>
      <w:r>
        <w:rPr>
          <w:color w:val="000000"/>
          <w:spacing w:val="1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истические</w:t>
      </w:r>
      <w:r>
        <w:rPr/>
        <w:t xml:space="preserve"> </w:t>
      </w:r>
      <w:r>
        <w:rPr>
          <w:b/>
        </w:rPr>
        <w:t>методы</w:t>
      </w:r>
      <w:r>
        <w:rPr/>
        <w:t xml:space="preserve"> - связаны со статистической обработкой фактических данных об объекте прогнозирования и прогнозном фоне, предполагают разработку и анализ математических зависимостей исследуемых показателей или явлений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Фактографические</w:t>
      </w:r>
      <w:r>
        <w:rPr/>
        <w:t xml:space="preserve"> </w:t>
      </w:r>
      <w:r>
        <w:rPr>
          <w:b/>
        </w:rPr>
        <w:t>методы</w:t>
      </w:r>
      <w:r>
        <w:rPr/>
        <w:t xml:space="preserve"> - предполагают разработку прогнозов на основе анализа фактической информации об объекте прогнозирования и прогнозном фон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Экспертные</w:t>
      </w:r>
      <w:r>
        <w:rPr/>
        <w:t xml:space="preserve"> </w:t>
      </w:r>
      <w:r>
        <w:rPr>
          <w:b/>
        </w:rPr>
        <w:t>методы</w:t>
      </w:r>
      <w:r>
        <w:rPr/>
        <w:t xml:space="preserve"> - предполагают разработку прогноза на основе анализа мнений и суждений специалистов-эксперт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Учебно-методическое и </w:t>
      </w:r>
    </w:p>
    <w:p>
      <w:pPr>
        <w:pStyle w:val="Normal"/>
        <w:jc w:val="center"/>
        <w:rPr/>
      </w:pPr>
      <w:r>
        <w:rPr>
          <w:b/>
        </w:rPr>
        <w:t>программно-информацион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а методического обеспечения дисциплин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39"/>
        <w:gridCol w:w="939"/>
        <w:gridCol w:w="940"/>
        <w:gridCol w:w="939"/>
        <w:gridCol w:w="939"/>
        <w:gridCol w:w="940"/>
      </w:tblGrid>
      <w:tr>
        <w:trPr>
          <w:trHeight w:val="2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-ль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библии-оте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й ресур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-ность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узык Б.Н., Кушлин В.Н., Яковец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стратегическое планирование и национальное программирование</w:t>
            </w:r>
            <w:r>
              <w:rPr>
                <w:b/>
                <w:bCs/>
                <w:color w:val="44444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.: Экономика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риф УМ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twirpx.com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асовский Л.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нозирование и планирование в условиях рынк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pacing w:val="-5"/>
              </w:rPr>
              <w:t>М.: ИНФРА-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(в эл. вид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knigafund.r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ндаурова Г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нозирование и планирование экономик</w:t>
            </w:r>
            <w:r>
              <w:rPr/>
              <w:t xml:space="preserve">е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иф МО РФ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bCs/>
                  <w:shd w:fill="FFFFFF" w:val="clear"/>
                </w:rPr>
                <w:t>econ</w:t>
              </w:r>
              <w:r>
                <w:rPr>
                  <w:rStyle w:val="InternetLink"/>
                  <w:shd w:fill="FFFFFF" w:val="clear"/>
                </w:rPr>
                <w:t>omist.mrsu.ru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 Периодические издания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О: планово-экономический журн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, № 1-4 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www.profiz.ru/peo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эконом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, 2012, 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www.vopreco.ru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4 Практические (семинарские) и (или) лабораторные занятия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ндаурова Г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нозирование и планирование экономик</w:t>
            </w:r>
            <w:r>
              <w:rPr/>
              <w:t xml:space="preserve">е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иф МО РФ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bCs/>
                  <w:shd w:fill="FFFFFF" w:val="clear"/>
                </w:rPr>
                <w:t>econ</w:t>
              </w:r>
              <w:r>
                <w:rPr>
                  <w:rStyle w:val="InternetLink"/>
                  <w:shd w:fill="FFFFFF" w:val="clear"/>
                </w:rPr>
                <w:t>omist.mrsu.ru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асовский Л.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нозирование и планирование в условиях рынк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pacing w:val="-5"/>
              </w:rPr>
              <w:t>М.: ИНФРА-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(в эл. вид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knigafund.r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 Программно-информационное обеспечение, Интернет-ресурсы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й сайт журнала «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журнал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eastAsia="SimSun;宋体"/>
                <w:bCs/>
              </w:rPr>
              <w:t xml:space="preserve">http://www.rej.guu.ru  </w:t>
            </w:r>
          </w:p>
          <w:p>
            <w:pPr>
              <w:pStyle w:val="Normal"/>
              <w:ind w:hanging="751"/>
              <w:jc w:val="both"/>
              <w:rPr>
                <w:rStyle w:val="InternetLink"/>
                <w:rFonts w:eastAsia="SimSun;宋体"/>
                <w:bCs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eastAsia="SimSun;宋体"/>
                <w:bCs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</w:rPr>
              <w:t>Прогнозирование и планир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www.forum.prognoz.r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</w:rPr>
              <w:t>Экономика: экономическое прогнозир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http://economics.pp.ru/ekonomicheskoe-prognozirovanie.htm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/>
              <w:t xml:space="preserve">Прогнозирование и планирование средств федерального бюджета: Официальный сайт Федерального казначейств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FF"/>
              </w:rPr>
            </w:pPr>
            <w:r>
              <w:rPr>
                <w:color w:val="0000FF"/>
              </w:rPr>
              <w:t xml:space="preserve">www.roskazna.ru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5"/>
      <w:footerReference w:type="first" r:id="rId6"/>
      <w:type w:val="nextPage"/>
      <w:pgSz w:w="11906" w:h="16838"/>
      <w:pgMar w:left="125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284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851" w:hanging="284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NewRomanPSMT;Times New Roman" w:hAnsi="TimesNewRomanPSMT;Times New Roman" w:cs="TimesNewRomanPSMT;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48"/>
        </w:tabs>
        <w:ind w:left="348" w:hanging="360"/>
      </w:pPr>
      <w:rPr>
        <w:sz w:val="22"/>
        <w:rFonts w:ascii="TimesNewRomanPSMT;Times New Roman" w:hAnsi="TimesNewRomanPSMT;Times New Roman" w:cs="TimesNewRomanPSMT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96"/>
        </w:tabs>
        <w:ind w:left="696" w:hanging="720"/>
      </w:pPr>
      <w:rPr>
        <w:sz w:val="22"/>
        <w:rFonts w:ascii="TimesNewRomanPSMT;Times New Roman" w:hAnsi="TimesNewRomanPSMT;Times New Roman" w:cs="TimesNewRomanPSMT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684"/>
        </w:tabs>
        <w:ind w:left="684" w:hanging="720"/>
      </w:pPr>
      <w:rPr>
        <w:sz w:val="22"/>
        <w:rFonts w:ascii="TimesNewRomanPSMT;Times New Roman" w:hAnsi="TimesNewRomanPSMT;Times New Roman" w:cs="TimesNewRomanPSMT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32"/>
        </w:tabs>
        <w:ind w:left="1032" w:hanging="1080"/>
      </w:pPr>
      <w:rPr>
        <w:sz w:val="22"/>
        <w:rFonts w:ascii="TimesNewRomanPSMT;Times New Roman" w:hAnsi="TimesNewRomanPSMT;Times New Roman" w:cs="TimesNewRomanPSMT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20"/>
        </w:tabs>
        <w:ind w:left="1020" w:hanging="1080"/>
      </w:pPr>
      <w:rPr>
        <w:sz w:val="22"/>
        <w:rFonts w:ascii="TimesNewRomanPSMT;Times New Roman" w:hAnsi="TimesNewRomanPSMT;Times New Roman" w:cs="TimesNewRomanPSMT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368"/>
        </w:tabs>
        <w:ind w:left="1368" w:hanging="1440"/>
      </w:pPr>
      <w:rPr>
        <w:sz w:val="22"/>
        <w:rFonts w:ascii="TimesNewRomanPSMT;Times New Roman" w:hAnsi="TimesNewRomanPSMT;Times New Roman" w:cs="TimesNewRomanPSMT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356"/>
        </w:tabs>
        <w:ind w:left="1356" w:hanging="1440"/>
      </w:pPr>
      <w:rPr>
        <w:sz w:val="22"/>
        <w:rFonts w:ascii="TimesNewRomanPSMT;Times New Roman" w:hAnsi="TimesNewRomanPSMT;Times New Roman" w:cs="TimesNewRomanPSMT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704"/>
        </w:tabs>
        <w:ind w:left="1704" w:hanging="1800"/>
      </w:pPr>
      <w:rPr>
        <w:sz w:val="22"/>
        <w:rFonts w:ascii="TimesNewRomanPSMT;Times New Roman" w:hAnsi="TimesNewRomanPSMT;Times New Roman" w:cs="TimesNewRomanPSMT;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russianUpper"/>
      <w:suff w:val="nothing"/>
      <w:lvlText w:val="Приложение %1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3642" w:leader="none"/>
      </w:tabs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4074" w:leader="none"/>
      </w:tabs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4218" w:leader="none"/>
      </w:tabs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4362" w:leader="none"/>
      </w:tabs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1z2">
    <w:name w:val="WW8Num51z2"/>
    <w:qFormat/>
    <w:rPr>
      <w:b w:val="false"/>
      <w:i w:val="false"/>
      <w:sz w:val="24"/>
    </w:rPr>
  </w:style>
  <w:style w:type="character" w:styleId="WW8Num51z3">
    <w:name w:val="WW8Num51z3"/>
    <w:qFormat/>
    <w:rPr/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1">
    <w:name w:val="WW8Num72z1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NewRomanPSMT;Times New Roman" w:hAnsi="TimesNewRomanPSMT;Times New Roman" w:cs="TimesNewRomanPSMT;Times New Roman"/>
      <w:color w:val="000000"/>
      <w:sz w:val="22"/>
    </w:rPr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оложения с номером Знак"/>
    <w:qFormat/>
    <w:rPr>
      <w:sz w:val="24"/>
      <w:lang w:val="ru-RU" w:bidi="ar-SA"/>
    </w:rPr>
  </w:style>
  <w:style w:type="character" w:styleId="Style11">
    <w:name w:val="Текст положения Знак Знак"/>
    <w:qFormat/>
    <w:rPr>
      <w:sz w:val="26"/>
      <w:lang w:val="ru-RU" w:bidi="ar-SA"/>
    </w:rPr>
  </w:style>
  <w:style w:type="character" w:styleId="Style12">
    <w:name w:val="Список положения Знак Знак"/>
    <w:qFormat/>
    <w:rPr>
      <w:sz w:val="26"/>
      <w:szCs w:val="26"/>
      <w:lang w:val="ru-RU" w:bidi="ar-SA"/>
    </w:rPr>
  </w:style>
  <w:style w:type="character" w:styleId="Style13">
    <w:name w:val="Стиль Текст положения + Черный Знак"/>
    <w:qFormat/>
    <w:rPr>
      <w:color w:val="000000"/>
      <w:sz w:val="26"/>
      <w:lang w:val="ru-RU" w:bidi="ar-SA"/>
    </w:rPr>
  </w:style>
  <w:style w:type="character" w:styleId="Style14">
    <w:name w:val="Подзаголовок положения Знак Знак"/>
    <w:qFormat/>
    <w:rPr>
      <w:i/>
      <w:color w:val="000000"/>
      <w:sz w:val="28"/>
      <w:szCs w:val="24"/>
      <w:lang w:val="ru-RU" w:bidi="ar-SA"/>
    </w:rPr>
  </w:style>
  <w:style w:type="character" w:styleId="Style15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6">
    <w:name w:val="Макет_заг Знак Знак"/>
    <w:qFormat/>
    <w:rPr>
      <w:b/>
      <w:sz w:val="24"/>
      <w:szCs w:val="24"/>
      <w:lang w:val="ru-RU" w:bidi="ar-SA"/>
    </w:rPr>
  </w:style>
  <w:style w:type="character" w:styleId="Style17">
    <w:name w:val="Текст макета Знак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HTML">
    <w:name w:val="Переменный HTML"/>
    <w:qFormat/>
    <w:rPr>
      <w:i/>
      <w:iCs/>
    </w:rPr>
  </w:style>
  <w:style w:type="character" w:styleId="Solution">
    <w:name w:val="solution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22"/>
      </w:numPr>
      <w:spacing w:lineRule="auto" w:line="312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3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numPr>
        <w:ilvl w:val="0"/>
        <w:numId w:val="2"/>
      </w:numPr>
      <w:tabs>
        <w:tab w:val="clear" w:pos="709"/>
      </w:tabs>
      <w:autoSpaceDE w:val="false"/>
      <w:ind w:left="0" w:hanging="0"/>
      <w:jc w:val="center"/>
    </w:pPr>
    <w:rPr>
      <w:sz w:val="16"/>
      <w:szCs w:val="20"/>
    </w:rPr>
  </w:style>
  <w:style w:type="paragraph" w:styleId="33">
    <w:name w:val="Нумерованный список 3"/>
    <w:basedOn w:val="Normal"/>
    <w:qFormat/>
    <w:pPr>
      <w:widowControl w:val="false"/>
      <w:numPr>
        <w:ilvl w:val="0"/>
        <w:numId w:val="12"/>
      </w:numPr>
      <w:tabs>
        <w:tab w:val="clear" w:pos="709"/>
        <w:tab w:val="left" w:pos="680" w:leader="none"/>
      </w:tabs>
      <w:autoSpaceDE w:val="false"/>
      <w:ind w:left="680" w:hanging="340"/>
    </w:pPr>
    <w:rPr>
      <w:sz w:val="20"/>
      <w:szCs w:val="20"/>
    </w:rPr>
  </w:style>
  <w:style w:type="paragraph" w:styleId="12">
    <w:name w:val="Стиль1"/>
    <w:basedOn w:val="33"/>
    <w:next w:val="34"/>
    <w:qFormat/>
    <w:pPr>
      <w:widowControl/>
      <w:numPr>
        <w:ilvl w:val="0"/>
        <w:numId w:val="2"/>
      </w:numPr>
      <w:tabs>
        <w:tab w:val="left" w:pos="360" w:leader="none"/>
        <w:tab w:val="left" w:pos="680" w:leader="none"/>
        <w:tab w:val="left" w:pos="720" w:leader="none"/>
      </w:tabs>
      <w:autoSpaceDE w:val="true"/>
      <w:ind w:left="0" w:hanging="0"/>
      <w:jc w:val="both"/>
    </w:pPr>
    <w:rPr>
      <w:caps/>
      <w:sz w:val="24"/>
    </w:rPr>
  </w:style>
  <w:style w:type="paragraph" w:styleId="34">
    <w:name w:val="Список 3"/>
    <w:basedOn w:val="Normal"/>
    <w:qFormat/>
    <w:pPr>
      <w:ind w:left="849" w:hanging="283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BlockText">
    <w:name w:val="Block Text"/>
    <w:basedOn w:val="Normal1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numPr>
        <w:ilvl w:val="0"/>
        <w:numId w:val="5"/>
      </w:numPr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0"/>
      </w:numPr>
      <w:spacing w:lineRule="auto" w:line="360"/>
      <w:ind w:hanging="0"/>
      <w:jc w:val="both"/>
    </w:pPr>
    <w:rPr>
      <w:sz w:val="28"/>
      <w:szCs w:val="20"/>
    </w:rPr>
  </w:style>
  <w:style w:type="paragraph" w:styleId="Style25">
    <w:name w:val="Заголовок положения"/>
    <w:basedOn w:val="Normal"/>
    <w:qFormat/>
    <w:pPr>
      <w:widowControl w:val="false"/>
      <w:numPr>
        <w:ilvl w:val="0"/>
        <w:numId w:val="16"/>
      </w:numPr>
      <w:tabs>
        <w:tab w:val="clear" w:pos="709"/>
      </w:tabs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26">
    <w:name w:val="Текст положения с номером"/>
    <w:basedOn w:val="Normal"/>
    <w:qFormat/>
    <w:pPr>
      <w:widowControl w:val="false"/>
      <w:numPr>
        <w:ilvl w:val="0"/>
        <w:numId w:val="16"/>
      </w:numPr>
      <w:tabs>
        <w:tab w:val="clear" w:pos="709"/>
      </w:tabs>
      <w:autoSpaceDE w:val="false"/>
      <w:spacing w:lineRule="auto" w:line="276"/>
      <w:jc w:val="both"/>
    </w:pPr>
    <w:rPr>
      <w:szCs w:val="20"/>
    </w:rPr>
  </w:style>
  <w:style w:type="paragraph" w:styleId="Style27">
    <w:name w:val="Текст положения"/>
    <w:basedOn w:val="Style26"/>
    <w:qFormat/>
    <w:pPr>
      <w:numPr>
        <w:ilvl w:val="0"/>
        <w:numId w:val="2"/>
      </w:numPr>
      <w:tabs>
        <w:tab w:val="left" w:pos="360" w:leader="none"/>
      </w:tabs>
      <w:spacing w:lineRule="auto" w:line="240"/>
    </w:pPr>
    <w:rPr>
      <w:sz w:val="26"/>
    </w:rPr>
  </w:style>
  <w:style w:type="paragraph" w:styleId="Style28">
    <w:name w:val="Список положения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924" w:leader="none"/>
      </w:tabs>
      <w:autoSpaceDE w:val="false"/>
      <w:ind w:left="0" w:hanging="0"/>
      <w:jc w:val="both"/>
    </w:pPr>
    <w:rPr>
      <w:sz w:val="26"/>
      <w:szCs w:val="26"/>
    </w:rPr>
  </w:style>
  <w:style w:type="paragraph" w:styleId="Style29">
    <w:name w:val="Стиль Текст положения + Черный"/>
    <w:basedOn w:val="Style27"/>
    <w:qFormat/>
    <w:pPr/>
    <w:rPr>
      <w:color w:val="000000"/>
    </w:rPr>
  </w:style>
  <w:style w:type="paragraph" w:styleId="Style30">
    <w:name w:val="Подзаголовок положения"/>
    <w:basedOn w:val="23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709" w:leader="none"/>
      </w:tabs>
      <w:ind w:left="0" w:firstLine="709"/>
    </w:pPr>
    <w:rPr>
      <w:i/>
      <w:color w:val="000000"/>
      <w:szCs w:val="24"/>
    </w:rPr>
  </w:style>
  <w:style w:type="paragraph" w:styleId="Style31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32">
    <w:name w:val="Приложение"/>
    <w:basedOn w:val="Normal"/>
    <w:qFormat/>
    <w:pPr/>
    <w:rPr>
      <w:sz w:val="28"/>
      <w:szCs w:val="28"/>
    </w:rPr>
  </w:style>
  <w:style w:type="paragraph" w:styleId="Style33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34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35">
    <w:name w:val="Подподзаголовок ПСП"/>
    <w:basedOn w:val="Normal"/>
    <w:qFormat/>
    <w:pPr>
      <w:widowControl w:val="false"/>
      <w:numPr>
        <w:ilvl w:val="0"/>
        <w:numId w:val="10"/>
      </w:numPr>
      <w:ind w:right="-57" w:hanging="0"/>
      <w:jc w:val="both"/>
    </w:pPr>
    <w:rPr>
      <w:b/>
      <w:i/>
    </w:rPr>
  </w:style>
  <w:style w:type="paragraph" w:styleId="Style36">
    <w:name w:val="Список ДИ"/>
    <w:basedOn w:val="List"/>
    <w:qFormat/>
    <w:pPr>
      <w:widowControl/>
      <w:numPr>
        <w:ilvl w:val="0"/>
        <w:numId w:val="26"/>
      </w:numPr>
      <w:tabs>
        <w:tab w:val="clear" w:pos="709"/>
        <w:tab w:val="left" w:pos="720" w:leader="none"/>
      </w:tabs>
      <w:autoSpaceDE w:val="true"/>
      <w:ind w:left="720" w:hanging="360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Текст положения БН"/>
    <w:basedOn w:val="22"/>
    <w:qFormat/>
    <w:pPr>
      <w:tabs>
        <w:tab w:val="clear" w:pos="709"/>
        <w:tab w:val="left" w:pos="1287" w:leader="none"/>
      </w:tabs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39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0">
    <w:name w:val="Приложение МИ"/>
    <w:basedOn w:val="Normal1"/>
    <w:qFormat/>
    <w:pPr>
      <w:widowControl w:val="false"/>
      <w:numPr>
        <w:ilvl w:val="0"/>
        <w:numId w:val="34"/>
      </w:numPr>
      <w:jc w:val="center"/>
    </w:pPr>
    <w:rPr>
      <w:b/>
      <w:bCs/>
      <w:sz w:val="26"/>
      <w:szCs w:val="26"/>
    </w:rPr>
  </w:style>
  <w:style w:type="paragraph" w:styleId="Style41">
    <w:name w:val="Подподзаголовок"/>
    <w:basedOn w:val="Iauiue1"/>
    <w:qFormat/>
    <w:pPr>
      <w:widowControl w:val="false"/>
      <w:numPr>
        <w:ilvl w:val="0"/>
        <w:numId w:val="34"/>
      </w:numPr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2">
    <w:name w:val="Макет_заг"/>
    <w:basedOn w:val="22"/>
    <w:qFormat/>
    <w:pPr>
      <w:numPr>
        <w:ilvl w:val="0"/>
        <w:numId w:val="18"/>
      </w:numPr>
      <w:tabs>
        <w:tab w:val="clear" w:pos="709"/>
        <w:tab w:val="left" w:pos="360" w:leader="none"/>
      </w:tabs>
      <w:autoSpaceDE w:val="false"/>
      <w:spacing w:lineRule="auto" w:line="240" w:before="0" w:after="60"/>
      <w:jc w:val="center"/>
    </w:pPr>
    <w:rPr>
      <w:b/>
    </w:rPr>
  </w:style>
  <w:style w:type="paragraph" w:styleId="Style43">
    <w:name w:val="Макет_подзаг"/>
    <w:basedOn w:val="Style39"/>
    <w:qFormat/>
    <w:pPr>
      <w:numPr>
        <w:ilvl w:val="0"/>
        <w:numId w:val="5"/>
      </w:numPr>
      <w:spacing w:before="0" w:after="120"/>
    </w:pPr>
    <w:rPr/>
  </w:style>
  <w:style w:type="paragraph" w:styleId="Style44">
    <w:name w:val="Текст макета"/>
    <w:basedOn w:val="Normal"/>
    <w:qFormat/>
    <w:pPr>
      <w:widowControl w:val="false"/>
      <w:numPr>
        <w:ilvl w:val="0"/>
        <w:numId w:val="18"/>
      </w:numPr>
      <w:tabs>
        <w:tab w:val="clear" w:pos="709"/>
        <w:tab w:val="left" w:pos="1997" w:leader="none"/>
      </w:tabs>
      <w:autoSpaceDE w:val="false"/>
      <w:spacing w:lineRule="auto" w:line="276"/>
      <w:jc w:val="both"/>
    </w:pPr>
    <w:rPr/>
  </w:style>
  <w:style w:type="paragraph" w:styleId="Caaieiaie1">
    <w:name w:val="caaieiaie 1"/>
    <w:basedOn w:val="Iauiue1"/>
    <w:next w:val="Iauiue1"/>
    <w:qFormat/>
    <w:pPr>
      <w:keepNext w:val="true"/>
      <w:widowControl w:val="false"/>
      <w:numPr>
        <w:ilvl w:val="0"/>
        <w:numId w:val="28"/>
      </w:numPr>
      <w:tabs>
        <w:tab w:val="clear" w:pos="709"/>
      </w:tabs>
      <w:ind w:left="0" w:firstLine="720"/>
      <w:jc w:val="both"/>
    </w:pPr>
    <w:rPr>
      <w:b/>
      <w:sz w:val="24"/>
      <w:lang w:val="ru-RU"/>
    </w:rPr>
  </w:style>
  <w:style w:type="paragraph" w:styleId="Style45">
    <w:name w:val="Список макета"/>
    <w:basedOn w:val="Style28"/>
    <w:qFormat/>
    <w:pPr>
      <w:numPr>
        <w:ilvl w:val="0"/>
        <w:numId w:val="10"/>
      </w:numPr>
      <w:tabs>
        <w:tab w:val="left" w:pos="360" w:leader="none"/>
        <w:tab w:val="left" w:pos="924" w:leader="none"/>
        <w:tab w:val="left" w:pos="993" w:leader="none"/>
      </w:tabs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27"/>
    <w:qFormat/>
    <w:pPr>
      <w:numPr>
        <w:ilvl w:val="0"/>
        <w:numId w:val="3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Normal1"/>
    <w:qFormat/>
    <w:pPr>
      <w:numPr>
        <w:ilvl w:val="0"/>
        <w:numId w:val="3"/>
      </w:numPr>
      <w:tabs>
        <w:tab w:val="clear" w:pos="709"/>
      </w:tabs>
      <w:jc w:val="both"/>
    </w:pPr>
    <w:rPr>
      <w:sz w:val="26"/>
    </w:rPr>
  </w:style>
  <w:style w:type="paragraph" w:styleId="13">
    <w:name w:val="Стиль Подзаголовок положения + 13 пт Авто Междустр.интервал:  мно..."/>
    <w:basedOn w:val="Style30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4">
    <w:name w:val="Стиль2"/>
    <w:basedOn w:val="Style25"/>
    <w:qFormat/>
    <w:pPr/>
    <w:rPr/>
  </w:style>
  <w:style w:type="paragraph" w:styleId="Style46">
    <w:name w:val="Список ДП"/>
    <w:basedOn w:val="Style28"/>
    <w:qFormat/>
    <w:pPr>
      <w:widowControl/>
      <w:numPr>
        <w:ilvl w:val="0"/>
        <w:numId w:val="28"/>
      </w:numPr>
      <w:autoSpaceDE w:val="true"/>
      <w:spacing w:lineRule="auto" w:line="312"/>
    </w:pPr>
    <w:rPr>
      <w:szCs w:val="20"/>
    </w:rPr>
  </w:style>
  <w:style w:type="paragraph" w:styleId="131">
    <w:name w:val="Стиль ПОДзаголовк ДИ + 13 пт"/>
    <w:basedOn w:val="Style33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5">
    <w:name w:val="Нижний 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#Таблица текст"/>
    <w:basedOn w:val="Normal"/>
    <w:qFormat/>
    <w:pPr/>
    <w:rPr>
      <w:sz w:val="20"/>
      <w:szCs w:val="20"/>
    </w:rPr>
  </w:style>
  <w:style w:type="paragraph" w:styleId="Style48">
    <w:name w:val="АБСД"/>
    <w:basedOn w:val="Normal"/>
    <w:qFormat/>
    <w:pPr>
      <w:ind w:firstLine="397"/>
      <w:jc w:val="both"/>
    </w:pPr>
    <w:rPr>
      <w:spacing w:val="26"/>
      <w:szCs w:val="20"/>
    </w:rPr>
  </w:style>
  <w:style w:type="paragraph" w:styleId="Style49">
    <w:name w:val="Диплом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" TargetMode="External"/><Relationship Id="rId3" Type="http://schemas.openxmlformats.org/officeDocument/2006/relationships/hyperlink" Target="http://economist.mrsu.ru/" TargetMode="External"/><Relationship Id="rId4" Type="http://schemas.openxmlformats.org/officeDocument/2006/relationships/hyperlink" Target="http://economist.mrs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6:00Z</dcterms:created>
  <dc:creator>Oleg</dc:creator>
  <dc:description/>
  <dc:language>en-US</dc:language>
  <cp:lastModifiedBy>GMO</cp:lastModifiedBy>
  <cp:lastPrinted>2014-04-10T08:42:00Z</cp:lastPrinted>
  <dcterms:modified xsi:type="dcterms:W3CDTF">2014-11-14T14:36:00Z</dcterms:modified>
  <cp:revision>2</cp:revision>
  <dc:subject/>
  <dc:title>МИНИСТЕРСТВО ОБРАЗОВАНИЯ И НАУКИ РОССИЙСКОЙ ФЕДЕРАЦИИ</dc:title>
</cp:coreProperties>
</file>