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ВКР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подготовки: «Финансы и кре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вершенствования ипотечного механизма кредитования жилищного строительства (на конкретном примере региона/ указать его в тем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оста стоимости/ доходности/ объекта недвижимости с учетом факторов времени, изменения стоимости земли, аренды (на примере…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, обеспечивающих рост стоимости объекта недвижимости (на примере…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ценообразующих факторов недвижимости на основе экономико-математических методов и моделей (на примере…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рыночной стоимости товарного знака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рынке интеллектуальной собственност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объектов промышленной собственност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объектов интеллектуальной собственности при внесении в уставный капитал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прав на объекты интеллектуальной собственности на различных стадиях инвестиционного проекта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ущерба от нарушения прав на объекты интеллектуальной собственност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ноу-хау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ценки результатов НИОКР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лицензии при осуществлении лицензионных операций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стоимостной оценки объектов авторского права и смежных прав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бизнеса управляющих компаний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знес-план управления объектами жилой недвижимост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инвестиционного проект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инвестиционного проект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результатов предприятия ХХХ и направления их улучше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нвестиционных проектов в условиях неопределенност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активами предприятия на основе их оценк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стоимостью нематериальных активов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в управлении стоимостью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юджетирования как элемента управления стоимостью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проекта строительства малоэтажного жилого комплекс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ения совершенствования системы ипотечного кредитования на примере г. …………….. 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знес-план инвестиционного проекта строительства объекта недвижимости коммерческого назначе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бизнес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основных фондов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пакета акций акционерного общества в целях купли-продаж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привлекательности ценных бумаг для потенциальных инвесторов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портфелем ценных бумаг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ценки рисков инвестирования в корпоративные ценные бумаг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акций компани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 оценки стоимости ценных бумаг компани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отека как источник финансирования инвестиций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управления стоимостью компании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гудвилла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варианта наиболее эффективного использования объекта недвижимост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екта строительства (ИЛИ: реконструкции, капитального ремонта, модернизации) объекта недвижимости коммерческого (жилого, социального) назначе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бизнес-плана инвестиционного проект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целесообразности выдачи ипотечного кредит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лог недвижимого имущества для получения кредита в целях развития бизнес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тоимости предприятия в целях принятия управленческих решений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ыми ресурсами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затрат в условиях арендных отношений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ультатов анализа наиболее эффективного использования незастроенного земельного участка при обосновании варианта инвестирова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возможностей сокращения износа объектов недвижимост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пределения функционального износа зданий и возможности его сокраще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езультатов анализа наиболее эффективного использования застроенного земельного участка на выбор варианта финансирова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метода для расчета рыночной стоимости объекта недвижимости в рамках сравнительного подход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финансово-экономического состояния и перспектив развития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влияния эффективности бизнеса на его стоимость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объекта недвижимости как основа управленческих решений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потечное кредитование как механизм получения жилого помещения в собственность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енда коммерческой недвижимости как инструмент повышения финансовой устойчивости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нвестиционной привлекательности зарубежных объектов недвижимост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воздействия на увеличение стоимости компании (бизнеса)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как этап управления стоимостью компани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стоимостью компании (бизнеса)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финансовых результатов при оценке предприятия (бизнеса)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предприятия (бизнеса) (на примере….) методом капитализации доходов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стоимости предприятия (на примере….) методом дисконтированных денежных потоков с использованием денежного потока для собственного капитала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предприятия (на примере….) методом дисконтированных денежных потоков с использованием денежного потока для инвестированного капитала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активов и обязательств предприятия (на примере….) в рамках затратного подхода к оценке бизнес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дебиторской и кредиторской задолженности бизнеса (на примере….) с использованием современных методик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пределения стоимости предприятия ОАО (на примере….) при банкротстве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едприятия (бизнеса) (на примере….) затратным подходом в целях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едприятия (бизнеса) ООО (на примере….) сравнительным подходом, в целях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земельного участка в целях его аренды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пределения кадастровой стоимости земельного участка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пределения ликвидационной стоимости предприятия (на примере….) 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пределения инвестиционной стоимости объектов собственн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месторождений полезных ископаемых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жилой недвижимости в целях страхова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жилой недвижимости в целях сдачи ее в аренду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коммерческой недвижимости в целях принятия управленческих решений (на примере….). </w:t>
      </w:r>
    </w:p>
    <w:p>
      <w:pPr>
        <w:pStyle w:val="Default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жилой недвижимости в целях обеспечения кредитно-залоговых обязательств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объекта коммерческой недвижимости в целях его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объекта коммерческой недвижимости в целях сдачи его в аренду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и практика оценки объекта коммерческой недвижимости в целях обеспечения кредитно-залоговых обязательств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зультатов оценки объекта собственности в целях обеспечения кредитно-залоговых обязательств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управленческих мероприятий на основе оценки финансового состояния (на примере….)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дебиторской задолженностью на основе ее оценк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способа снижения совокупного износа объекта коммерческой недвижимости в целях увеличения его рыночной стоимост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развитию…………………на основе оценки его финансово-экономического состоян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методов определения рыночной стоимости объекта недвижимости в рамках сравнительного подход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бизнес-плана инвестиционного проект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оборудования при банкротстве предприятия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объектов торговой недвижимости для обеспечения кредитно-залоговых обязательств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-хозяйственной деятельности и его применение в целях повышения стоимости бизнеса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компании в целях реструктуризации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льный подход к оценке бизнеса и особенности его применения в российской практике (на примере….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бизнеса методом компании-аналога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финансового анализа в процессе оценки бизнеса сравнительным подходом (на примере….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дура оценки и особенности применения метода сделок в российской практике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о-математические методы выбора ценовых мультипликаторов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стоимости финансовых институтов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институтов в целях реструктуризаци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оценки стоимости финансового института в целях антикризисного управления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оценки бизнеса с целью определения объема эмиссии ценных бумаг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целесообразности лицензирования объектов интеллектуальной собственн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оценки рыночной стоимости акций российский предприятий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базы оценки собственности как основа развития оценочной деятельн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системы рисков на величину оценочной стоим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и роль доходного подхода в оценке имущества предприятия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рыночной стоимости как основа управления недвижимостью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и роль сравнительного подхода в процессе оценки имущества фирмы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и роль затратного подхода в оценке объектов собственн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инвестиционных проектов и предложений как основа принятия финансовых решений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объектов недвижимости при ипотечном кредитовани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структуры и условий финансирования на результаты оценки бизнеса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выбора и сфера применения методов сравнительного подхода при оценке приносящей доход недвижим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выбора и сфера применения методов доходного подхода при оценке приносящей доход недвижим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овершенствования процесса оценки и переоценки производственных фондов предприятия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риемы и методы оценки интеллектуальной собственност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бизнеса кредитной организаци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кредитной организации (на примере….)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предприятий при слиянии и поглощении (на примере…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7:00Z</dcterms:created>
  <dc:creator>GMU</dc:creator>
  <dc:description/>
  <cp:keywords/>
  <dc:language>en-US</dc:language>
  <cp:lastModifiedBy>zelenkina_e@mail.ru</cp:lastModifiedBy>
  <cp:lastPrinted>2012-09-27T11:12:00Z</cp:lastPrinted>
  <dcterms:modified xsi:type="dcterms:W3CDTF">2018-07-08T15:30:00Z</dcterms:modified>
  <cp:revision>4</cp:revision>
  <dc:subject/>
  <dc:title/>
</cp:coreProperties>
</file>