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ОБРНАУ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ЖЕ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8"/>
        </w:rPr>
      </w:pPr>
      <w:r>
        <w:rPr>
          <w:rFonts w:cs="Times New Roman" w:ascii="Times New Roman" w:hAnsi="Times New Roman"/>
          <w:b/>
          <w:color w:val="000000"/>
          <w:sz w:val="23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афедра теории и организации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Методические указания по написанию рефератов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выполнению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 дисциплине «Тайм-менеджмен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для всех  форм обуч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 направлений подготов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Электроизолято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Темы рефератов…………………………………………………..……………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Методика написания рефератов и докладов. </w:t>
      </w:r>
      <w:r>
        <w:rPr>
          <w:rFonts w:cs="Times New Roman" w:ascii="Times New Roman" w:hAnsi="Times New Roman"/>
          <w:color w:val="000000"/>
          <w:sz w:val="28"/>
        </w:rPr>
        <w:t>Указания по оформлению работ……………………………………………………………………………..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еречень основной и дополнительной учебной литературы, необходимой для освоения дисциплины…………........................................................................1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 - Титул реферата……………………………………………...16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  <w:r>
        <w:br w:type="page"/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Ы РЕФЕРАТОВ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КУРСУ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Тайм-менеджме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оположники «Тайм-менеджмен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развития «Тайм-менеджмен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принципы построения системы «Тайм-менеджмен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ые информационные технологии в тайм-менедж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ы времени в западной и восточной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и управления рабочим време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Г.А. Арханхельского в развитии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стика потерь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чины потерь рабочего времени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сокращения потерь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типы «Тайм-менеджмен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управления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д :понятие и характеристики. Взаимосвязь труда с тайм-менеджментом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Луций Анней Сенека и его роль в истории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довые процессы, их классификация. Трудовые процессы и тайм-менедж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Б. Франклина в развитии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ияние принципов представителей научной школы менеджмента на развитие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и структура фонда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рабочего времени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чее время: цели и задачи из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Любищева А.А. в развитии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кты изучения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ронометраж: цели, задачи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графия рабочего времени: цели, задачи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проведения наблюдений и их влияние на оптимизацию тайм-менеджмент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фицит рабочего времени и его оптим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ые методы в управлении временем на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управления рабочем време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организации рабочего времени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ы организации рабочего времени ис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олный рабочий день. Эффективность использования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нормированный рабочий день. Особенности эффективного использования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показатели использования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ы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расчета потерь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планирования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ечественная практика управления рабочим време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резервов рабочего времени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ики расчета резервов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я «управление временем» как управление собственной деятельностью, рациональная организация выполнения задач и распределения собствен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эффективного делового общения  с учетом фактора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й шаг на пути к овладению искусством управления временем – изменение его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причины нерационально потрачен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пособы организации жизни. Управление стрес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менеджмент – умение управлять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связь между управлением временем и управлением новыми зн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и и цели самоменеджмента. Основной принцип самоменеджмента – принцип роста и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еполагание как процесс сознательного осуществления своих действий в соответствии с генеральной линией или ориентиром: принципы, технология, основные правила, анализ «цель-сред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жизненных приоритетов и постановка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тимальная система планирования в самоменедж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принятия решения в разрешении и конфликта между долгосрочными и краткосрочными ц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хники самоменеджмента в управлении времен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тимальная система планирования времени. Методы и принципы повышения собственной эффективности А.А. Любищ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вышения эффективности персонального менедж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кусство делегирования полномоч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требования к составлению плана дел: список каждодневных дел, составление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планирования по методу «Альпы», «Парето», Эйзенхауэра. Примеры использования в жизни человека 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а управления временем Б. Франклина. Прямое планирование с помощью картотек и дневников учета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ор инструмента для эффективного планирования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нформации и коммуникации в социальном общении и определении качества человеческого 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емы и способы рационального чтения как метода совершенствования организации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рационального проведения совещаний и ведения пере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зитная карточка как необходимый атрибут делового общения в современных условиях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лефон как эффективный инструмент рационального обмена информацией. Правила ведения телефонного разговора с учетом фактора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е моделирование рабоче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организации рабочего места как один из методов  оптимизации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е управление потоком деловой документации. Специфика работы и формы общения с различного типа информацией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тайм-менеджмента в американской управленческой школе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деи Ф.У. Тейлора и их влияние на формирование современного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ия А.Файоля и её воздействие на формирование современного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ия и практика А.К. Гастева и их воздействие на формирование основ современного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фактора времени в деятельности современного менедж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ичные ошибки современных менеджеров в управлении временем, негативное воздействие их на деятельность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анализа и учета использован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тайм-менеджмента в организации планирования деятельност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йм-менеджмент и его роль в организации стратегическ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тайм-менеджмента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цепции времени. Виды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йм-менеджмент и управление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принятия управленческих решений и тайм–менедж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планирования личного времени руководителя, пути её совершенств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тие сущности понятия рационализация, основные методы рационализации личного труда менедж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корпоративного тайм-менеджмента, его влияние на эффективность деятельност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.Тайм-менеджмент и совершенствование процесса контроля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дром Говарда Хьюза. Рекомендации по оптимизации рабочего и лич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йм-менеджмент и совершенствование инновационных процессов в соврем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процессов тайм-менеджмента в совершенствовании мотивационной системы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пективы развития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йм-менеджмент и его роль в управлении сопротивлением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тайм-менеджмент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тайм-менеджмента  в зарубежных стр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эффективного использования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йм-менеджмент как система управления време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корпоративного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йм-менеджмент как инструмент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йм-менеджмент как основа развити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ые технологии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пективы развития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льтурологические основы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недостатки методов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и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 управления временем в исследованиях российских уче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 развития научной организации управленческого труда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исследования процессов управления и затрат рабочего времени современного менедж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потерь рабочего времени и разработка рекомендаций по эффективному использованию рабочего времени современного менедж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организационных принципов распорядка рабочего дня современного менедж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затрат рабочего времени современного менедж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рекомендаций по совершенствованию организации личного труда менедж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принципы современного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ронометраж : система персональн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персонального управленческого учета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временем: инструменты достижения конкурентного пре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ческое планирование и тайм-менедж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пективы развития тайм-менеджмент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инструменты обучения тайм-менеджменту современного менедж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текущего, среднесрочного ,перспективного планирования  деятельности современного менедж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ятие самоменеджмента. Его значение в эффективном управлении организа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ффективный руководи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ь и задачи управления времен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вентаризация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 использования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глотители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 «Альпы» и его использование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 Парето и его использование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 АBС. и его использование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 Эйзенхауэра и его использование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сть использования времени с учетом принципов Ст. К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ципы планирования д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биоритма и его использование в тайм-менедж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менеджмент на основе биорит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егирование полномочий и его использование в тайм-менедж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чение делегирования полномочий для руков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тодические средства, обеспечивающие диагностику, оценку и анализ управления времен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пределение временных приорит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ки и приемы тайм-менеджмента в целях оптимизации системы управления време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личной и корпоративной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поративный тайм-менеджмент как инструмент повышения эффективност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ремя компании и время сотрудника (руководител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ка внедрения корпоративного тайм-менеджмента: принципы,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а ТМ-станд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цедуры учета и приемы планирования времени, расстановки временных приоритетов (Принцип Эйзенхауэра, АВС – анали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ремя как ресур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и сущность тайм-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ерсональной системы контроля и учета расходов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, способы определения и минимизации неэффективных расходов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ние рабочего дня руководителя. Приоритезация задач в плане. Правила делегирования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а времени в психологии. Концепции психологическ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и развитие научного подхода к проблеме времени в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ое время и его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е особенности отношения к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ая единица времени и длительность настоя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туационный анализ и метод «пяти пальцев» Л. Зайв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сихологические сложности в процессе освоения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ремя как ресурс и ц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ые информационные технологии в тайм-менедж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а личностной организации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подходы в тайм-менеджменте. Методики Б. Тресси, Ст. Кови и других представителей современного Т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ронометраж как один из методов измерения времени. Хронокарта А.К. Гаст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ллектуальные карты в тайм-менедж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тайм-менеджмента. Представители древнего ми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Методика написания рефератов и докладов. Указания по оформлению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Определить тему работы из перечня тем.</w:t>
      </w:r>
      <w:r>
        <w:rPr>
          <w:rFonts w:cs="Times New Roman" w:ascii="Times New Roman" w:hAnsi="Times New Roman"/>
          <w:color w:val="000000"/>
          <w:sz w:val="28"/>
        </w:rPr>
        <w:t xml:space="preserve"> Выбор темы производится студентом в соответствии с порядковым номером студента в списке группы или по согласованию с преподавателем.  С учетом опыта работы предыдущих групп рекомендовано подготовить и прислать до защиты подготовленный электронный вариант реферата. Распечатанный письменный вариант работы привести на се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Методика написания рефератов и докла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</w:rPr>
        <w:t xml:space="preserve">написания рефератов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привитие студентам навыков библиографического поиска необходимой литературы (на бумажных носителях, в электронном вид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приобретение навыка грамотного оформления ссылок на используемые источники, правильного цитирования авторского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</w:rPr>
        <w:t xml:space="preserve">студента при написании рефера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верно (без искажения смысла) передать авторскую позицию в своей раб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уяснить для себя и изложить причины своего согласия (несогласия) с тем или иным автором по данной пробл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содержанию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материал, использованный в реферате, должен относиться строго к выбранной 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при изложении следует сгруппировать идеи разных авторов по общности точек зрения или по научным школ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>кроме теоретического материала необходимо представить примеры практического использования объекта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</w:rPr>
        <w:t xml:space="preserve"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труктура рефера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Начинается реферат с титульного 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За титульным листом следует Оглавление. Оглавление - это план реферата, в котором каждому разделу должен соответствовать номер страницы, на которой он наход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Текст реферата. Он делится на три части: введение, основная часть и заклю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Введение - раздел реферата, посвященный постановке проблемы, которая будет рассматриваться и обоснованию выбора темы. Необходимо указать цель и задачи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) Основная часть - это звено работы, в котором последовательно раскрывается выбранная тема. Рекомендуется кроме теоретических положений описать примеры из практических жизненных ситуаций, используя разные информационные источники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«перегружать»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Заключение -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рассмотрены  в ходе работы над рефератом, но не были раскрыты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ъем и технические требования, предъявляемые к выполнению рефе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м работы должен быть, как правило, </w:t>
      </w:r>
      <w:r>
        <w:rPr>
          <w:rFonts w:cs="Times New Roman" w:ascii="Times New Roman" w:hAnsi="Times New Roman"/>
          <w:b/>
          <w:color w:val="000000"/>
          <w:sz w:val="28"/>
        </w:rPr>
        <w:t>10-15 страниц</w:t>
      </w:r>
      <w:r>
        <w:rPr>
          <w:rFonts w:cs="Times New Roman" w:ascii="Times New Roman" w:hAnsi="Times New Roman"/>
          <w:color w:val="000000"/>
          <w:sz w:val="28"/>
        </w:rPr>
        <w:t xml:space="preserve">. Работа должна выполняться через полуторный интервал </w:t>
      </w:r>
      <w:r>
        <w:rPr>
          <w:rFonts w:cs="Times New Roman" w:ascii="Times New Roman" w:hAnsi="Times New Roman"/>
          <w:b/>
          <w:color w:val="000000"/>
          <w:sz w:val="28"/>
        </w:rPr>
        <w:t>14 шрифтом</w:t>
      </w:r>
      <w:r>
        <w:rPr>
          <w:rFonts w:cs="Times New Roman" w:ascii="Times New Roman" w:hAnsi="Times New Roman"/>
          <w:color w:val="000000"/>
          <w:sz w:val="28"/>
        </w:rPr>
        <w:t>, размеры оставляемых полей: левое -30 мм, правое -10 мм, нижнее - 20 мм, верхнее - 20 мм. Страницы должны быть пронумерованы. Номера страниц проставляют в правом верхнем углу, соблюдая сквозную нумерацию по всему тек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тояние между названием части реферата или главы и последующим текстом должно быть равно трем интервалам. Фразы, начинающиеся с «красной» строки, печатаются с абзацным отступом от начала строки, равным 1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ллюстративный материал (таблицы, графики, рисунки, формулы, схемы и т.д.) может включаться в реферат с целью обеспечения наглядности. Графики, схемы и диаграммы располагаются непосредственно после первого его упоминания в тексте. Название графиков, схем и диаграмм помещается под ними, пишется без кавычек и содержит слово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Рис. </w:t>
      </w:r>
      <w:r>
        <w:rPr>
          <w:rFonts w:cs="Times New Roman" w:ascii="Times New Roman" w:hAnsi="Times New Roman"/>
          <w:color w:val="000000"/>
          <w:sz w:val="28"/>
        </w:rPr>
        <w:t xml:space="preserve">и указание на порядковый номер рисунка без знака №, 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/>
        <w:object w:dxaOrig="1005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6pt;height:118.5pt" filled="f" o:ole="">
            <v:imagedata r:id="rId3" o:title=""/>
          </v:shape>
          <o:OLEObject Type="Embed" ProgID="" ShapeID="ole_rId2" DrawAspect="Content" ObjectID="_1057090534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ис. 1 - Название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 таблицы в тексте должны быть пронумерованы, нумерация может быть сквозная или в пределах главы, аналогично рисункам. Ссылка на таблицу в тексте дается по ее номеру (например, см. табл. 1). Над таблицей с правого края листа помещается слово «Таблица» и ставится ее порядковый номер (1, 2, 3 и т.п.). Ниже, на следующей строке, указывается название таблицы. Название таблицы должно быть выровнено по центру. Точка в конце названия таблицы не ставится. После названия помещается сама таблиц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ние табли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/>
        <w:object w:dxaOrig="11520" w:dyaOrig="8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4pt;height:178pt" filled="f" o:ole="">
            <v:imagedata r:id="rId5" o:title=""/>
          </v:shape>
          <o:OLEObject Type="Embed" ProgID="" ShapeID="ole_rId4" DrawAspect="Content" ObjectID="_369003701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цитировании необходимо соблюдать следующие прав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Список использованных источников</w:t>
      </w:r>
      <w:r>
        <w:rPr>
          <w:rFonts w:cs="Times New Roman" w:ascii="Times New Roman" w:hAnsi="Times New Roman"/>
          <w:color w:val="000000"/>
          <w:sz w:val="28"/>
        </w:rPr>
        <w:t xml:space="preserve"> указывается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указы Президента РФ, постановления Правительства РФ; </w:t>
      </w:r>
    </w:p>
    <w:p>
      <w:pPr>
        <w:pStyle w:val="Normal"/>
        <w:spacing w:lineRule="auto" w:line="240" w:before="0" w:after="27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ормативные акты; </w:t>
      </w:r>
    </w:p>
    <w:p>
      <w:pPr>
        <w:pStyle w:val="Normal"/>
        <w:spacing w:lineRule="auto" w:line="240" w:before="0" w:after="27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учебники, монографии, диссертации и т.п.; </w:t>
      </w:r>
    </w:p>
    <w:p>
      <w:pPr>
        <w:pStyle w:val="Normal"/>
        <w:spacing w:lineRule="auto" w:line="240" w:before="0" w:after="27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татьи из периодических из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о источников для реферата не менее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утри каждого подраздела списка источники располагаются в алфавитном порядке (авторов или названий). Все использованные источники должны быть пронумерованы арабскими цифрами и иметь сквозную нумерация по всему списку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Ссылка на литературный источник в тексте работы приводится в квадратных скобках с указанием номера из списка литературы, например: «...как показано в [22]..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описании литературного источника следует руководствоваться также использованием трех видов библиографического описания: под именем индивидуального автора, под наименованием коллективного автора, под заглав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ание «под именем индивидуального автора» применяется при описании книг, докладов, статей, диссертаций и т.п., написанных не более чем тремя авторами. В этом случае вначале приводится фамилия автора (фамилии авторов), затем название книги (статьи), затем остальные данные источника (назначение, издательство, объем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ой О. Основы государственного и муниципального управления: Учебное пособие.4-е изд.– СПб.: Питер, 2013. – 448.: ил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ание «под заглавием» применяется для книг, имеющих более трех авторов, в сборниках произведений различных авторов, книги, в которых автор не указан, а также нормативных документах, справочниках и т.д. В этом случае вначале указывается название источника, затем сведения об авторах и остальные элементы описания источника. Наприме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правление в городском хозяйстве: учебное пособие / коллектив авторов; под ред. Р.Ж. Сираждинова. – 2-е изд., стер. – М.: КНОРУС, 2012. – 35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исание «под наименованием коллективного автора» означает, что в начале описания ставится наименование организации (учреждения) - автора документа, приводится дата и номер документа, а затем название самого документа. Обычно такое описание дается на постановления Правительства, материалы конференций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Пример оформления списка использованных источников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Законодательные акты </w:t>
      </w:r>
    </w:p>
    <w:p>
      <w:pPr>
        <w:pStyle w:val="Normal"/>
        <w:spacing w:lineRule="auto" w:line="240" w:before="0" w:after="27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Конституция Российской Федерации от 25 декабря 1993 г. - Официальный текст с изменениями от 30 декабря 2008 г. - М.: ИНФРА-М, 2009. </w:t>
      </w:r>
    </w:p>
    <w:p>
      <w:pPr>
        <w:pStyle w:val="Normal"/>
        <w:spacing w:lineRule="auto" w:line="240" w:before="0" w:after="27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Федеральный закон РФ «Гражданский кодекс РФ. Часть 1» № 51-ФЗ от 30 ноября 1994 г. (в ред. Федерального закона РФ № 15-ФЗ от 10 января 2003 г. ) // Консультант Плю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Федеральный закон «О мерах по защите экономических интересов Российской Федерации при осуществлении внешней торговли товарами от 14 апреля 1998 г. № 63-Ф3, в ред. от 8 декабря 200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становления Правительства Р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Постановление Правительства г. Москвы № 981-ГШ от 3 декабря 2002 г. «Об образовании территориальных органов исполнительной власти города Москвы - управ район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ормативные ак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Распоряжение Федерального управления по делам о несостоятельности (банкротстве) «Об утверждении методических рекомендаций по реформе предприятий (организаций)» от 12 августа 1994 г. № 31-р (в ред. распоряжения ФУДН при Госкомимуществе РФ от 12 сентября 1994 г. № 56-р) // КонсультантПлю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ики, монографии, диссертации </w:t>
      </w:r>
    </w:p>
    <w:p>
      <w:pPr>
        <w:pStyle w:val="Normal"/>
        <w:spacing w:lineRule="auto" w:line="240" w:before="0" w:after="27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Рой О. Основы государственного и муниципального управления: Учебное пособие.4-е изд. Стандарт третьего поколения. – СПб.: Питер, 2013. – 448.: 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. Управление в городском хозяйстве: учебное пособие / коллектив авторов; под ред. Р.Ж. Сираждинова. – 2-е изд., стер. – М.: КНОРУС, 2012. – 35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нтернет - ресур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8. Правительство Российской Федерации: (официальный сайт) - URL:http//government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. Федеральная служба государственной статистики Российской Федерации: (официальный сайт) - URL:http//gks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120" w:after="120"/>
        <w:ind w:left="144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120" w:after="120"/>
        <w:ind w:left="144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120" w:after="120"/>
        <w:ind w:left="144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сновная учебная литератур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йм-менеджмент. Полный курс : учебное пособие / Г. А. Архангельский, М. А. Лукашенко, Т. В. Телегина, С. В. Бехтерев ; под редакцией Г. А. Архангельского, П. Суворовой. — Москва : Альпина Паблишер, 2020. — 311 c. — ISBN 978-5-9614-1881-1. — Текст : электронный // Электронно-библиотечная система IPR BOOKS : [сайт]. — URL: http://www.iprbookshop.ru/93046.html (дата обращения: 28.05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бульникова, В. Е. Тайм-менеджмент в образовании : учебно-методический комплекс дисциплины / В. Е. Цибульникова. — Москва : Московский педагогический государственный университет, 2016. — 32 c. — ISBN 978-5-4263-0397-3. — Текст : электронный // Электронно-библиотечная система IPR BOOKS : [сайт]. — URL: http://www.iprbookshop.ru/72515.html (дата обращения: 28.05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йси, Брайан Тайм-менеджмент по Брайану Трейси: Как заставить время работать на вас / Брайан Трейси ; перевод М. Иутина. — 3-е изд. — Москва : Альпина Паблишер, 2019. — 302 c. — ISBN 978-5-9614-4423-0. — Текст : электронный // Электронно-библиотечная система IPR BOOKS : [сайт]. — URL: http://www.iprbookshop.ru/82536.html (дата обращения: 28.05.2020). — Режим доступа: для авторизир. пользователей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ая учеб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бачев, А. Г. Тайм-менеджмент. Время руководителя: 24+2 / А. Г. Горбачев. — 2-е изд. — Москва : ДМК Пресс, 2018. — 125 c. — ISBN 978-5-93700-039-2. — Текст : электронный // Электронно-библиотечная система IPR BOOKS : [сайт]. — URL: http://www.iprbookshop.ru/89614.html (дата обращения: 28.05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хангельский, Г. А. Корпоративный тайм-менеджмент: энциклопедия решений / Г. А. Архангельский ; под редакцией Н. Нарциссовой. — 4-е изд. — Москва : Альпина Паблишер, 2019. — 162 c. — ISBN 978-5-9614-1380-9. — Текст : электронный // Электронно-библиотечная система IPR BOOKS : [сайт]. — URL: http://www.iprbookshop.ru/86873.html (дата обращения: 28.05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ева, В. Р. Тайм-менеджмент. Развитие навыков эффективного управления временем : учебное пособие / В. Р. Медведева. — Казань : Казанский национальный исследовательский технологический университет, 2017. — 92 c. — ISBN 978-5-7882-2266-0. — Текст : электронный // Электронно-библиотечная система IPR BOOKS : [сайт]. — URL: http://www.iprbookshop.ru/95036.html (дата обращения: 28.05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Реунова М.А. Тайм-менеджмент студента университета [Электронный ресурс]: учебное пособие/ Реунова М.А.— Электрон. текстовые данные.— Оренбург: Оренбургский государственный университет, ЭБС АСВ, 2012.— 103 c.— Режим доступа: http://www.iprbookshop.ru/30084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Мария Хайнц Позитивный тайм-менеджмент [Электронный ресурс]: как успевать быть счастливым/ Мария Хайнц— Электрон. текстовые данные.— М.: Альпина Паблишер, 2016.— 128 c.— Режим доступа: http://www.iprbookshop.ru/48442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Алек Маккензи Ловушка времени [Электронный ресурс]: классическое пособие по тайм-менеджменту/ Алек Маккензи, Пэт Никерсон— Электрон. текстовые данные.— М.: Манн, Иванов и Фербер, 2015.— 349 c.— Режим доступа: http://www.iprbookshop.ru/39258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Брайан Трейси Тайм-менеджмент по Брайану Трейси [Электронный ресурс]: как заставить время работать на вас/ Брайан Трейси— Электрон. текстовые данные.— М.: Альпина Паблишер, 2016.— 302 c.— Режим доступа: http://www.iprbookshop.ru/41443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Яныхбаш А. 101 совет по тайм-менеджменту [Электронный ресурс]/ Яныхбаш А.— Электрон. текстовые данные.— М.: Альпина Паблишер, 2016.— 58 c.— Режим доступа: http://www.iprbookshop.ru/42009.— ЭБС «IPRbooks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"Интернет" (далее - сеть "Интернет"), необходимых для освоения дисциплины (модул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Электронно-библиотечная система IPRbooks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[Электронный ресурс] .—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iprbookshop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лектронная Интернет библиотека -[Электронный ресурс] .— Режим доступа: www.zipsites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лектронная Интернет библиотека -[Электронный ресурс] .—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elibraru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ая  электронная библиотека-[Электронный ресурс] .— Режим доступа: www.big.libraru.info –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ультантПлюс. -[Электронный ресурс] .—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consult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рант. -[Электронный ресурс] .— Режим доступа: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garant.ru/</w:t>
        </w:r>
      </w:hyperlink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итель: доц., к.э.н. Борис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ОБРНАУ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ЖЕ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теории и организаци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дисциплине «Тайм-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ил: студент (ка) группы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ил: </w:t>
      </w:r>
      <w:r>
        <w:rPr>
          <w:rFonts w:cs="Times New Roman" w:ascii="Times New Roman" w:hAnsi="Times New Roman"/>
          <w:color w:val="000000"/>
          <w:sz w:val="28"/>
          <w:szCs w:val="28"/>
        </w:rPr>
        <w:t>к.э.н., до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Борисова О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. Электроизоля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s://www.google.ru/url?sa=t&amp;rct=j&amp;q=&amp;esrc=s&amp;source=web&amp;cd=1&amp;ved=0ahUKEwjO6NrQsazWAhXKBZoKHT10AUUQFggnMAA&amp;url=http%3A%2F%2Fwww.iprbookshop.ru%2F&amp;usg=AFQjCNH8TaYeB1epRUg2_scL9vXTt1nl8g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://www.elibraru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1:00Z</dcterms:created>
  <dc:creator>admin</dc:creator>
  <dc:description/>
  <dc:language>en-US</dc:language>
  <cp:lastModifiedBy>admin</cp:lastModifiedBy>
  <dcterms:modified xsi:type="dcterms:W3CDTF">2020-05-28T10:08:00Z</dcterms:modified>
  <cp:revision>19</cp:revision>
  <dc:subject/>
  <dc:title/>
</cp:coreProperties>
</file>