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>
          <w:trHeight w:val="1456" w:hRule="atLeast"/>
        </w:trPr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. П. Суход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УТВЕРЖДАЮ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ктор ГГХ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Б. В.Иль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спортивных соревнований личного первенства ГГХПИ по настольному теннису, среди студентов института и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теннисистов институ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роки провед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17 по 28 октября 2013г. в спортивном зале ГГХПИ, в будние дни с 16 до 19 час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участвуют все желающие, как студенты, так и сотрудники, и преподаватели ГГХПИ, не имеющие медицинских ограниче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оревнования личные, Победитель определяется, как среди юношей, так и среди девушек. Первенство проводится по олимпийской системе в общей сетке, игры на выбывание. В предварительных встречах, матчи проводятся из 3-х сетов до 11 очков. В финальной стадии и матч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з 3-х сетов до 21 очка. При неявке участника ему  защитывается поражение 2-0. Заявки на участие, подавать в спортивный зал преподавателям физической культуры. Участники соревнований должны выступать в спортивной одежде и обуви. Допускается использование личных ракето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обедители и призеры соревнований награждаются призами, медалями,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. спорт клуба ГГХПИ                                                    В. В.   Макаров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ФК и БЖ</w:t>
        <w:tab/>
        <w:t>К. Б. Иль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04:00Z</dcterms:created>
  <dc:creator>Rab_14</dc:creator>
  <dc:description/>
  <cp:keywords/>
  <dc:language>en-US</dc:language>
  <cp:lastModifiedBy>спорт зал</cp:lastModifiedBy>
  <cp:lastPrinted>2013-10-16T11:15:00Z</cp:lastPrinted>
  <dcterms:modified xsi:type="dcterms:W3CDTF">2013-10-16T08:15:00Z</dcterms:modified>
  <cp:revision>8</cp:revision>
  <dc:subject/>
  <dc:title/>
</cp:coreProperties>
</file>