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>СОГЛАСОВАНО</w:t>
        <w:tab/>
        <w:t xml:space="preserve">        УТВЕРЖДЕНО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 xml:space="preserve">Проректор по  </w:t>
        <w:tab/>
        <w:t xml:space="preserve">        Ректор ГГХПИ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>воспитательной работе</w:t>
        <w:tab/>
        <w:t xml:space="preserve">        ________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Е.П. Суходол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ервенства по волейбо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  ГГХПИ и учащихся С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памяти  преподавателя физической культуры Б.М. Копылова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пропаганда  здорового образа жизни;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формирование духа коллективизма у студентов;  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8"/>
          <w:szCs w:val="28"/>
        </w:rPr>
        <w:tab/>
        <w:t xml:space="preserve"> - привлечение абитуриентов из числа школьников-выпусников для обучения в институте и колледже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 Сроки и место пр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</w:t>
      </w:r>
      <w:r>
        <w:rPr>
          <w:b/>
          <w:sz w:val="28"/>
          <w:szCs w:val="28"/>
        </w:rPr>
        <w:t xml:space="preserve">15.03.14г. по 29.03.14г. </w:t>
      </w:r>
      <w:r>
        <w:rPr>
          <w:sz w:val="28"/>
          <w:szCs w:val="28"/>
        </w:rPr>
        <w:t xml:space="preserve">  в спортивном зале    ГГХПИ. Время начала соревнования будет согласовано с представителями команд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sz w:val="28"/>
          <w:szCs w:val="28"/>
        </w:rPr>
        <w:t xml:space="preserve">3. Участие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ревнования командные, участвуют сборные команды факультетов и отделений, средних образовательных учреждений. Команды  должны состоять из 6 человек,  не менее 2 девушек в  составе на площадке, количество замен не ограничено.  Допускается участие спортсменов с других отделений и факультетов,   не более 2-х участников. На площадке во время игры должно быть не менее 5-ти человек. Участники обязаны выступать строго в спортивной форме и не иметь медицинских ограничений для участия в соревнованиях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6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Программа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тка проведения игр соревнований будет составлена в зависимости от количества поданных заявок. Заявки на участие подавать на кафедру ФК и БЖ до 20.03.14г.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Условия проведения и правила выявления побед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ы будут проводиться из двух партий до 15 очков, при счете 1:1 проводится дополнительный сет. Финальные встречи из трёх партий до 25 очков. Судейство соревнований осуществляется   преподавателями кафедры ФК и БЖ ГГХПИ.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ценными призами, медалями и грамотами. Школьникам – призерам первенства будут вручены сертификаты на поступление в колледж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. спортклуба: ___________В.В. Макаров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>Зав. кафедрой  ФК и БЖ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/>
        <w:t>__________К.Б Илькевич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 Макаров В.В. конт. тел. 8-916-50-60-187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1:00Z</dcterms:created>
  <dc:creator>Rab_14</dc:creator>
  <dc:description/>
  <cp:keywords/>
  <dc:language>en-US</dc:language>
  <cp:lastModifiedBy>спорт зал</cp:lastModifiedBy>
  <cp:lastPrinted>2014-03-14T09:54:00Z</cp:lastPrinted>
  <dcterms:modified xsi:type="dcterms:W3CDTF">2014-03-14T07:06:00Z</dcterms:modified>
  <cp:revision>24</cp:revision>
  <dc:subject/>
  <dc:title>Согласовано</dc:title>
</cp:coreProperties>
</file>