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334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«Факультетус» – это цифровая карьерная среда, на которой создается профиль вуза – где студенты размещают свои резюме, а работодатели вакансии. 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bCs w:val="false"/>
          <w:color w:val="000000"/>
          <w:sz w:val="36"/>
          <w:szCs w:val="36"/>
        </w:rPr>
        <w:t>На платформе, в том числе, проводятся ярмарки вакансий. Студенты видят все вакансии, существующие не только в день ярмарки, но и размещенные ранее. Работодатели фиксируют отклики, могут их принять и получить доступ к контактам соискателя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Проект позволяет разрабатывать индивидуальные карьерные траектории для каждого студента на основе самообучающихся алгоритмов. Учитываются профиль подготовки, ситуация на региональном рынке труда, опыт старшекурсников и выпускников, индивидуальные цифровые следы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Задача «Факультетуса» –</w:t>
      </w:r>
      <w:bookmarkStart w:id="0" w:name="_GoBack"/>
      <w:bookmarkEnd w:id="0"/>
      <w:r>
        <w:rPr>
          <w:b w:val="false"/>
          <w:bCs w:val="false"/>
          <w:color w:val="000000"/>
          <w:sz w:val="36"/>
          <w:szCs w:val="36"/>
        </w:rPr>
        <w:t xml:space="preserve"> создать в вузах среду, снижающую риски безработицы для студентов и выпускников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На основе данных цифрового следа платформа считывает специфику каждого факультета или направления, формируя карьерные траектории и рекомендации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Платформа интегрирована с порталами «Работа в России» и HeadHunter, платформами Stepik, «Лифт в будущее», Leader ID, СЦОС, GitHub и VC, соединена с ботами в Telegram и Discord, подключена для работодателей к ATS Skillaz и доступна по API для организаций со своими CRM. Также платформа автоматизирует работу центров карьеры в Telegram, VK и Instagram.</w:t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80008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800080"/>
          <w:kern w:val="2"/>
          <w:sz w:val="48"/>
          <w:szCs w:val="48"/>
          <w:lang w:eastAsia="ru-RU"/>
        </w:rPr>
        <w:t>Регистрация кадрового партнёра: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br/>
      </w:r>
      <w:r>
        <w:rPr>
          <w:b w:val="false"/>
          <w:bCs w:val="false"/>
          <w:color w:val="000000"/>
          <w:sz w:val="36"/>
          <w:szCs w:val="36"/>
        </w:rPr>
        <w:t xml:space="preserve">1. Перейти на страницу ГГУ: </w:t>
      </w:r>
      <w:hyperlink r:id="rId3">
        <w:r>
          <w:rPr>
            <w:rStyle w:val="InternetLink"/>
            <w:sz w:val="36"/>
            <w:szCs w:val="36"/>
          </w:rPr>
          <w:t>https://facultetus.ru/gzhel</w:t>
        </w:r>
      </w:hyperlink>
      <w:r>
        <w:rPr>
          <w:b w:val="false"/>
          <w:bCs w:val="false"/>
          <w:color w:val="000000"/>
          <w:sz w:val="36"/>
          <w:szCs w:val="36"/>
        </w:rPr>
        <w:t>.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bCs w:val="false"/>
          <w:color w:val="000000"/>
          <w:sz w:val="36"/>
          <w:szCs w:val="36"/>
        </w:rPr>
        <w:t>2. Нажать «Разместить вакансию», «Стать партнёром» или «Подписаться».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bCs w:val="false"/>
          <w:color w:val="000000"/>
          <w:sz w:val="36"/>
          <w:szCs w:val="36"/>
        </w:rPr>
        <w:t>3. Авторизоваться или зарегистрироваться как работодатель (доступна авторизация через HeadHunter) или войти в существующий профиль, если уже работаете с университетами через Факультетус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4. В личном кабинете доступно управление вакансиями (в том числе интегрировано с hh и «Работа в России»), управление откликами, подбор соискателей, предложение событий и другое. Все размещаемые Вами актуальные предложения мы также видим в учётной системе автоматически и будем распространять в каналах университета. Студенты и выпускники также могут становиться Вашими амбассадорами, сохранять Вашу организацию на будущее, проходить образовательные курсы и участвовать в мероприятиях, что сохраняется в их портфолио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5. Все отклики с резюме и отправленные приглашения отражаются у Вас в разделе «Отклики», о всех новых будет уведомляться ответственный сотрудник организации. Все отклики с резюме доступны для просмотра непосредственно в системе, а также в выгрузке в Excel или по API (для CRM и HRM).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bCs w:val="false"/>
          <w:color w:val="000000"/>
          <w:sz w:val="36"/>
          <w:szCs w:val="36"/>
        </w:rPr>
        <w:t>В данный момент университет только запустил цифровую карьерную среду, количество пользователей из ГГУ будет постепенно увеличиваться, однако Ваши предложения из системы будут транслироваться в каналы университета уже сейчас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По техническим вопросам: </w:t>
      </w:r>
      <w:hyperlink r:id="rId4">
        <w:r>
          <w:rPr>
            <w:rStyle w:val="InternetLink"/>
            <w:sz w:val="36"/>
            <w:szCs w:val="36"/>
          </w:rPr>
          <w:t>support@facultetus.ru</w:t>
        </w:r>
      </w:hyperlink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800080"/>
          <w:kern w:val="2"/>
          <w:sz w:val="48"/>
          <w:szCs w:val="48"/>
          <w:lang w:eastAsia="ru-RU"/>
        </w:rPr>
        <w:t>Как происходит участие в Цифровой ярмарке вакансий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. Перейдите на страницу ярмарки: </w:t>
      </w:r>
      <w:hyperlink r:id="rId5">
        <w:r>
          <w:rPr>
            <w:rStyle w:val="InternetLink"/>
            <w:sz w:val="32"/>
            <w:szCs w:val="32"/>
            <w:shd w:fill="FCFCFC" w:val="clear"/>
          </w:rPr>
          <w:t>https://facultetus.ru/fairs/gzhel</w:t>
        </w:r>
      </w:hyperlink>
      <w:r>
        <w:rPr>
          <w:color w:val="000000"/>
          <w:sz w:val="32"/>
          <w:szCs w:val="32"/>
          <w:shd w:fill="FCFCFC" w:val="clear"/>
        </w:rPr>
        <w:t>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. Выберите «Я работодатель», если нет профиля на Факультетусе, или «Участвовать», если уже есть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3. Если нет профиля, система предложит его создать, заполнив короткую регистрационную форму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4. В профиле заполните описание организации и введите доступные вакансии в соответствующем разделе. Вакансии можно также подгрузить из hh либо по API для ATS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5. С момента размещения вакансии видны студентам-участникам и доступны для отклика. Самостоятельно Вы сможете просматривать всю базу резюме участников с фильтрами поиска и приглашать на вакансии в день ярмарки, а также в любой другой день вне мероприятия при соответствующем доступе от университета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6. Все полученные отклики от студентов и отправленные приглашения отображаются в разделе «Отклики». Обратите внимание, что контакты соискателя доступны только в случае принятого приглашения студентом или Вами принятого отклика. В других ситуациях доступна переписка в чате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7. Выгрузить принятые приглашения и отклики (мэтчи) можно в Excel, можно по API, можно автоматически в одну из интегрированных ATS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8. Для предварительного отбора соискателей Вы можете размещать автоматизированные и иные тестирования в соответствующем разделе своего кабинета - они предлагаются релевантным соискателям и тем, кто хочет откликнуться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9. Вы можете предлагать проведение событий: вебинары, мастер-классы, экскурсии, лекции и прочее. Регистрация на такое мероприятие будет через Факультетус, что даст Вам возможность просматривать подробно участников с резюме и возможностью приглашения на вакансии и стажировки. Обратите внимание, что предлагаемые к ярмарке события проходят модерацию организатором.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о окончании ярмарки можно продолжать взаимодействие со студентами и выпускниками ГГУ на платформе в постоянном режиме.</w:t>
      </w:r>
    </w:p>
    <w:p>
      <w:pPr>
        <w:pStyle w:val="Normal"/>
        <w:spacing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cultetus.ru/gzhel" TargetMode="External"/><Relationship Id="rId4" Type="http://schemas.openxmlformats.org/officeDocument/2006/relationships/hyperlink" Target="mailto:support@facultetus.ru" TargetMode="External"/><Relationship Id="rId5" Type="http://schemas.openxmlformats.org/officeDocument/2006/relationships/hyperlink" Target="https://facultetus.ru/fairs/gzh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2:00Z</dcterms:created>
  <dc:creator>Lenchic</dc:creator>
  <dc:description/>
  <cp:keywords/>
  <dc:language>en-US</dc:language>
  <cp:lastModifiedBy>Lenchic</cp:lastModifiedBy>
  <dcterms:modified xsi:type="dcterms:W3CDTF">2022-01-31T19:46:00Z</dcterms:modified>
  <cp:revision>4</cp:revision>
  <dc:subject/>
  <dc:title/>
</cp:coreProperties>
</file>