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ребования к предыдущему уровню образования для поступления по специальностям среднего профессион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color w:val="C0504D"/>
        </w:rPr>
        <w:t>очная форма обучени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2700"/>
        <w:gridCol w:w="2520"/>
        <w:gridCol w:w="2097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-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уровень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 (по вид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 декоративно-приклад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 (базовая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углуб. 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(по вид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живописец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углуб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 скульптор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углуб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 (баз.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любительского творческого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углубленная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ид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социально-культур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 (базовая подгот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од 10 мес. </w:t>
            </w:r>
          </w:p>
          <w:p>
            <w:pPr>
              <w:pStyle w:val="Normal"/>
              <w:rPr/>
            </w:pPr>
            <w:r>
              <w:rPr/>
              <w:t>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туриз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 10 мес.</w:t>
            </w:r>
          </w:p>
          <w:p>
            <w:pPr>
              <w:pStyle w:val="Normal"/>
              <w:rPr/>
            </w:pPr>
            <w:r>
              <w:rPr/>
              <w:t>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степриим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10 мес. </w:t>
            </w:r>
          </w:p>
          <w:p>
            <w:pPr>
              <w:pStyle w:val="Normal"/>
              <w:rPr/>
            </w:pPr>
            <w:r>
              <w:rPr/>
              <w:t>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гоплавких неметаллических и силикатных материалов и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баз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эксплуатация зданий и соору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баз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 (баз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 10 м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(углуб. 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 (углуб. подготов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ее общ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6:00Z</dcterms:created>
  <dc:creator>Тамара Гейдаровна</dc:creator>
  <dc:description/>
  <cp:keywords/>
  <dc:language>en-US</dc:language>
  <cp:lastModifiedBy>Приёмная комиссия 1</cp:lastModifiedBy>
  <dcterms:modified xsi:type="dcterms:W3CDTF">2017-08-08T08:25:00Z</dcterms:modified>
  <cp:revision>6</cp:revision>
  <dc:subject/>
  <dc:title>Требования к предыдущему уровню образования к перечню специальностей  СПО</dc:title>
</cp:coreProperties>
</file>