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ВСТУПРИТЕЛЬНЫХ ИСПЫТАНИЙ ПО ФИНАНСАМ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080300.68 –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ы и кредит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ологические основы принятия финансовых решений. Денежные потоки и методы их оценки во времени. Процентные и учетные ста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и задачи управления активами предприятия. Классификация активов. Базовая модель оценки финансовых акти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и задачи управления реальными активами предприятия (основным и оборотным капитало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ые решения долгосрочного характера. Преимущества и недостатки финансирования за счет эмиссии обыкновенных акций. Преимущества и недостатки долгосрочных долговых финансовых инстр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финансового состояния. Понятие «финансовое состояние» предприятия. Аналитические коэффициенты. Вертикальный и горизонтальный анализ. Проблемы анализа финансовой отчет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е планирование: виды финансовых планов, методы прогнозирования. Прогнозирование на основе метода пропорциональной зависимости показателей от объема реал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. Факторы, определяющие потребность во внешнем финансировании. Политика предприятия в привлечении заемных средств. Эффект финансового рычага и его использование в управлении заемным капита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и содержание управления собственным капиталом предприятия. Структура собственного капитала. Управление операционной прибыл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чевые элементы операционного анализа. Порог рентабельности, запас финансовой прочности, эффект операционного рычага и их использование в управлении предприят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капитала. Цена источника «заемный капитал». Цена источника «привилегированные акции». Цена источника «нераспределенная прибыль». Цена источника «обыкновенные акции нового выпуска». Средневзвешенная цена капит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 структуры капитала: модели Модильяни - Миллера. Производственные и финансовые риски в контексте общего риска. Управление структурой капитал и рост капитализации фир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видендная политика предприятия: факторы, определяющие дивидендную политику. Принципы и методика распределения чистой прибы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и задачи управления дебиторской и кредиторской задолженностью. Политика работы с дебиторами. Факторы, определяющие кредитную политику фир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и задачи управления денежными средствами предприятия. Бюджет денежных средств. Методы управления денежными средствами. Оценка эффективности управления денежными средств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и задачи управления запасами. Учет и оценка запасов. Система контроля зап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ы формирования и методы управления инвестиционным портфелем фирмы. Понятие оптимального и эффективного портф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управления финансовыми рисками: сущность финансовых рисков и инструменты управления рис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и задачи управления прибылью предприятия. Факторный анализ прибыли и рентаб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е аспекты финансового менеджмента: управление финансами фирмы с учетом тенденций развития международных рынков труда и капитала, деятельности транснациональных комп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 и функции бюджетирования в системе управления финансами фирмы. Виды бюджетов фирмы и методы их разрабо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стиции: источники, типы, виды. Факторы, определяющие динамику инвести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лютный рынок. Обменный курс. Номинальный и реальный валютный курс. Система обменного курса валю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 заработной платы. Виды заработной платы. Компенсационные различия, дискриминация в заработной плате. Государственное регулирование заработной п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и виды прибыли. Порядок формирования и распределения прибыли на предприя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ая политика. Сущность, функции и виды нало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и виды издержек произво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, виды, инструменты бюджетно-налоговой поли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нковская система. Коммерческие банки, их виды, функции, основные оп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ый банк Российской Федерации и его функции. Кредитно-денежная политика ЦБ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ляция: определение, измерение, формы, виды и причины возникнов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12:00Z</dcterms:created>
  <dc:creator>GMU</dc:creator>
  <dc:description/>
  <cp:keywords/>
  <dc:language>en-US</dc:language>
  <cp:lastModifiedBy>Приёмная комиссия 1</cp:lastModifiedBy>
  <dcterms:modified xsi:type="dcterms:W3CDTF">2013-06-11T08:27:00Z</dcterms:modified>
  <cp:revision>3</cp:revision>
  <dc:subject/>
  <dc:title/>
</cp:coreProperties>
</file>