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Зам.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емной комиссии Г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Фарафонтова И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исание вступительных испытаний в коллед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е обучение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7764780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478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4"/>
                              <w:gridCol w:w="425"/>
                              <w:gridCol w:w="757"/>
                              <w:gridCol w:w="850"/>
                              <w:gridCol w:w="708"/>
                              <w:gridCol w:w="578"/>
                              <w:gridCol w:w="578"/>
                              <w:gridCol w:w="430"/>
                              <w:gridCol w:w="360"/>
                              <w:gridCol w:w="337"/>
                              <w:gridCol w:w="377"/>
                              <w:gridCol w:w="502"/>
                              <w:gridCol w:w="525"/>
                              <w:gridCol w:w="512"/>
                              <w:gridCol w:w="480"/>
                              <w:gridCol w:w="496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6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37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3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3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55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2501 – Дизайн, 071003 – Скульпту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103 – Изобразительное искусство и чер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8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2601 – Декоративно-прикладное искусство и народные промыслы, 071001 – Живо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141 – Физическая культура, 050142 – Адаптивная 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28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28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1501 – Народная художественн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5" w:right="-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5" w:right="-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28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28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7" w:right="-288" w:firstLine="1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4pt;height:238.7pt;mso-wrap-distance-left:9pt;mso-wrap-distance-right:9pt;mso-wrap-distance-top:0pt;mso-wrap-distance-bottom:0pt;margin-top:198.05pt;mso-position-vertical-relative:page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4"/>
                        <w:gridCol w:w="425"/>
                        <w:gridCol w:w="757"/>
                        <w:gridCol w:w="850"/>
                        <w:gridCol w:w="708"/>
                        <w:gridCol w:w="578"/>
                        <w:gridCol w:w="578"/>
                        <w:gridCol w:w="430"/>
                        <w:gridCol w:w="360"/>
                        <w:gridCol w:w="337"/>
                        <w:gridCol w:w="377"/>
                        <w:gridCol w:w="502"/>
                        <w:gridCol w:w="525"/>
                        <w:gridCol w:w="512"/>
                        <w:gridCol w:w="480"/>
                        <w:gridCol w:w="496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99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7" w:right="-108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6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37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37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3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55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1" w:right="-108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9" w:right="-108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9" w:right="-108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9" w:right="-108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9" w:right="-108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2501 – Дизайн, 071003 – Скульпту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103 – Изобразительное искусство и черчение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пись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81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2601 – Декоративно-прикладное искусство и народные промыслы, 071001 – Живопись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пись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right="-288" w:firstLine="10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141 – Физическая культура, 050142 – Адаптивная 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right="-288" w:firstLine="10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288" w:hanging="14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288" w:hanging="14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7" w:right="-288" w:firstLine="1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1501 – Народная художественная культур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еседование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5" w:right="-13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5" w:right="-13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right="-288" w:firstLine="109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288" w:hanging="14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288" w:hanging="14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7" w:right="-288" w:firstLine="1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Зам.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емной комиссии Г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Фарафонтова И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исание вступительных испытаний в коллед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е обучение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851"/>
        <w:gridCol w:w="850"/>
        <w:gridCol w:w="425"/>
        <w:gridCol w:w="473"/>
        <w:gridCol w:w="426"/>
        <w:gridCol w:w="425"/>
        <w:gridCol w:w="567"/>
        <w:gridCol w:w="567"/>
        <w:gridCol w:w="430"/>
        <w:gridCol w:w="360"/>
        <w:gridCol w:w="486"/>
        <w:gridCol w:w="377"/>
        <w:gridCol w:w="502"/>
        <w:gridCol w:w="525"/>
        <w:gridCol w:w="391"/>
        <w:gridCol w:w="425"/>
        <w:gridCol w:w="425"/>
        <w:gridCol w:w="425"/>
        <w:gridCol w:w="850"/>
        <w:gridCol w:w="851"/>
        <w:gridCol w:w="851"/>
      </w:tblGrid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2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37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3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5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501 – Дизайн, 071003 – Скульп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03 – Изобразительное искусство и черчение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2601 – Декоративно-прикладное искусство и народные промыслы, 071001 – Живопись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288" w:firstLine="109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41 – Физическая культура, 050142 – Адаптивная физическая культура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288" w:firstLine="109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88" w:hanging="141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8" w:hanging="141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right="-288" w:firstLine="1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501 – Народная художественная культура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right="-288" w:firstLine="1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88" w:hanging="141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8" w:hanging="141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288" w:firstLine="109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0:00Z</dcterms:created>
  <dc:creator>Speed_XP</dc:creator>
  <dc:description/>
  <cp:keywords/>
  <dc:language>en-US</dc:language>
  <cp:lastModifiedBy>Belashova</cp:lastModifiedBy>
  <cp:lastPrinted>2015-06-19T15:11:00Z</cp:lastPrinted>
  <dcterms:modified xsi:type="dcterms:W3CDTF">2016-06-01T06:12:00Z</dcterms:modified>
  <cp:revision>12</cp:revision>
  <dc:subject/>
  <dc:title>Июль</dc:title>
</cp:coreProperties>
</file>