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spacing w:lineRule="auto" w:line="240"/>
        <w:ind w:left="7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университет»</w:t>
      </w:r>
    </w:p>
    <w:p>
      <w:pPr>
        <w:pStyle w:val="Normal"/>
        <w:spacing w:lineRule="auto" w:line="240"/>
        <w:ind w:left="7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ГГУ)</w:t>
      </w:r>
    </w:p>
    <w:p>
      <w:pPr>
        <w:pStyle w:val="Normal"/>
        <w:spacing w:lineRule="auto" w:line="240" w:before="0" w:after="0"/>
        <w:ind w:left="-708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социально-культурной деятельности и туризма</w:t>
      </w:r>
    </w:p>
    <w:p>
      <w:pPr>
        <w:pStyle w:val="Normal"/>
        <w:spacing w:lineRule="auto" w:line="256" w:before="0" w:after="23"/>
        <w:ind w:left="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6" w:before="0" w:after="13"/>
        <w:ind w:left="10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13"/>
        <w:ind w:left="10" w:right="2" w:hanging="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6" w:before="0" w:after="13"/>
        <w:ind w:left="10" w:right="2" w:hanging="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6" w:before="0" w:after="13"/>
        <w:ind w:left="10" w:right="2" w:hanging="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6" w:before="0" w:after="13"/>
        <w:ind w:left="10" w:right="2" w:hanging="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3"/>
        <w:ind w:left="10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13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ого испытания по географии для поступающих в магистратуру </w:t>
      </w:r>
    </w:p>
    <w:p>
      <w:pPr>
        <w:pStyle w:val="Normal"/>
        <w:spacing w:lineRule="auto" w:line="240" w:before="0" w:after="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67"/>
      </w:tblGrid>
      <w:tr>
        <w:trPr>
          <w:trHeight w:val="409" w:hRule="atLeast"/>
        </w:trPr>
        <w:tc>
          <w:tcPr>
            <w:tcW w:w="3589" w:type="dxa"/>
            <w:tcBorders/>
          </w:tcPr>
          <w:p>
            <w:pPr>
              <w:pStyle w:val="Style151"/>
              <w:tabs>
                <w:tab w:val="clear" w:pos="708"/>
                <w:tab w:val="left" w:pos="9524" w:leader="underscore"/>
              </w:tabs>
              <w:jc w:val="left"/>
              <w:rPr/>
            </w:pPr>
            <w:r>
              <w:rPr>
                <w:rStyle w:val="FontStyle53"/>
                <w:b w:val="false"/>
                <w:i/>
                <w:sz w:val="28"/>
                <w:szCs w:val="28"/>
              </w:rPr>
              <w:t>Направление подготовки</w:t>
            </w:r>
          </w:p>
        </w:tc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/>
            </w:pPr>
            <w:r>
              <w:rPr>
                <w:rStyle w:val="FontStyle53"/>
                <w:b w:val="false"/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60"/>
                <w:i/>
                <w:sz w:val="28"/>
                <w:szCs w:val="28"/>
              </w:rPr>
              <w:t xml:space="preserve">Код  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43.04.02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Style w:val="FontStyle60"/>
          <w:sz w:val="28"/>
          <w:szCs w:val="28"/>
        </w:rPr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13"/>
        <w:ind w:left="10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Электроизолятор </w:t>
      </w:r>
    </w:p>
    <w:p>
      <w:pPr>
        <w:pStyle w:val="Normal"/>
        <w:spacing w:lineRule="auto" w:line="266" w:before="0" w:after="13"/>
        <w:ind w:left="10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spacing w:lineRule="auto" w:line="266" w:before="0" w:after="13"/>
        <w:ind w:left="10" w:firstLine="698"/>
        <w:rPr>
          <w:sz w:val="36"/>
          <w:szCs w:val="36"/>
          <w:u w:val="single"/>
        </w:rPr>
      </w:pPr>
      <w:r>
        <w:rPr/>
        <w:t xml:space="preserve">Рабочая программа </w:t>
      </w:r>
      <w:r>
        <w:rPr>
          <w:szCs w:val="24"/>
        </w:rPr>
        <w:t>вступительного испытания по географии для поступающих в магистратуру</w:t>
      </w:r>
      <w:r>
        <w:rPr>
          <w:sz w:val="36"/>
          <w:szCs w:val="36"/>
        </w:rPr>
        <w:t xml:space="preserve"> </w:t>
      </w:r>
      <w:r>
        <w:rPr/>
        <w:t xml:space="preserve">составлена в соответствии </w:t>
      </w:r>
      <w:r>
        <w:rPr>
          <w:szCs w:val="24"/>
        </w:rPr>
        <w:t xml:space="preserve">с Правилами приема и порядком зачисления (бакалавриат, специалитет, магистратура, аспирантура) на 2018/2019 уч. год в ГГУ </w:t>
      </w:r>
      <w:r>
        <w:rPr/>
        <w:t>по направлению подготовки 43.04.02 Туризм (уровень магистратуры)</w:t>
      </w:r>
    </w:p>
    <w:p>
      <w:pPr>
        <w:pStyle w:val="Normal"/>
        <w:spacing w:lineRule="auto" w:line="240"/>
        <w:ind w:left="709" w:firstLine="709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firstLine="708"/>
        <w:rPr/>
      </w:pPr>
      <w:r>
        <w:rPr/>
        <w:t>Программа рассмотрена и одобрена на заседании кафедры социально-культурной деятельности и туризма:</w:t>
      </w:r>
    </w:p>
    <w:p>
      <w:pPr>
        <w:pStyle w:val="Normal"/>
        <w:spacing w:lineRule="auto" w:line="240"/>
        <w:ind w:left="0" w:firstLine="708"/>
        <w:rPr/>
      </w:pPr>
      <w:r>
        <w:rPr/>
        <w:t>протокол №___ от «___» __________ 201__ г.</w:t>
      </w:r>
    </w:p>
    <w:p>
      <w:pPr>
        <w:pStyle w:val="Normal"/>
        <w:spacing w:lineRule="auto" w:line="240"/>
        <w:ind w:left="709" w:firstLine="709"/>
        <w:rPr/>
      </w:pPr>
      <w:r>
        <w:rPr/>
      </w:r>
    </w:p>
    <w:p>
      <w:pPr>
        <w:pStyle w:val="Normal"/>
        <w:spacing w:lineRule="auto" w:line="240"/>
        <w:ind w:left="709" w:firstLine="709"/>
        <w:rPr/>
      </w:pPr>
      <w:r>
        <w:rPr/>
      </w:r>
    </w:p>
    <w:p>
      <w:pPr>
        <w:pStyle w:val="Normal"/>
        <w:spacing w:lineRule="auto" w:line="240"/>
        <w:ind w:left="709" w:firstLine="709"/>
        <w:rPr/>
      </w:pPr>
      <w:r>
        <w:rPr/>
        <w:t>Зав. кафедрой______________________ к.г.н., доц.  Мечковская О.А.</w:t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spacing w:lineRule="auto" w:line="256" w:before="0" w:after="0"/>
        <w:ind w:left="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1287" w:right="221" w:hanging="357"/>
        <w:jc w:val="both"/>
        <w:rPr>
          <w:i/>
          <w:i/>
        </w:rPr>
      </w:pPr>
      <w:r>
        <w:rPr>
          <w:i/>
        </w:rPr>
        <w:t>Требования к реализации знаний и умений, оцениваемых на вступительном экзамене для поступающих в магистратуру по направлению подготовки «Туризм»</w:t>
      </w:r>
    </w:p>
    <w:p>
      <w:pPr>
        <w:pStyle w:val="Normal"/>
        <w:spacing w:lineRule="auto" w:line="256" w:before="0" w:after="59"/>
        <w:ind w:left="70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На экзамене по географии поступающий в магистратуру должен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свободно ориентироваться по общегеографическим и тематическим картам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обладать необходимыми навыками в работе с планом, картами различного типа, статистическими материалами, приборами, используемыми в наблюдении за погодой, в работе на мест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иметь представление о строении оболочек Земли и их взаимодейств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знать основные закономерности пространственной физико-географической дифференци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давать характеристику отдельным элементам природной среды, вскрывая взаимосвязи компонентов географической оболочки и закономерности пространственных различий компонентов приро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давать хозяйственную оценку природным условиям и ресурсам территории, показывать связи между природной средой и хозяйственной деятельностью челове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знать основные принципы рационального размещения производства, в том числе тур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>знать политико-административную карту России и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знать основные закономерности динамики численности населения, воспроизводства, естественного и механического движения населения, территориальной организации насе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знать основные закономерности и фактическое размещение предприятий сферы материального и нематериального производства, в том числе туризма, в мире и на территории Ро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иметь представление о глобальных геоэкологических проблемах человечества. 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b/>
          <w:i/>
        </w:rPr>
        <w:t xml:space="preserve">Содержание программы, структурированное по темам/ разделам 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 w:before="0" w:after="0"/>
        <w:ind w:left="0" w:firstLine="709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ОБЩИЙ ГЕОГРАФИЧЕСКИЙ ОБЗОР </w:t>
      </w:r>
    </w:p>
    <w:p>
      <w:pPr>
        <w:pStyle w:val="Normal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>Тема 1. План и карта</w:t>
      </w:r>
      <w:r>
        <w:rPr/>
        <w:t xml:space="preserve">.  Способы ориентирования на местности. Измерение расстояний на карте и плане. Общегеографические и тематические карты и атласы. Градусная сеть. Географическая широта и долгота. Определение географических координат. Экватор, тропики и полярные круг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>Тема 2. Форма и движение Земли</w:t>
      </w:r>
      <w:r>
        <w:rPr/>
        <w:t xml:space="preserve">. Размеры земного шара. Годовое и суточное вращение Земли, следствия вращений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>Тема 3. Понятие о литосфере</w:t>
      </w:r>
      <w:r>
        <w:rPr/>
        <w:t xml:space="preserve">. Внешние и внутренние силы, их воздействие на поверхность Земли. Выветривание. Вулканы и землетрясения, районы их распространения. Формы земной поверхности. Равнины, виды равнин. Крупнейшие равнины мира. Горы и нагорья, виды гор. Крупнейшие горные системы мира. Влияние рельефа на жизнь и хозяйственную деятельность человека. Охрана литосферы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>Тема 4. Понятие об атмосфере</w:t>
      </w:r>
      <w:r>
        <w:rPr/>
        <w:t xml:space="preserve">. Нагревание атмосферы. Изменение температуры воздуха в зависимости от географической широты и высоты над уровнем океана. Давление атмосферы, причины изменения давления.  Постоянные ветры. Атмосферные осадки и условия их образования. Распределение осадков. Погода и климат. Наблюдение за погодой. Климатообразующие факторы. Влияние климата на жизнь и хозяйственную деятельность человека. Охрана атмосферы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>Тема 5. Понятие о гидросфере</w:t>
      </w:r>
      <w:r>
        <w:rPr/>
        <w:t xml:space="preserve">. Подземные воды. Реки и озера. Каналы и водохранилища. Бассейны и водоразделы. Болота. Хозяйственное использование рек, озер и болот. Океаны и моря. Мировой океан и его части. Рельеф Мирового океана. Глубины и соленость воды. Крупнейшие моря, заливы, проливы, острова и полуострова. Морские течения. Хозяйственное использование морей и океанов. Охрана гидросферы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>Тема 6. Понятие о биосфере</w:t>
      </w:r>
      <w:r>
        <w:rPr/>
        <w:t xml:space="preserve">. Разнообразие растительности и животного мира. Природные зоны мира. Краткая характеристика природных зон. Формы охраны растительного и животного миров. Крупнейшие биосферные заповедники мир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>Тема 7. Понятие о географической оболочке</w:t>
      </w:r>
      <w:r>
        <w:rPr/>
        <w:t xml:space="preserve">. Природный комплекс. Взаимосвязь природных компонентов в комплексе.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>Тема  8. Общие географические закономерности</w:t>
      </w:r>
      <w:r>
        <w:rPr/>
        <w:t xml:space="preserve">. Формирование земной коры и ее неоднородность. Устойчивые и подвижные участки земной коры, связанные с ними формы рельефа и полезные ископаемые. Климаты Земли. Циркуляция атмосферы. Формирование климатических поясов Земли. Влияние рельефа и климата на  формирование почв, распределение растительности и животного мира на материках. Изменение природы под воздействием хозяйственной деятельности человека. Деятельность общества по охране и восстановлению качества окружающей человека природной среды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ГЕОГРАФИЯ МАТЕРИКОВ И ОКЕАНОВ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Материки и океаны  - крупнейшие природные комплексы. Материки и части света. История открытия и освоения материков. Географическое положение материков, природные условия и ресурсы. Биогеографические особенности органического мира материков и океанов. Население и особенности размещения населения. Политическая карта. </w:t>
      </w:r>
    </w:p>
    <w:p>
      <w:pPr>
        <w:pStyle w:val="Heading1"/>
        <w:spacing w:lineRule="auto" w:line="240" w:before="0" w:after="0"/>
        <w:ind w:left="0" w:firstLine="709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ГЕОГРАФИЯ РОССИИ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>Тема 1. Общий обзор.</w:t>
      </w:r>
      <w:r>
        <w:rPr/>
        <w:t xml:space="preserve"> Географическое положение России. Физико-географическое и экономико-географическое положение. Изменение географического положения Российской Федерации во времени. Размеры территории, морские и сухопутные границы, пограничные государства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Территориально-административное устройство Российской Федерации.  Экономические районы и федеральные округа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Различие во времени на территории России, часовые пояса. Местное и поясное время, их роль в хозяйстве и жизни людей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История исследования и хозяйственного освоения территории России.  </w:t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/>
        <w:t>Тема 2. Физическая география России.</w:t>
      </w:r>
      <w:r>
        <w:rPr>
          <w:b w:val="false"/>
        </w:rPr>
        <w:t xml:space="preserve"> Геологическое строение, рельеф и полезные ископаемые. Основные тектонические структуры и связанные с ними формы рельефа. Крупнейшие равнины и горные системы. Землетрясения и вулканизм на территории страны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Климат. Климатообразующие факторы и циркуляция атмосферы. Закономерности распределения тепла и влаги по территории страны (солнечная радиация, осадки, испарение, испаряемость, коэффициент увлажнения). Влияние климата на земледелие, транспорт и здоровье человека. Опасные явления, связанные с климатом. Прогноз погоды и его значение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Внутренние воды и водные ресурсы. Главные речные системы страны. Важнейшие озера. Многолетняя мерзлота и ее влияние на хозяйственную деятельность. Опасные явления, связанные с водами, и предупреждение их действий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Почвы и земельные ресурсы. Образование почв и их разнообразие. Размещение почв. Почвенная карта. Борьба с разрушением и загрязнением почв.  </w:t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/>
        <w:t xml:space="preserve">Растительность и животный мир. Карта растительности. Зоогеографическая карта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Биологические ресурсы, их использование и охрана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Природная зона как природный комплекс. Зональная специализация сельского хозяйства. Охрана и рациональное использование агроклиматических ресурсов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Моря, омывающие Россию. Особенности и хозяйственное использование морей Северного Ледовитого, Тихого и Атлантического океанов. Охрана природы морей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Природопользование и охрана природы на территории Российской Федерации. Региональные экологические проблемы и пути их решения. Особо охраняемые территории.  </w:t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/>
        <w:t xml:space="preserve">Тема 3. Социально-экономическая география России.  </w:t>
      </w:r>
      <w:r>
        <w:rPr>
          <w:b w:val="false"/>
        </w:rPr>
        <w:t xml:space="preserve">Географическое разделение труда и хозяйственная специализация отдельных регионов России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Население России. Численность населения и национальный состав. Естественное движение населения, миграции. Демографические проблемы и демографическая политика. Городское и сельское население. Крупнейшие городские агломерации. Проблемы крупных городов и пути их решения. Особенности размещения населения по территории страны. Причины, влияющие на размещение населения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Хозяйство России. Отрасль хозяйства. Отрасли материального производства и непроизводственной сферы. География важнейших отраслей хозяйства: топливная энергетика; машиностроение; черная и цветная металлургия; химическая промышленность; лесная промышленность; легкая промышленность; пищевая промышленность; сельское хозяйство. Характеристика отраслей хозяйства (значение, структура, размещение, современное состояние, проблемы и перспективы развития).  Туризм как отрасль хозяйства. </w:t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/>
        <w:t xml:space="preserve">Тема 4. Географические особенности крупных регионов Российской Федерации.  </w:t>
      </w:r>
      <w:r>
        <w:rPr>
          <w:b w:val="false"/>
        </w:rPr>
        <w:t>Природное и экономическое районирование. Географические особенности исторически сложившихся регионов России: Центральная Россия; Поволжье; Северо-Западная Россия; Север Русской равнины; Южная Россия; Урал; Западная Сибирь; Восточная Сибирь; Дальний Восток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Комплексная географическая характеристика крупных регионов Российской Федерации (особенности географического положения, природные условия и ресурсы, особенности населения, специализация промышленности и сельского хозяйства, развитие туризма, социально-экономические и экологические проблемы и перспективы развития территории)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СОЦИАЛЬНО-ЭКОНОМИЧЕСКАЯ ГЕОГРАФИЯ МИР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>Тема 1. Политическая карта мира</w:t>
      </w:r>
      <w:r>
        <w:rPr/>
        <w:t xml:space="preserve">. Характеристика политической карты Европы, Азии, Африки, Америки. Типы стран современного мира. Особенности экономически развитых и развивающихся стран. Новые индустриальные страны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>Тема 2. Население мира</w:t>
      </w:r>
      <w:r>
        <w:rPr/>
        <w:t>. Численность населения и распределение населения по материкам. Понятие о расах. Крупнейшие народы мира. Причины, влияющие на размещение населения. Городское и сельское население. Урбанизация, ее темпы и уровень. Естественное движение населения и миграци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>Тема 3. География мирового хозяйства</w:t>
      </w:r>
      <w:r>
        <w:rPr/>
        <w:t xml:space="preserve">. Международное географическое разделение труда. География промышленности мира. География сельского хозяйства. География туризма. Транспорт мира. Международные экономические и культурные связи, их развитие. Экономическая интеграция и ее значение для развития отдельных стран мира. Комплексная географическая характеристика отдельных стран мира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Культурные и экономические связи. Экономические и политические группировки стран в мире.  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0"/>
        <w:contextualSpacing/>
        <w:rPr>
          <w:b/>
          <w:b/>
          <w:i/>
          <w:i/>
        </w:rPr>
      </w:pPr>
      <w:r>
        <w:rPr>
          <w:b/>
          <w:i/>
        </w:rPr>
        <w:t xml:space="preserve">Фонд оценочных средств для проведения аттестации </w:t>
      </w:r>
    </w:p>
    <w:p>
      <w:pPr>
        <w:pStyle w:val="Style18"/>
        <w:widowControl w:val="false"/>
        <w:autoSpaceDE w:val="false"/>
        <w:spacing w:lineRule="auto" w:line="240" w:before="0" w:after="0"/>
        <w:ind w:left="1288" w:hanging="0"/>
        <w:contextualSpacing/>
        <w:rPr/>
      </w:pPr>
      <w:r>
        <w:rPr/>
      </w:r>
    </w:p>
    <w:p>
      <w:pPr>
        <w:pStyle w:val="Style18"/>
        <w:ind w:left="0" w:firstLine="709"/>
        <w:rPr/>
      </w:pPr>
      <w:r>
        <w:rPr>
          <w:i/>
        </w:rPr>
        <w:t>3.1. Описание показателей и критериев оценивания, описание шкал оценивания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ценивание тестовых заданий производится по 4-х бальной шкале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/>
        <w:t xml:space="preserve">Работа выполняется индивидуально, без использования дополнительных источников. Ответы вписываются в предоставленные бланки ответов.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/>
        <w:t xml:space="preserve">Вопросы задания могут иметь несколько форм: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/>
        <w:t xml:space="preserve">а) закрытые вопросы предполагают только один правильный ответ, который заносится в виде крестика под буквой, соответствующей правильному ответу;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/>
        <w:t xml:space="preserve">б) в открытых формах заданий необходимо вставить пропущенное слово, либо завершить предложение;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/>
        <w:t xml:space="preserve">в) в вопросах на соотнесение необходимо установить связь понятия (буквенное обозначение в левой колонке) с его особенностями, признаками, характеристиками (цифровое обозначение в правой колонке), например: А-1, Б-4 и т.д. В некоторых задания на одно понятие может приходиться несколько признаков, например: А-2, 5, Б –1, 3,4; г) в вопросах на определение последовательности составляется буквенный ряд.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/>
        <w:t xml:space="preserve">В бланк ответов заносится цифра, которая указывает место данного буквенного обозначения в составленном ряду. Тесты оцениваются по сто балльной шкале. Тест содержит 20 вопросов.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/>
        <w:t>Оценочная шкала</w:t>
      </w:r>
    </w:p>
    <w:tbl>
      <w:tblPr>
        <w:tblW w:w="396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Количество правильных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Количество набранных бал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rPr>
          <w:i/>
          <w:i/>
        </w:rPr>
      </w:pPr>
      <w:r>
        <w:rPr>
          <w:i/>
        </w:rPr>
        <w:t>3.2. Типовые тестовые задания, необходимые для оценки знаний поступающих в магистратуру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09" w:firstLine="697"/>
        <w:rPr/>
      </w:pPr>
      <w:r>
        <w:rPr/>
        <w:t>Тест содержит 20 заданий. В каждом задании 4 варианта ответа. Необходимо выбрать из них один правильный ответ.</w:t>
      </w:r>
    </w:p>
    <w:p>
      <w:pPr>
        <w:pStyle w:val="Normal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1. Относительно устойчивая часть земной коры, лежащая в основании материка, называется ..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A) платформой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B) рифтовой долиной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C) горстом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D) равниной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2. Укажите группу морей, омывающих берега Антарктиды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A</w:t>
      </w:r>
      <w:r>
        <w:rPr/>
        <w:t xml:space="preserve">) Лазарева. Росса. Дейвиса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B</w:t>
      </w:r>
      <w:r>
        <w:rPr/>
        <w:t xml:space="preserve">) Беллинсгаузена, Лазарева, Росса, Дрейка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C</w:t>
      </w:r>
      <w:r>
        <w:rPr/>
        <w:t xml:space="preserve">) Дрейка, Уэделла, Дейвиса, Росса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D</w:t>
      </w:r>
      <w:r>
        <w:rPr/>
        <w:t>) Содружества, Уэделла, Дейвиса, Росса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3. Страна относится к унитарной конституционной монархии. Язык населения относится к германской группе, плотность населения высокая. Рельеф низменный, богатые месторождения природного газа на суше и в ближайшей акватории; в стране развито цветоводство и расположен самый крупный морской порт мира. Укажите эту страну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A</w:t>
      </w:r>
      <w:r>
        <w:rPr/>
        <w:t xml:space="preserve">) Дания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B</w:t>
      </w:r>
      <w:r>
        <w:rPr/>
        <w:t xml:space="preserve">) Бельгия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C</w:t>
      </w:r>
      <w:r>
        <w:rPr/>
        <w:t xml:space="preserve">) Нидерланды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D</w:t>
      </w:r>
      <w:r>
        <w:rPr/>
        <w:t>) Ирландия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 xml:space="preserve">4. Определите группу исчерпаемых, но возобновляемых ресурсов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A) водные, минеральные, биологические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B) лесные, водные, рекреационные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C) водные, биологические, почвенные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D) биологические, лесные, минеральные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5. Страны - экспортеры нефти (страны - ОПЕК) – это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A</w:t>
      </w:r>
      <w:r>
        <w:rPr/>
        <w:t xml:space="preserve">) Кувейт, Австралия, Габон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B</w:t>
      </w:r>
      <w:r>
        <w:rPr/>
        <w:t xml:space="preserve">) Индонезия, Ливия, США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C</w:t>
      </w:r>
      <w:r>
        <w:rPr/>
        <w:t xml:space="preserve">) Катар, Италия, Турция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D</w:t>
      </w:r>
      <w:r>
        <w:rPr/>
        <w:t>) Венесуэла, Алжир, Саудовская Аравия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 xml:space="preserve">6. ЮАР – крупнейший производитель: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A) золота, алмазов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B) железной руды, титана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C) нефти, марганца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D) никеля, олова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7. Укажите горы, имеющие форму дуги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A) Кавказские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B) Пиренеи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C) Альпы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D) Анды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8. К какому бассейну относится река Нил?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A</w:t>
      </w:r>
      <w:r>
        <w:rPr/>
        <w:t xml:space="preserve">) Атлантического океана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B</w:t>
      </w:r>
      <w:r>
        <w:rPr/>
        <w:t xml:space="preserve">) Северного Ледовитого океана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C</w:t>
      </w:r>
      <w:r>
        <w:rPr/>
        <w:t xml:space="preserve">) Тихого океана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D</w:t>
      </w:r>
      <w:r>
        <w:rPr/>
        <w:t>) Индийского океана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9. Укажите группу стран, население которых размещено неравномерно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A) Канада, Бельгия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B) Египет, Индонезия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C) Венгрия, Таджикистан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D) Польша, Туркменистан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10. Родиной риса, огурцов, баклажанов, сахарного тростника, манго, чая считается ..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A</w:t>
      </w:r>
      <w:r>
        <w:rPr/>
        <w:t xml:space="preserve">) Китай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B</w:t>
      </w:r>
      <w:r>
        <w:rPr/>
        <w:t xml:space="preserve">) Индия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/>
        </w:rPr>
        <w:t>C</w:t>
      </w:r>
      <w:r>
        <w:rPr/>
        <w:t xml:space="preserve">) Мексика </w:t>
      </w:r>
    </w:p>
    <w:p>
      <w:pPr>
        <w:pStyle w:val="Normal"/>
        <w:tabs>
          <w:tab w:val="clear" w:pos="708"/>
          <w:tab w:val="left" w:pos="2250" w:leader="none"/>
          <w:tab w:val="left" w:pos="2715" w:leader="none"/>
        </w:tabs>
        <w:spacing w:lineRule="auto" w:line="240" w:before="0" w:after="0"/>
        <w:ind w:left="0" w:firstLine="709"/>
        <w:rPr/>
      </w:pPr>
      <w:r>
        <w:rPr>
          <w:lang w:val="en-US"/>
        </w:rPr>
        <w:t>D</w:t>
      </w:r>
      <w:r>
        <w:rPr/>
        <w:t>) Сомали</w:t>
        <w:tab/>
      </w:r>
    </w:p>
    <w:p>
      <w:pPr>
        <w:pStyle w:val="Normal"/>
        <w:tabs>
          <w:tab w:val="clear" w:pos="708"/>
          <w:tab w:val="left" w:pos="2250" w:leader="none"/>
          <w:tab w:val="left" w:pos="2715" w:leader="none"/>
        </w:tabs>
        <w:spacing w:lineRule="auto" w:line="240" w:before="0" w:after="0"/>
        <w:ind w:left="0"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11. В какое озеро впадает свыше 300 малых рек?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A) Музкуль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B) Тенгиз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C) Сарезское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D) Байкал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12. Определите часть атмосферы, высота которой достигает от 50 до 80 км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>A) мезосфер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B) термосфера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C) стратосфера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D) экзосфера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13. Укажите одну из стран Азии, имеющую самый низкий уровень экономического развития.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>A) Непал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B) Таиланд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C) Малайзия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>D) Пакистан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14. Что располагается в местах столкновения литосферных плит?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A) молодые горы и большие равнины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>B) молодые горы и действующие вулканы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C) действующие вулканы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D) молодые горы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15. Какой город занимает второе место в мире по численности населения?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A) Калькутта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B) Нью-Йорк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>C) Мехико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D) Токио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>
          <w:b/>
        </w:rPr>
        <w:t xml:space="preserve">16. Как называются страны, в которых доля городского населения составляет от 20 до 50 %?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A) очень низкоурбанизированные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B) низкоурбанизированные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>C) среднеурбанизированны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D) высокоурбанизированные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17. Какая особенность характерна для 12 стран Азии?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A) расположены на берегу моря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B) расположены на линии экватора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>C) расположены внутри суш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D) расположены на полуостровах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>
          <w:b/>
        </w:rPr>
        <w:t xml:space="preserve">18. На какие более мелкие природные комплексы делятся материки?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A) район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B) округ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C) край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D) область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19. В каком регионе наблюдается самый высокий показатель младенческой смертности?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A) Северная Африка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B) Южная Азия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C) Америка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D) Африка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20. По каким признакам группируются организмы Мирового океана?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A) в зависимости от течений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B) в зависимости от температуры воды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 xml:space="preserve">C) в зависимости от рельефа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0" w:firstLine="709"/>
        <w:rPr/>
      </w:pPr>
      <w:r>
        <w:rPr/>
        <w:t>D) в зависимости от места обитания</w:t>
      </w:r>
    </w:p>
    <w:p>
      <w:pPr>
        <w:pStyle w:val="Style18"/>
        <w:widowControl w:val="false"/>
        <w:autoSpaceDE w:val="false"/>
        <w:spacing w:lineRule="auto" w:line="240" w:before="0" w:after="0"/>
        <w:ind w:left="1288" w:hanging="0"/>
        <w:contextualSpacing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Перечень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/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color w:val="000000"/>
        </w:rPr>
        <w:t>1.Власова Т.В. Физическая география материков и океанов: учебное пособие для студентов высших пед. учеб. заведений М.: Издат. центр «Академия», 2008</w:t>
      </w:r>
    </w:p>
    <w:p>
      <w:pPr>
        <w:pStyle w:val="Style17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. Гладкий Ю.Н. Общая экономическая и социальная география зарубежных стран М.: Академия,2009</w:t>
      </w:r>
    </w:p>
    <w:p>
      <w:pPr>
        <w:pStyle w:val="Style17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3. Гладкий Ю.Н. Экономическая и социальная география России М.: Академия,2009</w:t>
      </w:r>
    </w:p>
    <w:p>
      <w:pPr>
        <w:pStyle w:val="Style17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4. Максаковский В.П. Географическая картина мира М.: Дрофа, 2010</w:t>
      </w:r>
    </w:p>
    <w:p>
      <w:pPr>
        <w:pStyle w:val="Style17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5. Розанов Л.Л. Общая география М.: Дрофа, 2012</w:t>
      </w:r>
    </w:p>
    <w:p>
      <w:pPr>
        <w:pStyle w:val="Style17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6. Рудский В.В., Стурман В.И. Основы природопользования, М.: Логос, 2014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2" w:right="844" w:gutter="0" w:header="0" w:top="1137" w:footer="239" w:bottom="13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708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2"/>
      <w:ind w:left="71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ind w:left="0" w:hanging="0"/>
      <w:jc w:val="left"/>
    </w:pPr>
    <w:rPr>
      <w:color w:val="00000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spacing w:before="0" w:after="5"/>
      <w:ind w:left="720" w:firstLine="698"/>
      <w:contextualSpacing/>
    </w:pPr>
    <w:rPr/>
  </w:style>
  <w:style w:type="paragraph" w:styleId="Footer">
    <w:name w:val="Footer"/>
    <w:basedOn w:val="Normal"/>
    <w:pPr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0:00Z</dcterms:created>
  <dc:creator>User</dc:creator>
  <dc:description/>
  <dc:language>en-US</dc:language>
  <cp:lastModifiedBy>new</cp:lastModifiedBy>
  <cp:lastPrinted>2018-09-10T16:31:00Z</cp:lastPrinted>
  <dcterms:modified xsi:type="dcterms:W3CDTF">2018-11-09T16:30:00Z</dcterms:modified>
  <cp:revision>2</cp:revision>
  <dc:subject/>
  <dc:title/>
</cp:coreProperties>
</file>