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МИНОБРНАУКИ  РОССИИ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«Гжельский государственный художественно-промышленный институт»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  <w:t>(ГГХПИ)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6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ind w:left="5520" w:hanging="0"/>
        <w:rPr>
          <w:color w:val="000000"/>
        </w:rPr>
      </w:pPr>
      <w:r>
        <w:rPr>
          <w:color w:val="000000"/>
        </w:rPr>
        <w:t>Ректор ФГБОУ ВПО ГГХПИ</w:t>
      </w:r>
    </w:p>
    <w:p>
      <w:pPr>
        <w:pStyle w:val="Normal"/>
        <w:shd w:fill="FFFFFF" w:val="clear"/>
        <w:ind w:left="5520" w:hanging="0"/>
        <w:rPr>
          <w:color w:val="000000"/>
        </w:rPr>
      </w:pPr>
      <w:r>
        <w:rPr>
          <w:color w:val="000000"/>
        </w:rPr>
        <w:t>_______________Б.В. Илькевич</w:t>
      </w:r>
    </w:p>
    <w:p>
      <w:pPr>
        <w:pStyle w:val="Normal"/>
        <w:shd w:fill="FFFFFF" w:val="clear"/>
        <w:ind w:left="55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____»_____________2014 г.  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Направление подготовки </w:t>
      </w:r>
    </w:p>
    <w:p>
      <w:pPr>
        <w:pStyle w:val="Normal"/>
        <w:ind w:firstLine="720"/>
        <w:jc w:val="center"/>
        <w:rPr/>
      </w:pPr>
      <w:r>
        <w:rPr>
          <w:b/>
        </w:rPr>
        <w:t>080100 «Экономик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Cs/>
        </w:rPr>
      </w:pPr>
      <w:r>
        <w:rPr>
          <w:bCs/>
        </w:rPr>
        <w:t>Профиль подготовки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Финансы и креди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firstLine="720"/>
        <w:rPr>
          <w:bCs/>
          <w:iCs/>
        </w:rPr>
      </w:pPr>
      <w:r>
        <w:rPr>
          <w:bCs/>
          <w:iCs/>
        </w:rPr>
        <w:t xml:space="preserve">Квалификация выпускника    </w:t>
      </w:r>
      <w:r>
        <w:rPr>
          <w:bCs/>
          <w:iCs/>
          <w:u w:val="single"/>
        </w:rPr>
        <w:t xml:space="preserve"> бакалавр</w:t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</w:rPr>
      </w:pPr>
      <w:r>
        <w:rPr>
          <w:bCs/>
          <w:iCs/>
        </w:rPr>
        <w:t xml:space="preserve">Форма обучения – очная </w:t>
      </w:r>
    </w:p>
    <w:p>
      <w:pPr>
        <w:pStyle w:val="Normal"/>
        <w:shd w:fill="FFFFFF" w:val="clear"/>
        <w:ind w:firstLine="720"/>
        <w:rPr/>
      </w:pPr>
      <w:r>
        <w:rPr>
          <w:bCs/>
          <w:iCs/>
        </w:rPr>
        <w:t xml:space="preserve">Нормативный срок освоения программы   </w:t>
      </w:r>
      <w:r>
        <w:rPr>
          <w:bCs/>
          <w:iCs/>
          <w:u w:val="single"/>
        </w:rPr>
        <w:t>4 года</w:t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firstLine="72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</w:rPr>
      </w:pPr>
      <w:r>
        <w:rPr>
          <w:b/>
          <w:bCs/>
        </w:rPr>
        <w:t>Пос. Электроизолято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720"/>
        <w:jc w:val="center"/>
        <w:rPr>
          <w:b/>
          <w:b/>
          <w:bCs/>
        </w:rPr>
      </w:pPr>
      <w:r>
        <w:rPr>
          <w:b/>
          <w:bCs/>
        </w:rPr>
        <w:t>2014 г.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8"/>
        <w:gridCol w:w="1809"/>
        <w:gridCol w:w="3240"/>
        <w:gridCol w:w="2451"/>
        <w:gridCol w:w="283"/>
      </w:tblGrid>
      <w:tr>
        <w:trPr>
          <w:trHeight w:val="280" w:hRule="exact"/>
        </w:trPr>
        <w:tc>
          <w:tcPr>
            <w:tcW w:w="912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5" w:firstLine="720"/>
              <w:rPr>
                <w:b/>
                <w:b/>
              </w:rPr>
            </w:pPr>
            <w:r>
              <w:rPr>
                <w:b/>
              </w:rPr>
              <w:t>составлена на основании:</w:t>
            </w:r>
          </w:p>
        </w:tc>
      </w:tr>
      <w:tr>
        <w:trPr>
          <w:trHeight w:val="1073" w:hRule="atLeast"/>
        </w:trPr>
        <w:tc>
          <w:tcPr>
            <w:tcW w:w="912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-427" w:firstLine="720"/>
              <w:rPr/>
            </w:pPr>
            <w:r>
              <w:rPr/>
              <w:t xml:space="preserve">а) Федерального Государственного образовательного стандарта высшего    профессионального образования по направлению подготовки  "080100 - "Экономика", утверждённому МОиН  РФ  «21» </w:t>
            </w:r>
            <w:r>
              <w:rPr>
                <w:u w:val="single"/>
              </w:rPr>
              <w:t>декабря</w:t>
            </w:r>
            <w:r>
              <w:rPr/>
              <w:t xml:space="preserve"> 2009 г. № 747___</w:t>
            </w:r>
          </w:p>
        </w:tc>
      </w:tr>
      <w:tr>
        <w:trPr>
          <w:trHeight w:val="280" w:hRule="exact"/>
        </w:trPr>
        <w:tc>
          <w:tcPr>
            <w:tcW w:w="13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5" w:firstLine="720"/>
              <w:rPr/>
            </w:pPr>
            <w:r>
              <w:rPr/>
            </w:r>
          </w:p>
        </w:tc>
        <w:tc>
          <w:tcPr>
            <w:tcW w:w="7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88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15" w:firstLine="720"/>
              <w:rPr/>
            </w:pPr>
            <w:r>
              <w:rPr/>
              <w:t>б) Примерной Основной образовательной программы по направлению подготовки бакалавриата «Экономика», разработанной ФГБУ ВПО «Финансовый университет при Правительстве Российской Федерации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5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7" w:firstLine="720"/>
              <w:rPr/>
            </w:pPr>
            <w:r>
              <w:rPr/>
              <w:t xml:space="preserve">Основная образовательная программа одобрена на заседании Ученого Совета ГГХПИ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5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5" w:firstLine="720"/>
              <w:rPr/>
            </w:pPr>
            <w:r>
              <w:rPr/>
              <w:t xml:space="preserve">Протокол №_____ от 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5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5" w:hanging="0"/>
              <w:jc w:val="center"/>
              <w:rPr/>
            </w:pPr>
            <w:r>
              <w:rPr/>
              <w:t>«___» _________________г.</w:t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contextualSpacing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before="0" w:after="0"/>
        <w:ind w:left="698" w:firstLine="720"/>
        <w:contextualSpacing/>
        <w:jc w:val="both"/>
        <w:rPr/>
      </w:pPr>
      <w:r>
        <w:rPr/>
        <w:t>1.1 Краткая характеристика ООП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ab/>
        <w:t>1.2 Нормативные документы для разработки ООП бакалавриата по направлению подготовк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ab/>
        <w:t>1.3 Требования к абитуриенту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contextualSpacing/>
        <w:rPr>
          <w:b/>
          <w:b/>
        </w:rPr>
      </w:pPr>
      <w:r>
        <w:rPr>
          <w:b/>
        </w:rPr>
        <w:t>Краткое описание профиля подготовки.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Характеристика профессиональной деятельности выпускника ООП бакалавриата  по направлению подготовки «Экономик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ab/>
        <w:t xml:space="preserve">3.1 Область профессиональной деятельности выпускника </w:t>
      </w:r>
    </w:p>
    <w:p>
      <w:pPr>
        <w:pStyle w:val="Normal"/>
        <w:ind w:firstLine="720"/>
        <w:jc w:val="both"/>
        <w:rPr/>
      </w:pPr>
      <w:r>
        <w:rPr/>
        <w:tab/>
        <w:t>3.2 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/>
        <w:tab/>
        <w:t>3.3 Вид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/>
        <w:tab/>
        <w:t xml:space="preserve">3.4 Задачи профессиональной деятельности выпускника 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  <w:caps/>
        </w:rPr>
      </w:pPr>
      <w:r>
        <w:rPr>
          <w:b/>
        </w:rPr>
        <w:t xml:space="preserve">Компетенции выпускника ООП бакалавриата, формируемые в результате освоения ООП ВПО по направлению подготовки «Экономика». 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</w:rPr>
      </w:pPr>
      <w:r>
        <w:rPr>
          <w:b/>
        </w:rPr>
        <w:t>Документы, регламентирующие содержание и организацию образовательного процесса при реализации ООП бакалавриата по направлению подготовки «Экономика».</w:t>
      </w:r>
    </w:p>
    <w:p>
      <w:pPr>
        <w:pStyle w:val="Normal"/>
        <w:ind w:firstLine="720"/>
        <w:jc w:val="both"/>
        <w:rPr/>
      </w:pPr>
      <w:r>
        <w:rPr/>
        <w:tab/>
        <w:t xml:space="preserve">5.1. Календарный учебный график </w:t>
      </w:r>
    </w:p>
    <w:p>
      <w:pPr>
        <w:pStyle w:val="Normal"/>
        <w:ind w:firstLine="720"/>
        <w:jc w:val="both"/>
        <w:rPr/>
      </w:pPr>
      <w:r>
        <w:rPr/>
        <w:tab/>
        <w:t>5.2. Учебный план подготовки бакалавра по профилю «Финансы и кредит»</w:t>
      </w:r>
    </w:p>
    <w:p>
      <w:pPr>
        <w:pStyle w:val="Normal"/>
        <w:ind w:firstLine="720"/>
        <w:jc w:val="both"/>
        <w:rPr/>
      </w:pPr>
      <w:r>
        <w:rPr/>
        <w:tab/>
        <w:t xml:space="preserve">5.3. Рабочие программы учебных дисциплин (модулей). </w:t>
      </w:r>
    </w:p>
    <w:p>
      <w:pPr>
        <w:pStyle w:val="Normal"/>
        <w:ind w:left="1440" w:hanging="0"/>
        <w:jc w:val="both"/>
        <w:rPr/>
      </w:pPr>
      <w:r>
        <w:rPr/>
        <w:t>5.4. Программы практик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</w:rPr>
      </w:pPr>
      <w:r>
        <w:rPr>
          <w:b/>
          <w:bCs/>
        </w:rPr>
        <w:t>Фактическое ресурсное обеспечение ООП бакалавриата по направлению подготовки 080100.62 «Экономика» в Гжельском государственном художественно-промышленном институте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</w:rPr>
      </w:pPr>
      <w:r>
        <w:rPr>
          <w:b/>
        </w:rPr>
        <w:t>Характеристики среды вуза, обеспечивающие развитие общекультурных и социально-личностных компетенций выпускников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</w:rPr>
      </w:pPr>
      <w:r>
        <w:rPr>
          <w:b/>
        </w:rPr>
        <w:t>Требования к итоговой государственной аттестации выпускников обучающихся по  ООП бакалавриата по направлению подготовки «Экономика»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</w:rPr>
      </w:pPr>
      <w:r>
        <w:rPr>
          <w:b/>
        </w:rPr>
        <w:t>Список разработчиков ООП, экспертов.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firstLine="720"/>
        <w:jc w:val="both"/>
        <w:rPr/>
      </w:pPr>
      <w:r>
        <w:rPr/>
        <w:t>Приложение 1. Аннотации рабочих программ дисциплин (модулей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 xml:space="preserve">1 </w:t>
      </w:r>
      <w:r>
        <w:rPr>
          <w:b/>
          <w:caps/>
        </w:rPr>
        <w:t>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 Краткая характеристика ОО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Основная образовательная программа высшего профессионального обра</w:t>
        <w:softHyphen/>
        <w:t>зования (бакалавриата), реализуемая вузом по направлению подготовки 080100.62 «Экономика» профиль «Финансы и кредит» представляет собой систему документов, разработанную и утвержденную высшим учебным заведением с учетом потребностей регионального рынка труда, требова</w:t>
        <w:softHyphen/>
        <w:t>ний федеральных органов исполнительной власти и соответствующих отраслевых требова</w:t>
        <w:softHyphen/>
        <w:t xml:space="preserve">ний на основе </w:t>
      </w:r>
      <w:r>
        <w:rPr>
          <w:i/>
          <w:iCs/>
        </w:rPr>
        <w:t>федерального государственного образовательного стандарта высшего про</w:t>
        <w:softHyphen/>
        <w:t>фессионального образования по соответствующему направлению подготовки</w:t>
      </w:r>
      <w:r>
        <w:rPr/>
        <w:t xml:space="preserve">, а также с учетом рекомендованной профильным учебно-методическим объединением </w:t>
      </w:r>
      <w:r>
        <w:rPr>
          <w:i/>
          <w:iCs/>
        </w:rPr>
        <w:t>примерной ос</w:t>
        <w:softHyphen/>
        <w:t>новной образовательной программы</w:t>
      </w:r>
      <w:r>
        <w:rPr/>
        <w:t>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ООП ВПО регламентирует цели, ожидаемые результаты, содержание, условия и техно</w:t>
        <w:softHyphen/>
        <w:t>логии реализации образовательного процесса, оценку качества подготовки выпускника по данному направлению подготовки и включает в себя: учебный план, рабочие программы дисциплин (модулей) и другие материалы, обеспечивающие ка</w:t>
        <w:softHyphen/>
      </w:r>
      <w:r>
        <w:rPr>
          <w:spacing w:val="-1"/>
        </w:rPr>
        <w:t xml:space="preserve">чество подготовки обучающихся, а также программы учебной и производственной практики, </w:t>
      </w:r>
      <w:r>
        <w:rPr/>
        <w:t>календарный учебный график и методические материалы, обеспечивающие реализацию со</w:t>
        <w:softHyphen/>
        <w:t>ответствующей образовательной технологии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Используются следующие сокращения:</w:t>
      </w:r>
    </w:p>
    <w:p>
      <w:pPr>
        <w:pStyle w:val="ListParagraph"/>
        <w:widowControl/>
        <w:numPr>
          <w:ilvl w:val="0"/>
          <w:numId w:val="13"/>
        </w:numPr>
        <w:ind w:left="0"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ПО - высшее профессиональное образование;</w:t>
      </w:r>
    </w:p>
    <w:p>
      <w:pPr>
        <w:pStyle w:val="ListParagraph"/>
        <w:widowControl/>
        <w:numPr>
          <w:ilvl w:val="0"/>
          <w:numId w:val="13"/>
        </w:numPr>
        <w:ind w:left="0"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ОП - основная образовательная программа;</w:t>
      </w:r>
    </w:p>
    <w:p>
      <w:pPr>
        <w:pStyle w:val="ListParagraph"/>
        <w:widowControl/>
        <w:numPr>
          <w:ilvl w:val="0"/>
          <w:numId w:val="13"/>
        </w:numPr>
        <w:ind w:left="0"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ОК - общекультурные компетенции;</w:t>
      </w:r>
    </w:p>
    <w:p>
      <w:pPr>
        <w:pStyle w:val="ListParagraph"/>
        <w:widowControl/>
        <w:numPr>
          <w:ilvl w:val="0"/>
          <w:numId w:val="13"/>
        </w:numPr>
        <w:ind w:left="0"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К - профессиональные компетенции;</w:t>
      </w:r>
    </w:p>
    <w:p>
      <w:pPr>
        <w:pStyle w:val="ListParagraph"/>
        <w:widowControl/>
        <w:numPr>
          <w:ilvl w:val="0"/>
          <w:numId w:val="13"/>
        </w:numPr>
        <w:ind w:left="0" w:firstLine="72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Ц ООП - учебный цикл основной образовательной программы;</w:t>
      </w:r>
    </w:p>
    <w:p>
      <w:pPr>
        <w:pStyle w:val="ListParagraph"/>
        <w:widowControl/>
        <w:numPr>
          <w:ilvl w:val="0"/>
          <w:numId w:val="13"/>
        </w:numPr>
        <w:shd w:fill="FFFFFF" w:val="clear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ФГОС ВПО - федеральный государственный образовательный стандарт высшего профессионального образования;</w:t>
      </w:r>
    </w:p>
    <w:p>
      <w:pPr>
        <w:pStyle w:val="ListParagraph"/>
        <w:widowControl/>
        <w:numPr>
          <w:ilvl w:val="0"/>
          <w:numId w:val="13"/>
        </w:numPr>
        <w:shd w:fill="FFFFFF" w:val="clear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ГБОУ ВПО ГГХПИ - Федеральное государственное бюджетное образовательное учреждение высшего профессионального обучения Гжельский государственный художественно-промышленный институ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eastAsia="en-US"/>
        </w:rPr>
        <w:t>В соответствии с Законом РФ "Об образовании", Федеральным Законом "О высшем и послевузовском профессиональном образовании", а также с международными документами в сфере высшего образования</w:t>
      </w:r>
      <w:r>
        <w:rPr>
          <w:lang w:eastAsia="en-US"/>
        </w:rPr>
        <w:t xml:space="preserve"> используются следующие термины и определения</w:t>
      </w:r>
      <w:r>
        <w:rPr>
          <w:rFonts w:cs="TimesNewRomanPSMT;Times New Roman" w:ascii="TimesNewRomanPSMT;Times New Roman" w:hAnsi="TimesNewRomanPSMT;Times New Roman"/>
          <w:lang w:eastAsia="en-US"/>
        </w:rPr>
        <w:t>: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вид профессиональной деятельност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зачетная единиц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– мера трудоемкости образовательной программы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компетенция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- способность применять знания, умения и личностные качества для успешной деятельности в определенной области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модуль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– совокупность частей учебной дисциплины (курса) или учебных дисциплин (курсов), имеющая определенную логическую завершенность по отношению к установленным целям и результатам воспитания, обучения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направление подготовки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совокупность образовательных программ различного уровня в одной профессиональной области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объект профессиональной деятельност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– системы, предметы, явления, процессы, на которые направлено воздействие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область профессиональной деятельности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– совокупность объектов профессиональной деятельности в их научном, социальном, экономическом, производственном проявлении; 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основная образовательная программа бакалавриата (бакалаврская программа)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профиль –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направленность основной образовательной программы на конкретный вид и (или) объект профессиональной деятельности;</w:t>
      </w:r>
    </w:p>
    <w:p>
      <w:pPr>
        <w:pStyle w:val="ListParagraph"/>
        <w:widowControl/>
        <w:numPr>
          <w:ilvl w:val="0"/>
          <w:numId w:val="24"/>
        </w:numPr>
        <w:ind w:left="0" w:firstLine="7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результаты обучения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– усвоенные знания, умения, навыки и освоенные компетенции;</w:t>
      </w:r>
    </w:p>
    <w:p>
      <w:pPr>
        <w:pStyle w:val="ListParagraph"/>
        <w:widowControl/>
        <w:numPr>
          <w:ilvl w:val="0"/>
          <w:numId w:val="24"/>
        </w:numPr>
        <w:shd w:fill="FFFFFF" w:val="clear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 xml:space="preserve">учебный цикл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en-US"/>
        </w:rPr>
        <w:t>- совокупность дисциплин (модулей) основной образовательной программы, обеспечивающих усвоение знаний, умений и формирование компетенций в соответствующей сфере научной и (или) профессиональной деятель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1.2.  Нормативные документы для разработки ООП (бакалавриата) по направлению подготовки </w:t>
      </w:r>
      <w:r>
        <w:rPr>
          <w:b/>
        </w:rPr>
        <w:t>Экономика</w:t>
      </w:r>
    </w:p>
    <w:p>
      <w:pPr>
        <w:pStyle w:val="Normal"/>
        <w:ind w:firstLine="720"/>
        <w:jc w:val="both"/>
        <w:rPr/>
      </w:pPr>
      <w:r>
        <w:rPr/>
        <w:t>Настоящая основная образовательная 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Федеральным государственным образовательным стандартом высшего профессионального образования подготовки бакалавра по направлению 080100 «Экономика», утвержденным приказом Министра образования и науки Российской Федерации от 21 декабря 2009 года № 747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Федеральным законом Российской Федерации от 24 октября 2007 г. №232-ФЗ «О внесении изменений в отдельные законодательные акты Российской Федерации (в части установления уровней высшего профессионального образования)»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Федеральным законом Российской Федерации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Федеральным законом Российской Федерации №125-ФЗ «О высшем и послевузовском образовании»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Постановлением Правительства Российской Федерации от 24 февраля 2009 г. № 142 «Об утверждении правил разработки и утверждения федеральных государственных образовательных стандартов»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 xml:space="preserve">Уставом Гжельского государственного художественно-промышленного института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20"/>
        <w:jc w:val="both"/>
        <w:rPr/>
      </w:pPr>
      <w:r>
        <w:rPr/>
        <w:t>Утвержденной Примерной основной образовательной программой по направлению 080100 «Экономика», разработанной  УМО при  ФГБУ ВПО «Финансовый университет при Правительстве Российской Федерации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1"/>
        </w:rPr>
        <w:t>1.3.</w:t>
      </w:r>
      <w:r>
        <w:rPr>
          <w:b/>
          <w:bCs/>
        </w:rPr>
        <w:tab/>
      </w:r>
      <w:r>
        <w:rPr>
          <w:b/>
        </w:rPr>
        <w:t>Требования к абитуриенту</w:t>
      </w:r>
    </w:p>
    <w:p>
      <w:pPr>
        <w:pStyle w:val="Normal"/>
        <w:shd w:fill="FFFFFF" w:val="clear"/>
        <w:ind w:firstLine="720"/>
        <w:jc w:val="both"/>
        <w:rPr/>
      </w:pPr>
      <w:r>
        <w:rPr/>
        <w:t>Абитуриент должен иметь документ государственного образца о среднем (полном) об</w:t>
        <w:softHyphen/>
        <w:t>щем образовании или среднем профессиональном образован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КРАТКОЕ ОПИСАНИЕ ПРОФИЛЯ ПОДГОТОВКИ БАКАЛАВРОВ ПО НАПРАВЛЕНИЮ «ЭКОНОМИКА»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ОП бакалавриата имеет своей целью развитие у студентов личностных качеств, а также формирование общекультурных (универсальных) и профессиональных компетенций в соответствии с требованиями ФГОС ВПО по данному направлению подготовки, а также подготовку высококвалифицированных выпускников, обладающих конкурентоспособными преимуществами на рынке труда.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Бакалавр, имеющий подготовку по направлению «Экономика» профиль «Финансы и кредит» - это специалист, основным результатом деятельности которого является успешное осуществление финансово – кредитной деятельности в современных условиях. Он осуществляет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разработку финансово – кредитных решений, приводящих к реализации целей рационального поведения на основе системного анализа и построения математических моделей финансово – экономических процессов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реализацию методов финансово – кредитного проектирования с получением на макроуровне эффективных проектных решений, необходимых для обобщения предложений и мероприятий в реализуемых проектах и программах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владение научными основами, методами и приемами государственного и корпоративного финансово – кредитного воздействия на массовое поведение хозяйствующих субъектов рыночной экономической системы и на ее макроэкономические процессы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анализ и интерпретацию показателей, характеризующих социально-экономические, а также финансово - кредитные процессы и явления как в России, так и за рубежом; 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ab/>
        <w:t>- применение принципов динамической оптимизации, связанной с построением и анализом математических и инструментальных модельных построений как для природно-существующих, так и для возникающих</w:t>
      </w:r>
    </w:p>
    <w:p>
      <w:pPr>
        <w:pStyle w:val="Default"/>
        <w:ind w:firstLine="720"/>
        <w:rPr/>
      </w:pPr>
      <w:r>
        <w:rPr/>
        <w:t xml:space="preserve">финансово - кредитных решений, диктуемых предпринимательской и управленческой деятельностью; </w:t>
      </w:r>
    </w:p>
    <w:p>
      <w:pPr>
        <w:pStyle w:val="Default"/>
        <w:ind w:firstLine="720"/>
        <w:jc w:val="both"/>
        <w:rPr/>
      </w:pPr>
      <w:r>
        <w:rPr/>
        <w:t xml:space="preserve">- постановление и решение задач повышения эффективности деятельности предприятия с помощью финансово – кредитных методов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Трудоемкость ООП составляет 240 зачетных единиц,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</w:rPr>
        <w:t xml:space="preserve">3 </w:t>
      </w:r>
      <w:r>
        <w:rPr>
          <w:b/>
          <w:caps/>
        </w:rPr>
        <w:t xml:space="preserve">Характеристика профессиональной деятельности выпускника ооп бакалавриата по направлению подготовки «ЭКОНОМИКА» 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/>
        </w:rPr>
        <w:t>3.1 Область профессиональной деятельности выпускник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бакалавров включает: экономические, финансовые, маркетинговые, производственно-экономические и аналитические службы организаций различных отраслей, сфер и форм собственности, финансовые, кредитные и страховые учреждения, органы государственной и муниципальной власти, академические и ведомственные научно-исследовательские организации, общеобразовательные учреждения, образовательные учреждения начального профессионального, среднего профессионального, высшего профессионального и дополнительного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3.2 Объект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/>
        <w:t>Объектами профессиональной деятельности бакалавров являются: поведение хозяйствующих агентов, их затраты и результаты, функционирующие рынки, финансовые и информационные потоки, производственные процессы.</w:t>
      </w:r>
    </w:p>
    <w:p>
      <w:pPr>
        <w:pStyle w:val="Normal"/>
        <w:ind w:firstLine="720"/>
        <w:jc w:val="both"/>
        <w:rPr/>
      </w:pPr>
      <w:r>
        <w:rPr/>
        <w:t>Нормативный срок освоения ООП, включая последипломный отпуск, 4 года.</w:t>
      </w:r>
    </w:p>
    <w:p>
      <w:pPr>
        <w:pStyle w:val="Normal"/>
        <w:ind w:firstLine="720"/>
        <w:jc w:val="both"/>
        <w:rPr/>
      </w:pPr>
      <w:r>
        <w:rPr/>
        <w:t>Трудоемкость освоения студентом ООП 240 зачетных единиц за весь период обучения, соответственно по 60 зачетных единиц в год, в соответствии с ФГОС ВПО по данному направлению и включает все виды аудиторной и самостоятельной работы студента, практики и время, отводимое на контроль качества освоения студентом ООП. Одна зачетная единица составляет 36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3  Виды профессиональной деятельности выпускника</w:t>
      </w:r>
    </w:p>
    <w:p>
      <w:pPr>
        <w:pStyle w:val="Normal"/>
        <w:ind w:firstLine="720"/>
        <w:jc w:val="both"/>
        <w:rPr/>
      </w:pPr>
      <w:r>
        <w:rPr/>
        <w:t>Бакалавр по направлению подготовки «</w:t>
      </w:r>
      <w:r>
        <w:rPr>
          <w:b/>
        </w:rPr>
        <w:t xml:space="preserve">Экономика» </w:t>
      </w:r>
      <w:r>
        <w:rPr/>
        <w:t>готовится к следующим видам профессиональной деяте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экономическ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, научно-исследовательск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3.4  Задачи профессиональной деятельности выпускника </w:t>
      </w:r>
    </w:p>
    <w:p>
      <w:pPr>
        <w:pStyle w:val="Normal"/>
        <w:ind w:firstLine="720"/>
        <w:jc w:val="both"/>
        <w:rPr/>
      </w:pPr>
      <w:r>
        <w:rPr/>
        <w:t>Бакалавр по направлению подготовки «</w:t>
      </w:r>
      <w:r>
        <w:rPr>
          <w:b/>
        </w:rPr>
        <w:t xml:space="preserve">Экономика» </w:t>
      </w:r>
      <w:r>
        <w:rPr/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но-экономическая деятельност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тическая, научно-исследовательская деятельност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обзоров, аналитических отче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атистических обследований, опросов, анкетирования и первичная обработка их резуль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-управленческая деятельност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вариантов управленческих решений, обосновании их выбора на основе критериев социально-экономической эффективности с учетом рисков и возможных социально-экономических последствий принимаемых реш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порученного этапа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 малыми коллективами и группами, сформированными для реализации конкретного экономического проек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, организаций, ведомств с учетом правовых, административных и других ограничений;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aps/>
        </w:rPr>
        <w:t>4 Компетенции выпускника ООП бакалавриата, формируемые в результате освоения ООП ВПО ПО НАПРАВЛЕНИЮ ПОДГОТОВКИ «ЭКОНОМИКА».</w:t>
      </w:r>
    </w:p>
    <w:p>
      <w:pPr>
        <w:pStyle w:val="Default"/>
        <w:ind w:firstLine="720"/>
        <w:rPr/>
      </w:pPr>
      <w:r>
        <w:rPr/>
        <w:t xml:space="preserve">Результаты освоения ООП бакалавриа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результате освоения данной ООП бакалавриата выпускник должен обладать следующими компетенциями, которые являются обязательными в соответствии с ФГОС ВПО по направлению 080100.62 «Экономика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60"/>
      </w:tblGrid>
      <w:tr>
        <w:trPr>
          <w:trHeight w:val="11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) общекультурными (ОК) 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деет культурой мышления, способен к обобщению, анализу, восприятию информации, постановке цели и выбору путей ее достиж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 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понимать и анализировать мировоззренческие, социально и личностно значимые философские пробле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2 </w:t>
            </w:r>
          </w:p>
        </w:tc>
      </w:tr>
      <w:tr>
        <w:trPr>
          <w:trHeight w:val="4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3 </w:t>
            </w:r>
          </w:p>
        </w:tc>
      </w:tr>
      <w:tr>
        <w:trPr>
          <w:trHeight w:val="4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анализировать социально-значимые проблемы и процессы, происходящие в обществе, и прогнозировать возможное их развитие в будуще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4 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ет использовать нормативные правовые документы в своей 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5 </w:t>
            </w:r>
          </w:p>
        </w:tc>
      </w:tr>
      <w:tr>
        <w:trPr>
          <w:trHeight w:val="26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логически верно, аргументировано и ясно строить устную и письменную реч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6 </w:t>
            </w:r>
          </w:p>
        </w:tc>
      </w:tr>
      <w:tr>
        <w:trPr>
          <w:trHeight w:val="1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тов к кооперации с коллегами, работе в коллектив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7 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находить организационно-управленческие решения и готов нести за них ответств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8 </w:t>
            </w:r>
          </w:p>
        </w:tc>
      </w:tr>
      <w:tr>
        <w:trPr>
          <w:trHeight w:val="1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к саморазвитию, повышению своей квалификации и мастер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9 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0 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знает социальную значимость своей будущей профессии, обладает высокой мотивацией к выполнению профессиональной 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1 </w:t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2 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3 </w:t>
            </w:r>
          </w:p>
        </w:tc>
      </w:tr>
      <w:tr>
        <w:trPr>
          <w:trHeight w:val="1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деет одним из иностранных языков на уровне не ниже разговорно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4 </w:t>
            </w:r>
          </w:p>
        </w:tc>
      </w:tr>
      <w:tr>
        <w:trPr>
          <w:trHeight w:val="4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деет основными методами защиты производственного персонала и населения от возможных последствий аварий, катастроф, стихийных бедств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5 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-16 </w:t>
            </w:r>
          </w:p>
        </w:tc>
      </w:tr>
      <w:tr>
        <w:trPr>
          <w:trHeight w:val="11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) профессиональными (ПК): </w:t>
            </w:r>
          </w:p>
        </w:tc>
      </w:tr>
      <w:tr>
        <w:trPr>
          <w:trHeight w:val="11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расчетно-экономической деятельности </w:t>
            </w:r>
          </w:p>
        </w:tc>
      </w:tr>
      <w:tr>
        <w:trPr>
          <w:trHeight w:val="4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1 </w:t>
            </w:r>
          </w:p>
        </w:tc>
      </w:tr>
      <w:tr>
        <w:trPr>
          <w:trHeight w:val="1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на основе типовых методик и действующей нормативно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2 </w:t>
            </w:r>
          </w:p>
        </w:tc>
      </w:tr>
      <w:tr>
        <w:trPr>
          <w:trHeight w:val="26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вовой базы рассчитать экономические и социально-экономические показатели, характеризующие деятельность хозяйствующих субъектов 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выполнять необходимые для составления финансово - экономических разделов планов расчеты, обосновывать их и представлять результаты работы в соответствии с принятыми в организации стандартам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3 </w:t>
            </w:r>
          </w:p>
        </w:tc>
      </w:tr>
      <w:tr>
        <w:trPr>
          <w:trHeight w:val="11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аналитической, научно-исследовательской деятельности 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осуществлять сбор, анализ и обработку данных, необходимых для решения поставленных экономических зада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4 </w:t>
            </w:r>
          </w:p>
        </w:tc>
      </w:tr>
      <w:tr>
        <w:trPr>
          <w:trHeight w:val="4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5 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6 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7 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анализировать и интерпретировать данные отечественной и зарубежной статистики о социально-экономических и финансово - экономических процессах и явлениях, выявлять тенденции изменения социально-экономических и финансовых показате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8 </w:t>
            </w:r>
          </w:p>
        </w:tc>
      </w:tr>
      <w:tr>
        <w:trPr>
          <w:trHeight w:val="5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9 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использовать для решения аналитических и исследовательских задач современные технические средства и информационные технолог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10 </w:t>
            </w:r>
          </w:p>
        </w:tc>
      </w:tr>
      <w:tr>
        <w:trPr>
          <w:trHeight w:val="11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организационно-управленческая деятельность 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организовать деятельность малой группы, созданной для реализации конкретного финансово – экономического проект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11 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использовать для решения коммуникативных задач современные технические средства и информационные технолог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12 </w:t>
            </w:r>
          </w:p>
        </w:tc>
      </w:tr>
      <w:tr>
        <w:trPr>
          <w:trHeight w:val="7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-13 </w:t>
            </w:r>
          </w:p>
        </w:tc>
      </w:tr>
      <w:tr>
        <w:trPr>
          <w:trHeight w:val="116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педагогической деятельности </w:t>
            </w:r>
          </w:p>
        </w:tc>
      </w:tr>
      <w:tr>
        <w:trPr>
          <w:trHeight w:val="4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К-14 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принять участие в совершенствовании и разработке учебно-методического обеспечения экономических дисципл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</w:tc>
      </w:tr>
      <w:tr>
        <w:trPr>
          <w:trHeight w:val="2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деет навыками использования нормативно-правового обеспечения функционирования кредитно-финансовых институ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течественные и зарубежные источники информации, готовить информационные обзоры в сфере финансового ры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7</w:t>
            </w:r>
          </w:p>
        </w:tc>
      </w:tr>
      <w:tr>
        <w:trPr>
          <w:trHeight w:val="5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  <w:caps/>
        </w:rPr>
        <w:t>Документы, регламентирующие содержание и организацию образовательного процесса при реализации ООП бакалавриата по направлению подготовки «ЭКОНОМИКА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5.1. Календарный учебный график</w:t>
      </w:r>
    </w:p>
    <w:p>
      <w:pPr>
        <w:pStyle w:val="Default"/>
        <w:ind w:firstLine="720"/>
        <w:rPr/>
      </w:pPr>
      <w:r>
        <w:rPr/>
        <w:t>Учебный процесс подготовки бакалавров строится на основании графика учебного процесса и учебного плана, утвержденных в соответствующем порядке Ректором ФГБОУ ВПО ГГХПИ.</w:t>
      </w:r>
    </w:p>
    <w:p>
      <w:pPr>
        <w:pStyle w:val="Normal"/>
        <w:ind w:firstLine="720"/>
        <w:jc w:val="both"/>
        <w:rPr/>
      </w:pPr>
      <w:r>
        <w:rPr/>
        <w:t>Теоретическое обучение составляет 141 недель, экзаменационные сессии 18 неделю, 8 недель отведено на производственные практики, на подготовку выпускной работы и ее защиту отводится 8 недель. Учебный процесс логически выстроен, что позволяет студентам максимально эффективно формировать компетенции и приобретать профессиональные навык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915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. Рабочий учебный план по профилю подготовк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учебном плане отображается логическая последовательность освоения циклов и разделов ООП 080100.62 «Экономика» профиль «Финансы и кредит» (дисциплин, модулей, практик), обеспечивающих формирование компетенций. Указывается общая трудоёмкость дисциплин, модулей, практик в зачётных единицах, а также их общая и аудиторная трудоёмкость в часа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базовых частях учебных циклов указывается перечень базовых модулей и дисциплин в соответствии с требованиями ФГОС ВПО. В вариативных частях учебных циклов сформирован перечень и последовательность модулей и дисциплин с учётом рекомендаций соответствующей ПрООП ВПО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ая образовательная программа содержит дисциплины по выбору обучающихся в объёме не менее одной трети вариативной части суммарно по всем трём учебным циклам ООП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Для каждой дисциплины, модуля, практики указываются виды учебной работы и формы промежуточной аттестаци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ри составлении учебного плана по ООП «Экономика» профиль «Финансы и кредит» вуз руководствовался общими требованиями к условиям реализации основных образовательных программ, сформулированными в разделе 7 ФГОС ВПО по направлению «Экономика»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следовательность изучения дисциплин построена таким образом, чтобы в первые два года были изучены дисциплины гуманитарного, социального, экономического цикла (Б.1), математического и естественнонаучного цикла (Б.2.). В течение последующих двух лет изучаются дисциплины профессионального цикла, включающего профиль подготовки «Финансы и кредит». В каждом цикле предусмотрены дисциплины по выбору студента, которые отражают специфику профиля и регион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тдельным блоком в плане предусмотрена физическая культура. В этом направлении студентам предлагается широкий выбор секций, которые они могут посещать и в свободное от учебы врем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Учебным планом предусмотрены Другие практики, НИР, которые проводятся на </w:t>
      </w:r>
      <w:r>
        <w:rPr/>
        <w:t>1 и 2</w:t>
      </w:r>
      <w:r>
        <w:rPr>
          <w:color w:val="000000"/>
        </w:rPr>
        <w:t xml:space="preserve"> курсах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 каждой дисциплине учебного плана предусмотрена форма отчетности (зачет, экзамен, курсовая работа) – промежуточная аттестация. Итогом обучения по направлению 080100.62 «Экономика» профиль «Финансы и кредит» является итоговая государственная аттестация, включающая подготовку и защиту бакалаврской выпускной квалификационной работ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каникулярное время отводится 2 недели в зимний период и 7-10 недель в летний период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3. Рабочие программы учебных дисциплин (модулей)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еречень рабочих программ направления 080100.62 «Экономика» профиль «Финансы и кредит» представлен в таблице 1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Таблица 1. Перечень рабочих программ по направлению 080100.62 «Экономика» профиль «Финансы и кредит»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720"/>
      </w:tblGrid>
      <w:tr>
        <w:trPr>
          <w:trHeight w:val="1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1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1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уманитарный, социальный и экономический цикл 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Философия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>Иностранный язык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Право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Социология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/>
              <w:t xml:space="preserve">Психология (общая) 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ностранный язык в профессиональной сфере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олитология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Русский язык и культура речи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 по выбору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История гжельского региона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бычаи и традиции народов мира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2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тематический и естественнонаучный цикл 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атематический анализ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Линейная алгебра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ория вероятностей и математическая статистика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ория игр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оделирование социально-экономических процессов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гнозирование и планирование в экономике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 по выбору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тоды оптимальных решений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управления финансами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инансовая математика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</w:t>
            </w:r>
          </w:p>
        </w:tc>
      </w:tr>
      <w:tr>
        <w:trPr>
          <w:trHeight w:val="1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3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сиональный цикл </w:t>
            </w:r>
          </w:p>
        </w:tc>
      </w:tr>
      <w:tr>
        <w:trPr>
          <w:trHeight w:val="1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зовая часть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жизнедеятельности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Макроэкономика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икроэкономика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Эконометрика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татистика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нституциональная экономика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Бухгалтерский учет и анализ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инансы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рпоративные финансы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аркетинг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Деньги, кредит, банки 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инансовый менеджмент в отраслях и сферах деятельности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Учет и анализ банкротств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Рынок ценных бумаг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Государственные и муниципальные финансы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Управление рисками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Экономическая оценка инвестиций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Бизнес-планирование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Международные финансовые отношения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инансовое и хозяйственное право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ы по выбору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вязи с общественностью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Финансовый и управленческий консалтинг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Логистика 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Земельное право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нституционное право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Налогообложение финансовых организаций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Оценка стоимости предприятия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ория отраслевых рынков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Оценка нематериальных активов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е практики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государственная аттестация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Бакалаврская выпускная квалификационная работа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ьтатив</w:t>
            </w:r>
          </w:p>
        </w:tc>
      </w:tr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Основы управления персоналом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Концепции современного естествознания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4. Программа производственных практик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ГОС ВПО по направлению подготовки 080100.62 «Экономика» раздел основной образовательной программы бакалавриата «Производственные 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Практики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(универсальных) и профессиональных компетенций обучающихся. По направлению подготовки бакалавров «Экономика» предусмотрены 2 научно-педагогические практики по 4 недели. </w:t>
      </w:r>
    </w:p>
    <w:p>
      <w:pPr>
        <w:pStyle w:val="Normal"/>
        <w:ind w:firstLine="720"/>
        <w:jc w:val="both"/>
        <w:rPr/>
      </w:pPr>
      <w:r>
        <w:rPr/>
        <w:t>Сроки проведения практик отражены на схеме «График учебного процесса».</w:t>
      </w:r>
    </w:p>
    <w:p>
      <w:pPr>
        <w:pStyle w:val="Normal"/>
        <w:ind w:firstLine="720"/>
        <w:jc w:val="both"/>
        <w:rPr/>
      </w:pPr>
      <w:r>
        <w:rPr/>
        <w:t>В соответствии с ФГОС практики могут проводиться  в сторонних организациях или на кафедрах 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ервая практика может быть пройдена студентами  на баз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</w:rPr>
        <w:t xml:space="preserve">- факультета экономики и управления ГГХПИ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</w:rPr>
        <w:t xml:space="preserve">- кафедры экономики и финансов ГГХПИ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</w:rPr>
        <w:t xml:space="preserve">- финансово – экономических подразделений ГГХПИ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</w:rPr>
        <w:t xml:space="preserve">- и других подразделений ГГХПИ и учебных заведений высшего и среднего профессионального образования Москов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</w:rPr>
        <w:t xml:space="preserve">Программа практики предусматривает изучение практического опыта осуществления организации учебно – методической работы в учебных заведениях. Программа практики содержит цели и задачи, описание практических навыков, которые приобретает студент в результате прохождения практики. В программе также отражены универсальные (общекультурные) и профессиональные компетенции, которые формируются в процессе прохождения данного вида практики. Указываются местоположение и время прохождения практики, а также формы отчётности по практике и методические рекомендации по оформлению итоговых работ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color w:val="000000"/>
        </w:rPr>
        <w:t xml:space="preserve">Вторая практика предусматривает ознакомление обучающихся со спецификой деятельности экономиста и выполнение ими исследования финансовой деятельности предприятия. Основные предприятия, являющиеся базовыми учреждениями для прохождения практики студентами ГГХПИ являются: </w:t>
      </w:r>
    </w:p>
    <w:p>
      <w:pPr>
        <w:pStyle w:val="Normal"/>
        <w:autoSpaceDE w:val="false"/>
        <w:ind w:firstLine="720"/>
        <w:rPr>
          <w:rFonts w:eastAsia="SimSun;宋体"/>
          <w:color w:val="000000"/>
        </w:rPr>
      </w:pPr>
      <w:r>
        <w:rPr>
          <w:rFonts w:eastAsia="SimSun;宋体"/>
          <w:i/>
          <w:iCs/>
          <w:color w:val="000000"/>
        </w:rPr>
        <w:t xml:space="preserve">- </w:t>
      </w:r>
      <w:r>
        <w:rPr>
          <w:rFonts w:eastAsia="SimSun;宋体"/>
          <w:iCs/>
          <w:color w:val="000000"/>
        </w:rPr>
        <w:t>отделения ОАО «Сбербанка России» в Раменском  районе;</w:t>
      </w:r>
    </w:p>
    <w:p>
      <w:pPr>
        <w:pStyle w:val="Normal"/>
        <w:autoSpaceDE w:val="false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- предприятия малого и среднего бизнеса Раменского района и Московской области;</w:t>
      </w:r>
    </w:p>
    <w:p>
      <w:pPr>
        <w:pStyle w:val="Normal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ограмма практики содержит цели и задачи, описание практических навыков, которые приобретает студент в результате прохождения практики. В программе также отражены универсальные (общекультурные) и профессиональные компетенции, которые формируются в процессе прохождения практики. Указываются местоположение и время прохождения практики, а также формы отчётности по практикам и методические рекомендации по оформлению итоговых работ.</w:t>
      </w:r>
    </w:p>
    <w:p>
      <w:pPr>
        <w:pStyle w:val="Normal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Default"/>
        <w:ind w:firstLine="720"/>
        <w:jc w:val="both"/>
        <w:rPr/>
      </w:pPr>
      <w:r>
        <w:rPr>
          <w:b/>
          <w:caps/>
        </w:rPr>
        <w:t xml:space="preserve">6. </w:t>
      </w:r>
      <w:r>
        <w:rPr>
          <w:b/>
          <w:bCs/>
        </w:rPr>
        <w:t xml:space="preserve">Фактическое ресурсное обеспечение ООП бакалавриата по направлению подготовки 080100.62 «Экономика» в Гжельском государственном художественно-промышленном институте. </w:t>
      </w:r>
    </w:p>
    <w:p>
      <w:pPr>
        <w:pStyle w:val="Default"/>
        <w:ind w:firstLine="720"/>
        <w:jc w:val="both"/>
        <w:rPr/>
      </w:pPr>
      <w:r>
        <w:rPr/>
        <w:t xml:space="preserve">Фактическое ресурсное обеспечение ООП сформировано на основе требований к условиям реализации основных образовательных программ бакалавриата, определяемых ФГОС ВПО по направлению подготовки 080100.62 «Экономика», с учётом рекомендаций ПрООП. </w:t>
      </w:r>
    </w:p>
    <w:p>
      <w:pPr>
        <w:pStyle w:val="Default"/>
        <w:ind w:firstLine="720"/>
        <w:jc w:val="both"/>
        <w:rPr/>
      </w:pPr>
      <w:r>
        <w:rPr/>
        <w:t xml:space="preserve">Материально-техническое обеспечение учебного процесса соответствует действующим санитарно-техническим нормам и позволяет обеспечить проведение всех видов лабораторной, практической, дисциплинарной и междисциплинарной подготовки и научно-исследовательской работы студентов, предусмотренных учебным планом по направлению подготовки. </w:t>
      </w:r>
    </w:p>
    <w:p>
      <w:pPr>
        <w:pStyle w:val="Normal"/>
        <w:ind w:firstLine="709"/>
        <w:jc w:val="both"/>
        <w:rPr/>
      </w:pPr>
      <w:r>
        <w:rPr/>
        <w:t>Основной задачей информационно-технического обеспечения образовательного процесса  является повышение его эффективности на основе внедрения информационно-коммуникационных технологий в учебную, воспитательную, научно-исследовательскую и административно-хозяйственную деятельность.</w:t>
      </w:r>
    </w:p>
    <w:p>
      <w:pPr>
        <w:pStyle w:val="Normal"/>
        <w:ind w:firstLine="709"/>
        <w:jc w:val="both"/>
        <w:rPr/>
      </w:pPr>
      <w:r>
        <w:rPr/>
        <w:t>В институте  имеется 4 сервера, 183 современных компьютера, 140 из которых используются в учебном процессе. Все компьютеры объединены в единую локально-вычислительную сеть.</w:t>
      </w:r>
    </w:p>
    <w:p>
      <w:pPr>
        <w:pStyle w:val="Normal"/>
        <w:ind w:firstLine="709"/>
        <w:jc w:val="both"/>
        <w:rPr/>
      </w:pPr>
      <w:r>
        <w:rPr/>
        <w:t xml:space="preserve">Для посетителей читального зала библиотеки организовано 15 рабочих мест, подключенных к сети интернет и к электронной библиотечной системе «Книгафонд» которая насчитывает свыше 150 000 книг, учебников и учебных пособий. </w:t>
      </w:r>
    </w:p>
    <w:p>
      <w:pPr>
        <w:pStyle w:val="Normal"/>
        <w:ind w:firstLine="709"/>
        <w:jc w:val="both"/>
        <w:rPr/>
      </w:pPr>
      <w:r>
        <w:rPr/>
        <w:t xml:space="preserve">Институт подключен по оптоволоконному каналу к сети интернет с пропускной способностью 40 Мбит/с. Возможен управляемый доступ в сеть интернет из 5 компьютерных классов, читального зала и рабочих станций компьютерной сети. </w:t>
      </w:r>
    </w:p>
    <w:p>
      <w:pPr>
        <w:pStyle w:val="Normal"/>
        <w:ind w:firstLine="709"/>
        <w:jc w:val="both"/>
        <w:rPr/>
      </w:pPr>
      <w:r>
        <w:rPr/>
        <w:t xml:space="preserve">Для качественного ведения образовательного процесса институт располагает 5 компьютерными классами с мультимедийным оборудованием, </w:t>
      </w:r>
      <w:r>
        <w:rPr>
          <w:spacing w:val="2"/>
        </w:rPr>
        <w:t>которые используются при проведении лекционных и практических занятий, защите курсовых и выпускных бакалаврских работ, выступлении на конференциях, проводящихся на базе ГГХПИ.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Для студентов и сотрудников института функционирует учебно-издательский отдел, где оказывается практически полный спектр полиграфических услуг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учебном процессе активно используются программы:1С: Бухгалтерия, пакет </w:t>
      </w:r>
      <w:r>
        <w:rPr>
          <w:lang w:val="en-US"/>
        </w:rPr>
        <w:t>MicrosoftOffice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, </w:t>
      </w:r>
      <w:r>
        <w:rPr>
          <w:lang w:val="en-US"/>
        </w:rPr>
        <w:t>AutoCAD</w:t>
      </w:r>
      <w:r>
        <w:rPr/>
        <w:t>, 3ds Max, Гранд-СМЕТА и друг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учебном корпусе имеются специализированные кабинеты, оснащенные учебно-методическими, демонстрационными материалами для проведения занятий по дисциплинам профессиональной части учебного пла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ая образовательная программа обеспечивается учебно-методической документацией и материалами по всем дисципли</w:t>
        <w:softHyphen/>
        <w:t xml:space="preserve">нам (модулям) основной образовательной программы. Аннотация  каждой из  учебных </w:t>
      </w:r>
      <w:r>
        <w:rPr>
          <w:b/>
          <w:bCs/>
        </w:rPr>
        <w:t xml:space="preserve">дисциплин </w:t>
      </w:r>
      <w:r>
        <w:rPr/>
        <w:t>(курсов, модулей)  по направлению «</w:t>
      </w:r>
      <w:r>
        <w:rPr>
          <w:b/>
        </w:rPr>
        <w:t>Экономика</w:t>
      </w:r>
      <w:r>
        <w:rPr/>
        <w:t>» представлено в Приложении № 1 данной ООП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 по направлению «Экономика» разработан с нормированием времени на суммарный объем работы студентов по семестрам не более 54 часов в неделю в соответствии с рекомендациями и формой ИМЦА г. Шахты. В рабочих программах дисциплин  приводится обоснование и планирование времени самостоятельной работы  на выполнение различных видов работ. Внеаудиторная работа обучающихся сопровождается методическим обеспечением в соответствии  со временем, затрачиваемым на ее выполнение. Для аттестации обучающихся созданы фонды оценочных средств по всем дисциплинам всех циклов учебного плана, включающие средства поэтапного контроля формирования компетенций (текущий контроль успеваемости и промежуточная аттестация),  включающие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right="15" w:firstLine="720"/>
        <w:contextualSpacing/>
        <w:rPr/>
      </w:pPr>
      <w:r>
        <w:rPr/>
        <w:t>Вопросы для самопроверк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right="15" w:firstLine="720"/>
        <w:contextualSpacing/>
        <w:rPr/>
      </w:pPr>
      <w:r>
        <w:rPr/>
        <w:t>Вопросы и задания для самостоятельной рабо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right="15" w:firstLine="720"/>
        <w:contextualSpacing/>
        <w:rPr/>
      </w:pPr>
      <w:r>
        <w:rPr/>
        <w:t>Эссе, рефераты или доклады по тем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right="15" w:firstLine="720"/>
        <w:contextualSpacing/>
        <w:rPr/>
      </w:pPr>
      <w:r>
        <w:rPr/>
        <w:t>Тематика курсовых работ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right="15" w:firstLine="720"/>
        <w:contextualSpacing/>
        <w:rPr/>
      </w:pPr>
      <w:r>
        <w:rPr/>
        <w:t>Вопросы к экзамену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0" w:right="15" w:firstLine="720"/>
        <w:contextualSpacing/>
        <w:rPr/>
      </w:pPr>
      <w:r>
        <w:rPr/>
        <w:t>Тесты для контроля знаний</w:t>
      </w:r>
    </w:p>
    <w:p>
      <w:pPr>
        <w:pStyle w:val="Normal"/>
        <w:widowControl w:val="false"/>
        <w:autoSpaceDE w:val="false"/>
        <w:spacing w:before="0" w:after="0"/>
        <w:ind w:right="15" w:firstLine="720"/>
        <w:contextualSpacing/>
        <w:jc w:val="both"/>
        <w:rPr/>
      </w:pPr>
      <w:r>
        <w:rPr/>
        <w:t xml:space="preserve"> </w:t>
      </w:r>
      <w:r>
        <w:rPr/>
        <w:tab/>
        <w:t>По большинству дисциплин направления разработаны  тес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ждый обучающийся по основной образовательной программе «Экономика» обеспечен не менее чем одним учебным и одним учебно-методическим пе</w:t>
        <w:softHyphen/>
        <w:t>чатным и (или) электронным изданием по каждой дисциплине профессионального цикла, входящей в образовательную программу (включая электронные базы пе</w:t>
        <w:softHyphen/>
        <w:t>риодических издани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Библиотечный фонд укомплектован печатными и (или) элек</w:t>
        <w:softHyphen/>
        <w:t xml:space="preserve">тронными изданиями основной </w:t>
      </w:r>
      <w:r>
        <w:rPr>
          <w:bCs/>
        </w:rPr>
        <w:t xml:space="preserve">учебной </w:t>
      </w:r>
      <w:r>
        <w:rPr/>
        <w:t xml:space="preserve">литературы по дисциплинам базовой части всех циклов, изданными за последние 10 лет, для дисциплин базовой части гуманитарного, социального и экономического цикла - за последние 5 лет. </w:t>
      </w:r>
    </w:p>
    <w:p>
      <w:pPr>
        <w:pStyle w:val="Normal"/>
        <w:shd w:fill="FFFFFF" w:val="clear"/>
        <w:ind w:firstLine="720"/>
        <w:jc w:val="both"/>
        <w:rPr/>
      </w:pPr>
      <w:r>
        <w:rPr/>
        <w:t>ООП по направлению «Экономика» обеспечена интерактивными методами обучения: деловые игры,  ситуационные задачи, мастер-классы, лекции–дискуссии, проблемные лекции и диалоговые лекции.  В рабочих программах дисциплин приведены характеристики новых форм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ьно-техническая база соответствует требованиям и позволяет реализовать ООП в полном объёме.</w:t>
      </w:r>
    </w:p>
    <w:p>
      <w:pPr>
        <w:pStyle w:val="Normal"/>
        <w:shd w:fill="FFFFFF" w:val="clear"/>
        <w:ind w:firstLine="720"/>
        <w:rPr>
          <w:b/>
          <w:b/>
          <w:i/>
          <w:i/>
        </w:rPr>
      </w:pPr>
      <w:r>
        <w:rPr>
          <w:b/>
          <w:i/>
        </w:rPr>
        <w:t>Кадровое обеспечение реализации ООП ВПО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основной образовательной программы бакалавриата по направлению «Экономика» обеспечивается научно-педагогическими кадрами, имеющими, как правило, базо</w:t>
        <w:softHyphen/>
        <w:t>вое образование, или имеющие образование, соответствующее профилю преподаваемой дисциплины и сис</w:t>
        <w:softHyphen/>
        <w:t>тематически занимающимися научной и (или) научно-методической деятельно</w:t>
        <w:softHyphen/>
        <w:t>стью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еподавание дисциплин циклов ГСЭ и ЕН обеспечивают 26 человек, с учеными степенями и званиями  17 (65,4%), докторов и профессоров – 9 (34,5%), к.н., доцентов  - 8 (31%), старших преподавателей, преподавателей, ассистентов – 9 (34,5%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исциплинам  профессионального  цикла преподают 9 чел. (остепененность 89%), из них - 1 д.э.н.(11%) и 7 к.э.н. и к.т.н.(78%). Преподаватели по специальным дисциплинам  имеют или базо</w:t>
        <w:softHyphen/>
        <w:t xml:space="preserve">вое образование по специальности «Экономика и управление» или ученую степень по спец. 08.00.05 «Экономика и управление народным хозяйством», что соответствует направлению «Экономика». </w:t>
      </w:r>
    </w:p>
    <w:p>
      <w:pPr>
        <w:pStyle w:val="TextBodyIndent"/>
        <w:tabs>
          <w:tab w:val="clear" w:pos="643"/>
        </w:tabs>
        <w:spacing w:lineRule="auto" w:line="240"/>
        <w:ind w:firstLine="720"/>
        <w:rPr/>
      </w:pPr>
      <w:r>
        <w:rPr>
          <w:bCs/>
          <w:sz w:val="24"/>
          <w:szCs w:val="24"/>
        </w:rPr>
        <w:t xml:space="preserve">Преподават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ускающей кафедры экономики и финансов </w:t>
      </w:r>
      <w:r>
        <w:rPr>
          <w:bCs/>
          <w:sz w:val="24"/>
          <w:szCs w:val="24"/>
        </w:rPr>
        <w:t xml:space="preserve">постоянно участвуют в международных научных и учебно-методических конференциях, проводимых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ГГХПИ </w:t>
      </w:r>
      <w:r>
        <w:rPr>
          <w:bCs/>
          <w:sz w:val="24"/>
          <w:szCs w:val="24"/>
        </w:rPr>
        <w:t xml:space="preserve">и других вузах РФ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aps/>
        </w:rPr>
        <w:t>7 Характеристики среды вуза, обеспечивающие развитие общекультурных и социально-личностных компетенций выпускников</w:t>
      </w:r>
    </w:p>
    <w:p>
      <w:pPr>
        <w:pStyle w:val="Normal"/>
        <w:ind w:firstLine="720"/>
        <w:jc w:val="both"/>
        <w:rPr/>
      </w:pPr>
      <w:r>
        <w:rPr>
          <w:caps/>
        </w:rPr>
        <w:t xml:space="preserve">В ГГХПИ </w:t>
      </w:r>
      <w:r>
        <w:rPr/>
        <w:t>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сновной образовательной программы соответствующего направления подготов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а время обучения в основном завершается институциональное воспитание, как заключительный этап осуществляемой современным обществом системы воспитания. Основные аспекты социокультурной среды вуза отражены в концепции воспитательной работы,  необходимость разработки которой обусловлена потребностями обновления содержания воспитательной работы, упорядочения стихийной социализации учащейся молодежи, а также требованиями модернизации системы образования. В условиях, когда безграничная свобода и безбрежный плюрализм внегосударственной идеологии, подпитываемой ценностями низкой культуры рыночной самоорганизации, не могут обеспечить духовное возвышение и высокое профессиональное мастерство будущих специалистов, на первое место в образовательном и воспитательном процессе выдвинулась социально конкретная личность, ее индивидуальность и духовность.</w:t>
      </w:r>
    </w:p>
    <w:p>
      <w:pPr>
        <w:pStyle w:val="Normal"/>
        <w:ind w:firstLine="720"/>
        <w:jc w:val="both"/>
        <w:rPr/>
      </w:pPr>
      <w:r>
        <w:rPr/>
        <w:t xml:space="preserve">На протяжении всего времени обучения руководство вуза, профессорско-преподавательский состав и учебно-вспомогательный персонал основное внимание уделяют таким вопросам, как подготовка профессионально и культурно ориентированной личности, обладающей мировоззренческим потенциалом, способностями к профессионализму, интеллектуальному и социальному творчеству, владеющей устойчивыми умениями и навыками выполнения профессиональных обязанностей.  Для этого в вузе созданы условия для таких направлений воспитания, как гражданско-патриотическое, профессионально-трудовое, правовое, эстетическое, физическое, экологическое и семейно-бытовое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вузе созданы условия для формирования компетенций социального взаимодействия, самоорганизации и самоуправления, системно-деятельностного характера. В вузе активно работает студенческое самоуправление, старосты факультетов, решающие самостоятельно многие вопросы обучения, быта студентов. Студенты активно участвуют в проектах </w:t>
      </w:r>
      <w:r>
        <w:rPr>
          <w:szCs w:val="28"/>
        </w:rPr>
        <w:t xml:space="preserve">«Студенческий лес»; «Мы за здоровый образ жизни»; бал-маскарад в ДК им. Воровского; экологический десант (уборка г. Раменского); конкурс творческой молодежи </w:t>
      </w:r>
      <w:r>
        <w:rPr>
          <w:bCs/>
          <w:iCs/>
          <w:szCs w:val="28"/>
        </w:rPr>
        <w:t xml:space="preserve">«Река радости»; </w:t>
      </w:r>
      <w:r>
        <w:rPr>
          <w:szCs w:val="28"/>
        </w:rPr>
        <w:t xml:space="preserve">акция и шествие </w:t>
      </w:r>
      <w:r>
        <w:rPr>
          <w:bCs/>
          <w:iCs/>
          <w:szCs w:val="28"/>
        </w:rPr>
        <w:t xml:space="preserve">«Свеча памяти»; военно-патриотическая игра «Готовы Родине служить»; </w:t>
      </w:r>
      <w:r>
        <w:rPr/>
        <w:t>«Меня оценят в XXI веке». Т</w:t>
      </w:r>
      <w:r>
        <w:rPr>
          <w:szCs w:val="28"/>
        </w:rPr>
        <w:t>радиционно обучающиеся принимают участие в работе всероссийского лагеря студенческого актива «Ступени»; всероссийской школы студенческого актива «Перспектива»; лагеря студенческого актива «Фестос»; всероссийского образовательного форума «Селигер-2013».</w:t>
      </w:r>
    </w:p>
    <w:p>
      <w:pPr>
        <w:pStyle w:val="Normal"/>
        <w:ind w:firstLine="720"/>
        <w:jc w:val="both"/>
        <w:rPr/>
      </w:pPr>
      <w:r>
        <w:rPr/>
        <w:t xml:space="preserve">Большое внимание в вузе уделяется научным исследованиям студентов как основному источнику формирования  профессиональных компетенций продвинутого и высокого уровня. Ежегодно на базе вуза проводится студенческая научно-практическая конференция.  Издается сборник  тезисов докладов  по студенческой конференции. Студенты активно участвуют в  конкурсах различного уровня, представляя свои научные и творческие работы. 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Вузе  созданы условия для  творческого развития  студентов, развита благоприятная культурная среда. В настоящее время в вузе работают: </w:t>
      </w:r>
      <w:r>
        <w:rPr>
          <w:bCs/>
          <w:szCs w:val="28"/>
        </w:rPr>
        <w:t>вокальная студия «Гжель»</w:t>
      </w:r>
      <w:r>
        <w:rPr>
          <w:bCs/>
          <w:iCs/>
          <w:szCs w:val="28"/>
        </w:rPr>
        <w:t xml:space="preserve">; </w:t>
      </w:r>
      <w:r>
        <w:rPr>
          <w:szCs w:val="28"/>
        </w:rPr>
        <w:t xml:space="preserve"> вокальная студия «Хорошая история»; </w:t>
      </w:r>
      <w:r>
        <w:rPr>
          <w:bCs/>
          <w:szCs w:val="28"/>
        </w:rPr>
        <w:t>театр – студия СТЕП студия танцев «Глория»</w:t>
      </w:r>
      <w:r>
        <w:rPr>
          <w:szCs w:val="28"/>
        </w:rPr>
        <w:t xml:space="preserve">. </w:t>
      </w:r>
      <w:r>
        <w:rPr/>
        <w:t>В Вузе издается газета журнал «Истоки».</w:t>
      </w:r>
    </w:p>
    <w:p>
      <w:pPr>
        <w:pStyle w:val="Normal"/>
        <w:ind w:firstLine="720"/>
        <w:jc w:val="both"/>
        <w:rPr/>
      </w:pPr>
      <w:r>
        <w:rPr/>
        <w:t xml:space="preserve">В вузе активно ведется работа по пропаганде здорового образа жизни.  Традиционны акции студентов и преподавателей о вреде курения, против наркомании. Активно развивается спортивная  жизнь в вузе. Традиционные ежегодные спортивные мероприятия:  спартакиада, «День здоровья» и др. Для студентов работает </w:t>
      </w:r>
      <w:r>
        <w:rPr>
          <w:szCs w:val="28"/>
        </w:rPr>
        <w:t xml:space="preserve">спортклуб, где они имеют возможность систематически занимаются: мини-футболом, бадминтоном,  волейболом, баскетболом, настольным теннисом, атлетической гимнастикой, дзюдо, самбо. 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В вуз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ГГХПИ созданы условия для развития социально-воспитательного компонента учебного процесса, включая развитие  студенческого самоуправления, участие обучающихся 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ind w:firstLine="720"/>
        <w:jc w:val="both"/>
        <w:rPr/>
      </w:pPr>
      <w:r>
        <w:rPr/>
        <w:t xml:space="preserve">Формирование и развитие общекультурных и социально-личностных компетенций выпускников осуществляется на основе 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чебное время. 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Совместное научное творчество ученых, преподавателей, студентов, аспирантов – самый эффективный, проверенный практикой путь развития способностей, раскрытия талантов, становления характера исследователя, воспитания инициативы, ответственности, трудолюбия, потребности и навыков постоянного самообразования в будущем. </w:t>
      </w:r>
    </w:p>
    <w:p>
      <w:pPr>
        <w:pStyle w:val="Normal"/>
        <w:ind w:firstLine="720"/>
        <w:jc w:val="both"/>
        <w:rPr/>
      </w:pPr>
      <w:r>
        <w:rPr/>
        <w:t>Воспитательный аспект студенческого научного творчества имеет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p>
      <w:pPr>
        <w:pStyle w:val="Normal"/>
        <w:ind w:firstLine="720"/>
        <w:jc w:val="both"/>
        <w:rPr/>
      </w:pPr>
      <w:r>
        <w:rPr/>
        <w:t>Взаимосвязь и взаимостимулирующее развитие учебно-воспитательного и научно-исследовательского процессов – объективная закономерность и вместе с тем животворная основа высшего образования, реализуемого на основе ФГОС  третьего поколения.</w:t>
      </w:r>
    </w:p>
    <w:p>
      <w:pPr>
        <w:pStyle w:val="Normal"/>
        <w:ind w:firstLine="720"/>
        <w:jc w:val="both"/>
        <w:rPr/>
      </w:pPr>
      <w:r>
        <w:rPr/>
        <w:t>Важное значение для гражданского становления студенческой молодежи имеет активное использование профессионально-корпоративных возможностей (традиций кафедры, факультета, вуза, отрасли, мнений и примеров жизни и деятельности авторитетных ученых, педагогов, специалистов) для формирования чувства сопричастности студентов лучшим традициям отрасли, вуза, факультета, кафедры.</w:t>
      </w:r>
    </w:p>
    <w:p>
      <w:pPr>
        <w:pStyle w:val="Normal"/>
        <w:ind w:firstLine="720"/>
        <w:jc w:val="both"/>
        <w:rPr/>
      </w:pPr>
      <w:r>
        <w:rPr/>
        <w:t>Формирование у студентов способностей анализировать социально-значимые проблемы осуществляется с использованием методов и форм гуманистического воспитания, которое предполагает включение в содержание воспитания философских, человековедческих, психологических, исторических, юридических, филологических, культорологических и других гуманитарных знаний, назначение которых – ввести студентов в мир человека, его жизненных проблем, помочь осознать себя как личность и индивидуальность, понять свою связь с другими людьми, обществом, природой, культурой, научиться жизнетворчеству, созиданию себя как человека культуры.</w:t>
      </w:r>
    </w:p>
    <w:p>
      <w:pPr>
        <w:pStyle w:val="Normal"/>
        <w:ind w:firstLine="720"/>
        <w:jc w:val="both"/>
        <w:rPr/>
      </w:pPr>
      <w:r>
        <w:rPr/>
        <w:t xml:space="preserve">Воспитательная работа в вузе реализуется на трех уровнях управления: на уровне вуза, факультета, кафедры и других структурных подразделений университета. </w:t>
      </w:r>
    </w:p>
    <w:p>
      <w:pPr>
        <w:pStyle w:val="Normal"/>
        <w:ind w:firstLine="720"/>
        <w:jc w:val="both"/>
        <w:rPr/>
      </w:pPr>
      <w:r>
        <w:rPr/>
        <w:t>Стратегическими целями воспитания студенческой молодежи являются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20"/>
        <w:jc w:val="both"/>
        <w:rPr/>
      </w:pPr>
      <w:r>
        <w:rPr/>
        <w:t>создание условий для полноценного раскрытия духовных устремлений студентов, их творческих способностей, для формирования гражданской позиции, социально значимых ценностей, гражданских  и профессиональных качеств, ответственности за принятие решений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20"/>
        <w:jc w:val="both"/>
        <w:rPr/>
      </w:pPr>
      <w:r>
        <w:rPr/>
        <w:t>освоение студентами новых социальных навыков и ролей, развитие культуры социального поведения с учетом открытости общества и динамики общественных отношений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0" w:firstLine="720"/>
        <w:jc w:val="both"/>
        <w:rPr/>
      </w:pPr>
      <w:r>
        <w:rPr/>
        <w:t>создание атмосферы подлинной и постоянной заботы о студентах, их  социальной поддержке.</w:t>
      </w:r>
    </w:p>
    <w:p>
      <w:pPr>
        <w:pStyle w:val="Normal"/>
        <w:ind w:firstLine="720"/>
        <w:jc w:val="both"/>
        <w:rPr/>
      </w:pPr>
      <w:r>
        <w:rPr/>
        <w:t>Реализация намеченных целей обеспечивается в процессе решения следующих основных задач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систематические обсуждения актуальных проблем воспитания студентов на Ученом совете института и советах факультетов, заседаниях кафедр с выработкой конкретных мер по совершенствованию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создание во всех помещениях института истинно гуманитарной воспитательной среды, которая способствует формированию положительных качеств студентов, преподавателей и всех сотрудников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систематическая воспитательная работу по всем направлениям воспитания: гражданскому, патриотическому, нравственному, эстетическому, трудовому, правовому, физическому, психологическому и др.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активизация работы студенче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реализация воспитательного потенциала учебной и научной работы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вовлечение в воспитательный процесс студенческой молодежи деятелей науки и культуры, искусства и религии, политики и права, работником других сфер общественной жизни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обеспечение органической взаимосвязи учебного процесса с внеучебной воспитательной деятельностью, сферами досуга и отдыхов студентов;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0" w:firstLine="720"/>
        <w:jc w:val="both"/>
        <w:rPr/>
      </w:pPr>
      <w:r>
        <w:rPr/>
        <w:t>обеспечение мониторинга интересов, запросов, ценностных ориентаций студентов как основы планирования учебно-воспитательн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caps/>
        </w:rPr>
        <w:t>8 Требования к итоговой государственной аттестации выпускников обучающиХся по  ООП бакалавриата по направлению подготовки «ЭКОНОМИКА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Итоговая государственная аттестация включает защиту бакалаврской выпускной квалификационной работы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Тематика выпускных квалификационных работ должна быть направлена на решение профессиональных задач.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работе являются: </w:t>
      </w:r>
    </w:p>
    <w:p>
      <w:pPr>
        <w:pStyle w:val="32"/>
        <w:numPr>
          <w:ilvl w:val="0"/>
          <w:numId w:val="14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spacing w:val="-4"/>
          <w:sz w:val="24"/>
          <w:szCs w:val="24"/>
        </w:rPr>
        <w:t>четкость и логическая последовательность изложения материала;</w:t>
      </w:r>
    </w:p>
    <w:p>
      <w:pPr>
        <w:pStyle w:val="32"/>
        <w:numPr>
          <w:ilvl w:val="0"/>
          <w:numId w:val="14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краткость и точность формулировок, исключающая  возможность неоднозначного их толкования;</w:t>
      </w:r>
    </w:p>
    <w:p>
      <w:pPr>
        <w:pStyle w:val="32"/>
        <w:numPr>
          <w:ilvl w:val="0"/>
          <w:numId w:val="14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spacing w:val="-4"/>
          <w:sz w:val="24"/>
          <w:szCs w:val="24"/>
        </w:rPr>
        <w:t>конкретность изложения результатов</w:t>
      </w:r>
      <w:r>
        <w:rPr>
          <w:sz w:val="24"/>
          <w:szCs w:val="24"/>
        </w:rPr>
        <w:t>;</w:t>
      </w:r>
    </w:p>
    <w:p>
      <w:pPr>
        <w:pStyle w:val="32"/>
        <w:numPr>
          <w:ilvl w:val="0"/>
          <w:numId w:val="14"/>
        </w:numPr>
        <w:tabs>
          <w:tab w:val="clear" w:pos="709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 выводов, рекомендаций и предложений.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ыпускной квалификационной работы должно соответствовать названию темы.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>Работа считается выполненной в полном объеме в том случае, если в ней нашли отражение все проблемы и вопросы, предусмотренные заданием на выполнение выпускной работы.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</w:rPr>
        <w:t>9. Список разработчиков ООП, экспертов</w:t>
      </w:r>
    </w:p>
    <w:p>
      <w:pPr>
        <w:pStyle w:val="Normal"/>
        <w:ind w:firstLine="720"/>
        <w:jc w:val="both"/>
        <w:rPr/>
      </w:pPr>
      <w:r>
        <w:rPr/>
        <w:t>Разработч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71"/>
        <w:gridCol w:w="1604"/>
        <w:gridCol w:w="249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Занимаемая долж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дпи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Инициалы, фамил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БОУ ВПО «Гжельский государственный художественно-промышленный институ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/>
              <w:t>Зав. кафедрой экономики и финансов, к.э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Чепкасова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71"/>
        <w:gridCol w:w="1604"/>
        <w:gridCol w:w="2492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Занимаемая долж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одпис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Инициалы, фамилия</w:t>
            </w:r>
          </w:p>
        </w:tc>
      </w:tr>
      <w:tr>
        <w:trPr>
          <w:trHeight w:val="133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ГБОУ ВПО «Гжельский государственный художественно-промышленный институт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ректор по У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В. Михайлов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b/>
        </w:rPr>
        <w:tab/>
      </w:r>
      <w:r>
        <w:rPr/>
        <w:t>ПРИЛОЖЕНИЕ 1</w:t>
      </w:r>
    </w:p>
    <w:p>
      <w:pPr>
        <w:pStyle w:val="FR2"/>
        <w:spacing w:lineRule="auto" w:line="240" w:before="0" w:after="0"/>
        <w:contextualSpacing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Рабочие программы дисциплин (аннотации)</w:t>
      </w:r>
    </w:p>
    <w:p>
      <w:pPr>
        <w:pStyle w:val="FR2"/>
        <w:spacing w:lineRule="auto" w:line="240" w:before="0" w:after="0"/>
        <w:contextualSpacing/>
        <w:jc w:val="center"/>
        <w:rPr/>
      </w:pPr>
      <w:r>
        <w:rPr>
          <w:b/>
          <w:spacing w:val="4"/>
          <w:sz w:val="24"/>
          <w:szCs w:val="24"/>
        </w:rPr>
        <w:t>по направлению «Экономика»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СТОРИЯ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следующи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мпетенций выпускник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ладеет культурой мышления, способен к обобщению, анализу, восприятию информации, постановке цели и выбору путей ее достижения - ОК-1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- ОК-3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пособен анализировать социально-значимые проблемы и процессы, происходящие в обществе, и прогнозировать возможное их развитие в будущем - ОК-4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пособен логически верно, аргументировано и ясно строить устную и письменную речь - ОК-6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базовыми историческими понятиями, основными формами организации государственной власти на протяжении многовековой истории Российского государств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ципы и значимость исторической науки, уяснить её методы позн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теории исторического процесс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представление о диалектике закономерного и случайного, общего и особенного, сущности и явления, действительности и возможности в историческом развитии Росс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ажнейшие исторические факты (события, явления, процессы), персоналии, периодизацию отечественной истор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ориентируясь в исторической информации, определить сущность и содержание как внутренней, так и внешней политики российского государства в историческом прошло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делять роль исторического события, исторической личност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анализировать и оценивать события, связанные с эволюцией государственных институтов Росс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итически воспринимать различные определения и классификации разнообразных фактов и явлений по истории Росс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ом исторического процесса,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ями о развитии России в различные исторические эпох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ую работу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проверки письменного домашнего задания; 2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4 зачетных единицы, 144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ФИЛОСОФИЯ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следующих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омпетенций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владеет культурой мышления, способен к обобщению, анализу, восприятию информации, постановке цели и выбору путей ее достижения - ОК-1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пособен понимать и анализировать мировоззренческие, социально и личностно значимые философские проблемы - ОК-2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пособен логически верно, аргументировано и ясно строить устную и письменную речь - ОК-6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пособен к саморазвитию, повышению своей квалификации и мастерства - ОК-9 </w:t>
      </w:r>
    </w:p>
    <w:p>
      <w:pPr>
        <w:pStyle w:val="Normal"/>
        <w:autoSpaceDE w:val="false"/>
        <w:ind w:firstLine="720"/>
        <w:jc w:val="both"/>
        <w:rPr/>
      </w:pPr>
      <w:r>
        <w:rPr/>
        <w:t>Содержание дисциплины охватывает круг вопросов, связанных со своеобразием философии, ее местом в культуре, с научными, философскими и религиозными картинами мироздания, назначением и смыслом жизни человека, с многообразием форм человеческого знания, соотношением истины и заблуждения, знания и веры, рационального и иррационального в человеческой жизнедеятельности, с особенностями функционирования знания в современном обществе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направления и школы в философии, место философии в культуре, научную, философскую и религиозную картины мир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ижущие силы и закономерности развития общества, основы гражданского общества и государства, роль нравственных, эстетических и религиозных ценностей в жизни общест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ходы к решению проблем, порождаемых взаимодействием общества с природо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взаимосвязи человека, общества и культуры, соотношение свободы и необходимости в деятельности люд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огически верно аргументировать и доказывать, опираясь на современные научные данны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анализировать проблемы современного общественного развития, роль науки и техники в формировании будущего общества, основные тенденции мирового разви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ть и объяснять новые общественные, политические и культурные феномен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ю вести культурный, политический диалог с различными общественными группам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ытом освоения различных национальных культур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самостоятельную работу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; 2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2 зачетные единицы, 7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НОСТРАННЫЙ ЯЗЫК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логически верно, аргументировано и ясно строить устную и письменную речь - ОК-6;</w:t>
      </w:r>
    </w:p>
    <w:p>
      <w:pPr>
        <w:pStyle w:val="Style24"/>
        <w:numPr>
          <w:ilvl w:val="0"/>
          <w:numId w:val="16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ет одним из иностранных языков на уровне не ниже разговорного - ОК-14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приобретением обучающимися вуза коммуникативной компетенции и знаний социокультурного фона, позволяющих использовать иностранный язык практически как в профессиональной деятельности, так и для целей дальнейшего самообразования. Исходя из этого, основными задачами обучения иностранному языку в неязыковом вузе следует считать практическое владение: а) умениями и навыками чтения и понимания иноязычной оригинальной литературы по специальности с целью извлечения полезной информации, ее перевода, реферирования и аннотирования; б) навыками и умениями устной речи в пределах изученной тематики для профессионального и повседневного общени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фику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я дифференциации лексики по сферам применения (бытовая, терминологическая, общенаучная, официальная и др.)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о свободных и устойчивых словосочетаниях, фразеологических единица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об основных способах словообразов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об обиходно-литературном, официально-деловом, научном стилях, стиле художественной литературы; основные особенности научного стиля; культуру и традиции стран изучаемого языка, правила речевого этикет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иностранный язык в межличностном общении и профессиональной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осваивать отведенные для соответствующей работы темы курса и выполнять данные в ее рамках зад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лексическим минимумом в объеме 4000 учебных лексических единиц общего и терминологического характер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рамматическими навыками, обеспечивающими коммуникацию общего характера без искажения смысла при письменном и устном общен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новными грамматическими явлениями, характерными для профессиональной реч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выражения своих мыслей и мнения в межличностном и деловом общении на иностранном язык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извлечения необходимой информации из оригинального текста на иностранном языке по проблемам экономики и бизнес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публичной речи, аргументации, ведения дискусс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литературной и деловой письменной и устной речи на изучаемом иностранном языке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выполнения упражнений, тестирования, устного опроса, написания эссе; 2) промежуточная аттестация в форме зачет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6 зачётных единиц, 216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РАВО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- ОК-4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умеет использовать нормативные правовые документы в своей деятельности - ОК-5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происхождением государства и права, понятием и сущностью права, понятием и структурой нормы права, источниками права, толкованием норм права, правосознанием и правовой культурой, формой государства, правомерным поведением и т. п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ие закономерности возникновения, функционирования и развития государства и пра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ходные понятия о государстве и прав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отношение общества, государства и пра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торические типы и формы государства и пра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знаки, формы, типы, механизмы и функции государст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нцепции гражданского общества и правового государст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я норм и источников права, общую теорию правоотнош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у права и систему законодательства, механизмы и формы правового регулирования и реализации пра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ие закономерности правомерного поведения, правонарушения и юридической ответствен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ложения Конституции Российской Федер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бенности федеративного устройства Российской Федер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у органов государственной вла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гражданского правоотнош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и виды юридических лиц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физического лиц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и содержание права собствен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обязательства и ответственность за его ненадлежащее исполнени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следственное право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рачно-семейные отнош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заимные права и обязанности родителей, детей и супруг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ветственность, которая может возникнуть из семейно-правовых отнош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, содержание и виды трудового договор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сциплину труда и ответственность за ее нарушени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административные правонарушения и ответственность за их совершени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е преступления и уголовная ответственность за его совершени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ринимать, обобщать и анализировать информацию, необходимую для достижения целей освоения дисциплин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ясно, аргументировано и верно устную и письменную речь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достижения и критические методы гуманитарных наук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общественные явления и процесс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дготовить юридические документы, принимать решения и совершать юридически значимые действия в соответствии с законо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учного подхода к анализу и оценке государственно-правовых институтов, юридических нор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а действующего законодательства, определяющего гражданские, семейные, трудовые правоотношения, уголовно-правовую, административно-правовую ответственность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 и семинары, коллоквиум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написания эссе, реферата, коллоквиума, тестирования, 2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3 зачетных единиц, 108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ОЦИОЛОГИЯ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Целями освоения дисциплины «Социология» являются формирование знаний об обществе как сложной социальной системе, осмысленного отношения к своей стране, навыков исследовательской работы и компетенций, обеспечивающих его готовность применять полученные знания, умения и личностные качества в стандартных и изменяющихся ситуациях профессиональной деятельности. Курс социологии призван способствовать формированию у будущих специалистов общей методологической культуры, понимания своего места в обществе, гражданской ответственности, ориентиров в сложном социальном мире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- ОК-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- ОК-10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сознает социальную значимость своей будущей профессии, обладает высокой мотивацией к выполнению профессиональной деятельности - ОК-11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студент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йный аппарат социологии, основные методы исследования социальных явл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ность, содержание, механизмы функционирования социальных процесс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е доктрины развития и функционирования общест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матривать общество как систему, выделяя его основные компоненты и функциональные зависим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 осмысливать состояние и проблемы современного российского общества с позиций его научного анализ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мыслить свое место в обществе, осознать свою социальную ответственность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авильно оценивать достоверность социологической информации, работая с такими понятиями, как «репрезентативность, «выборка» и др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делить в качестве самостоятельного объекта изучения отдельные социальные подсистем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структурно-функционального анализа социальной системы и ее элемен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структрно-генетического анализа общества, используя такие понятия, как: «прогресс», «регресс», «развитие», «трансформация», «эволюция», «революция»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выками методики и техники прикладных социологических исследован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подготовки рефератов, 2) промежуточная аттестация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СИХОЛОГИЯ (ОБЩАЯ)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компетенций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логически верно, аргументировано и ясно строить устную и письменную речь - ОК-6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готов к кооперации с коллегами, работе в коллективе - ОК-7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- ОК-10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изучением общих закономерностей психологических знан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концепции и категории психолог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сихологические методы познания и самопознания, регуляции и саморегуляции, развития и саморазви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зрастную специфику проявления личности на различных этапах жизне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уктуру психической жизни личности, специфику ее проявления на каждом из уровней детерминации поведения: организменном, индивидном, индивидуальном, личностно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факторы формирования, развития и функционирования сознания и самосознания личности, а также специфические закономерности проявления последн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лостное представление о процессах и явлениях, происходящих в неживой и живой природе, понимать возможности современных методов познания природы и владеть ими на уровне, необходимом для решения задач, имеющих естественно научное содержание и возникающих при выполнении профессиональных функц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ный подход, для прогнозирования различных психических процессов и психических явлений, для осуществления их количественного и качественного анализ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ностные связи между психическими феноменами и социальными явлениями, происходящими в обществ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сихологические компоненты, определяющие, мотивирующие и обуславливающие поведение личности в системе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ность и социальную значимость своей будущей профессии, основные проблемы дисциплин, определяющих конкретную область его деятельности, видеть их взаимосвязь в целостной системе зна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агностировать основные психические проявления личности в сфере экономической деятельности в зависимости от социальных условий, внешних обстоятельств и индивидуальных качеств человек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вать психологическую характеристику личности; интерпретацию собственного психического состоя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научной основе организовывать свой труд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результаты психологического анализа личности в интересах повышения эффективности работ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м категориальным аппаратом психологической науки: психика, сознание, бессознательное, личность, индивид, мотивационная сфера, поведение, деятельность, волевая регуляция, саморегуляция, психические процессы, стресс, нервно-психическая устойчивость, фрустрация, аффект, темперамент, акцентуация характера, способности и др.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анализа психической сферы личности: анализом неосознаваемых и осознаваемых психических процессов, состояний и свойств личности, детерминирующих поведение и поступки человека в социальной сред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емами оценивания уровня своих профессиональных способност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ами саморегуляции основных психических функций в различных условиях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работы с психологической литературой, с материалами конкретных психологических исследований по тематике, близкой к их профессиональной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практического использования полученных психологических знаний в различных условиях деятельност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ов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проверки домашних заданий, диктанта по определению основных понятий; 2) рубежный контроль в форме составления собственного психологического портрета и его качественной интерпретации на основе методики, предоставленной преподавателем на практических занятиях; 3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х единицы, 108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НОСТРАННЫЙ ЯЗЫК В ПРФЕССИОНАЛЬНОЙ СФЕРЕ</w:t>
      </w:r>
    </w:p>
    <w:p>
      <w:pPr>
        <w:pStyle w:val="TextBody"/>
        <w:spacing w:before="0" w:after="0"/>
        <w:ind w:firstLine="720"/>
        <w:jc w:val="both"/>
        <w:rPr/>
      </w:pPr>
      <w:r>
        <w:rPr/>
        <w:t>Целями освоения дисциплины "Иностранный язык в профессиональной сфере" являются: повышение уровня владения английским языком, достигнутого на предыдущей ступени образования, и овладение необходимыми навыками решения коммуникативных задач на английском языке в различных областях профессиональной деятельности, а также для дальнейшего профессионального самообразования.</w:t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логически верно, аргументировано и ясно строить устную и письменную речь - ОК-6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20"/>
        <w:jc w:val="both"/>
        <w:rPr/>
      </w:pPr>
      <w:r>
        <w:rPr>
          <w:color w:val="000000"/>
        </w:rPr>
        <w:t xml:space="preserve">владеет одним из иностранных языков на уровне не ниже разговорного - ОК-14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результате изучения дисциплины "Иностранный язык в профессиональной сфере" студенты должны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нать: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b/>
        </w:rPr>
        <w:t xml:space="preserve">- </w:t>
      </w:r>
      <w:r>
        <w:rPr/>
        <w:t>лексико-грамматический минимум в объеме, необходимом для осуществления профессиональной деятельности с использованием иностранного языка (работа с иноязычными текстами, устное общение) в сфере коммуникации государственного и муниципального управления,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уметь:</w:t>
      </w:r>
    </w:p>
    <w:p>
      <w:pPr>
        <w:pStyle w:val="TextBody"/>
        <w:tabs>
          <w:tab w:val="clear" w:pos="709"/>
          <w:tab w:val="left" w:pos="-360" w:leader="none"/>
        </w:tabs>
        <w:spacing w:lineRule="exact" w:line="259" w:before="0" w:after="0"/>
        <w:ind w:right="-6" w:firstLine="720"/>
        <w:jc w:val="both"/>
        <w:rPr>
          <w:b/>
          <w:b/>
        </w:rPr>
      </w:pPr>
      <w:r>
        <w:rPr>
          <w:b/>
        </w:rPr>
        <w:t xml:space="preserve">-  </w:t>
      </w:r>
      <w:r>
        <w:rPr/>
        <w:t>использовать знание иностранного языка в профессиональной деятельности, коммуникации в области своей профессии и для межличностного общения,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</w:t>
      </w:r>
      <w:r>
        <w:rPr>
          <w:b w:val="false"/>
          <w:sz w:val="24"/>
          <w:szCs w:val="24"/>
        </w:rPr>
        <w:t>ладеть:</w:t>
      </w:r>
    </w:p>
    <w:p>
      <w:pPr>
        <w:pStyle w:val="TextBody"/>
        <w:spacing w:lineRule="exact" w:line="259" w:before="0" w:after="0"/>
        <w:ind w:right="180" w:firstLine="720"/>
        <w:jc w:val="both"/>
        <w:rPr/>
      </w:pPr>
      <w:r>
        <w:rPr/>
        <w:t>- необходимыми навыками речевой деятельности на иностранном языке в сфере профессиональной коммуник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исциплина "Иностранный язык в сфере профессиональной деятельности" базируется на таких дисциплинах гуманитарного, социального и экономического цикла как иностранный язык.</w:t>
      </w:r>
    </w:p>
    <w:p>
      <w:pPr>
        <w:pStyle w:val="TextBody"/>
        <w:spacing w:before="0" w:after="0"/>
        <w:ind w:firstLine="720"/>
        <w:jc w:val="both"/>
        <w:rPr/>
      </w:pPr>
      <w:r>
        <w:rPr/>
        <w:t>Через предметное содержание используемых учебных материалов на иностранном языке дисциплина</w:t>
      </w:r>
      <w:r>
        <w:rPr>
          <w:rStyle w:val="Style15"/>
          <w:sz w:val="24"/>
          <w:szCs w:val="24"/>
        </w:rPr>
        <w:t xml:space="preserve"> </w:t>
      </w:r>
      <w:r>
        <w:rPr/>
        <w:t>связана с многими дисциплинами гуманитарного, социального и экономического цикла, а также профессионального цикла.</w:t>
      </w:r>
    </w:p>
    <w:p>
      <w:pPr>
        <w:pStyle w:val="TextBody"/>
        <w:spacing w:before="0" w:after="0"/>
        <w:ind w:firstLine="720"/>
        <w:jc w:val="both"/>
        <w:rPr/>
      </w:pPr>
      <w:r>
        <w:rPr/>
        <w:t>Используемые инструментальные и программные средства: учебная обязательная и дополнительная литература, презентации по отдельным темам курса, электронные учебники и другие ресурсы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Программой дисциплины предусмотрены следующие виды и формы контроля: 1) текущий контроль в форме написания эссе, реферата, коллоквиума, тестирования, 2) промежуточная аттестация в форме в форме зачета и экзамен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щая трудоемкость освоения дисциплины составляет 7 зачетных единиц, 252 часов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ПОЛИТОЛОГИЯ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- ОК-1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особен анализировать социально-значимые проблемы и процессы, происходящие в обществе, и прогнозировать возможное их развитие в будущем - ОК-4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 xml:space="preserve">- способен критически оценивать свои достоинства и недостатки, наметить пути и выбрать средства развития достоинств и устранения недостатков - ОК-10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softHyphen/>
        <w:t xml:space="preserve"> осознает социальную значимость своей будущей профессии, обладает высокой мотивацией к выполнению профессиональной деятельности - ОК-11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раскрывающих место и роль политики в жизни общества, ее обусловленности материальными, социальными, культурными факторами, исследующих закономерности функционирования и развития политической системы, государственных институтов и общественных политических организаций. Политология исследует политику как разновидность продуктивной деятельности, посредством которой люди изменяют свою судьбу и окружение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йный аппарат политологии, основные методы исследования политических явл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ность, содержание, механизм функционирования политического процесс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ность, структуру и функции политической системы общества, особенности (уровни и формы) политического сознания, политической культур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е социально-политические доктрин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анализировать современную политическую жизнь России, основные проблемы и тенденции современного мирового политического процесс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принципы современного политического мышления при оценке политических пробле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научного анализа политической системы и ее элементов, механизмов функционирования власти, политических отношений в целом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1) текущий контроль в форме написания реферата, тестирования; 2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ГЖЕЛЬСКОГО РЕГИОН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- ОК-3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историческими моментами становления и развития гжельского региона, его роли в развитии народных промысл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этапы исторического развития гжельского регион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представление об особенностях народного промысла Гжел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ажнейшие исторические факты (события, явления, процессы), персоналии гжельского регион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делять роль исторического события, исторической личност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анализировать и оценивать события, связанные с развитием родного регион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ом исторического процесса развития региона,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представлениями о развитии Гжель и близлежащих регионов в различные исторические эпох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ую работу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проверки письменного домашнего задания; 2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2 зачетных единицы, 7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b/>
          <w:bCs/>
          <w:color w:val="000000"/>
        </w:rPr>
        <w:t>ОБЫЧАИ И ТРАДИЦИИ НАРОДОВ МИРА</w:t>
      </w:r>
      <w:r>
        <w:rPr>
          <w:color w:val="000000"/>
        </w:rPr>
        <w:t xml:space="preserve">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- ОК-3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базовыми историческими понятиями, основными обычаями и традициями в различных странах мир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ципы и значимость обычаев и традиций в историческом развитии народ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меть представление об особенностях развития народов в соответствии с их обычаям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исторические факты (события, явления, процессы) и персоналии, повлиявшие на формирование традиций и обычае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ориентируясь в аналитической информации, определить сущность и содержание процессов развития различных народов и стран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делять роль исторических событий и личносте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анализировать и оценивать события, связанные с эволюцией народов и стран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авнительным анализом развития и становления различных стран,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ую работу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проверки письменного домашнего задания; 2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2 зачетные единицы, 7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ЛОГ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следующих компетенций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softHyphen/>
        <w:t xml:space="preserve"> способен понимать и анализировать мировоззренческие, социально и личностно значимые философские проблемы - ОК-2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- способен принять участие в совершенствовании и разработке учебно-методического обеспечения экономических дисциплин - ПК-15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базовыми принципами мышления (логические законы), основными формами мышления (понятие, суждение, умозаключение), способами получения знания (методы) и доказательства полученного знани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 основоположениях логической мысли, этапах, формах и результатах ее разработк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ципы формальной логики, законы классической логики, правила оперирования понятиями, правила дедуктивных и вероятностных умозаключений, правила исчислений, правила аргументации, способы доказательства и опроверж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ализовать суждения и рассуждения, использовать разнообразные логические формы для оперирования конкретными смыслами, доказывать и опровергать, осмысленно сочетая логические и внелогические составляющие в аргументационном процесс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ыслить четко, лаконично, правильно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ритически воспринимать различные определения и классификации разнообразных понятий и термин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ом логически правильно отделять главное от второстепенного в собственном мышлении и мышлении собеседник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ом подбора форм доказательств истинных суждений и опровержения ложных сужд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атегией и тактикой аргумен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ую работу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промежуточный контроль в форме тестирования, проверки письменного домашнего задания; 2) промежуточная аттестация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5 зачетные единицы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УССКИЙ ЯЗЫК И КУЛЬТУРА РЕЧИ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Целью освоения дисциплины «Русский язык и культура речи» является повышение уровня языковой и коммуникативной компетенции обучаемого, что предполагает, прежде всего, умение оптимально использовать средства языка при устном и письменном общении в типичных бытовых и профессионально значимых речевых ситуациях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следующих компетенц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–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особен логически верно, аргументировано и ясно строить устную и письменную речь - ОК-6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ринять участие в совершенствовании и разработке учебно-методического обеспечения экономических дисциплин - ПК-15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улучшением качества речи и умением создавать письменные и устные речевые произведени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 о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– </w:t>
      </w:r>
      <w:r>
        <w:rPr>
          <w:color w:val="000000"/>
        </w:rPr>
        <w:t>структуре изучаемой дисциплины, которая включает базовые теоретические сведения о русском литературном языке, системе функциональных стилей, её истории, закономерностях развития, методах изучения русского языка и культуры реч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язях русского языка и культуры речи с другими разделами языкознания и их месте в системе наук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ройстве стилистической системы русского литературного языка и свойственных разным функциональным стилям специфических единицах и средства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ажнейшие нормы русского литературного язык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лать стилистический анализ текстов различных жанр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характеризовать функциональные и определять их место в современной речевой реа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редакторскую правку разножанровых текс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осваивать отведенные для соответствующей работы темы курса и выполнять данные в ее рамках зад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ажнейшими нормами русского литературного язык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публичного выступления, написания эссе, тренинга; 2) промежуточная аттестация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5 зачетных единицы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АТЕМАТИЧЕСКИЙ АНАЛИЗ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ен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- ПК-3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Целью изучения дисциплины является получение базовых знаний в области математического анализа; умения самостоятельно решать задачи математического анализа; овладение навыками использования методов математического анализа при моделировании различных экономических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элементы теории множеств, бинарные отношения, введение в анализ (предел, непрерывность), дифференциальное исчисление функции одного переменного, неопределенный интеграл, определенный и несобственный интегралы, дифференциальное исчисление функций многих переменных, числовые и функциональные ряды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 основы математического анализ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 применять методы математического анализа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 применения методов математического анализа для решения прикладных экономических задач, методикой построения, анализа и применения математических моделей в экономических процессах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ых работ, 2) промежуточная аттестация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ЛИНЕЙНАЯ АЛГЕБР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полнять необходимые для составления финансово - экономических разделов планов расчеты, обосновывать их и представлять результаты работы в соответствии с принятыми в организации стандартами - ПК-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формированием базовых знаний по линейной алгебре, умения логически мыслить, проводить доказательства основных утверждений, устанавливать логические связи между понятиями, применять полученные знания для решения экономических задач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линейной алгебры, необходимые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теоретического и экспериментального исследования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ых работ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х единицы, 108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ТЕОРИЯ ВЕРОЯТНОСТЕЙ И МАТЕМАТИЧЕСКАЯ СТАТИСТ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softHyphen/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softHyphen/>
        <w:softHyphen/>
        <w:t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ен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осуществлять сбор, анализ и обработку данных, необходимых для решения поставленных экономических задач - ПК-4 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 ;</w:t>
      </w:r>
    </w:p>
    <w:p>
      <w:pPr>
        <w:pStyle w:val="Normal"/>
        <w:autoSpaceDE w:val="false"/>
        <w:ind w:firstLine="720"/>
        <w:jc w:val="both"/>
        <w:rPr/>
      </w:pPr>
      <w:r>
        <w:rPr/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Содержание дисциплины охватывает круг вопросов, связанных с формирование математической культуры, повышением уровня фундаментальной математической подготовки студентов с акцентом на ее прикладную направленность. Содержание дисциплины служит основой для освоения других математических дисциплин «Эконометрика», «Теория игр», дает необходимый математический аппарат для изложения дисциплин профессионального цикла «Статистика», «Экономический анализ» и др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 основы теории вероятностей и математической статистики, необходимые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 применять методы теоретического и экспериментального исследования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 применения современного математического инструментария для решения экономических задач, 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выполнения письменных домашних заданий и контрольных работ, 2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7 зачетных единиц, 252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ТЕОРИЯ ИГР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следующих общекультурной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 о построении математических моделей реальных экономических процессов, связанных с принятием решений и управлением; изучение методов построения оптимальных решений, в том числе, в условиях неопределенности и конфликта. Учебная дисциплина вводит студентов в математическую проблематику оптимизации, принятия решений, исследования операций, моделирования. Отличительная особенность курса состоит в том, что он соединяет изучение математических методов с содержательным рассмотрением экономических приложен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и инструменты исследования операций, необходимые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исследования операций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математический язык и математическую символику при построении экономических мод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выполнения контрольных работ, 2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НФОРМАТ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Целями освоения дисциплины «Информатика» являются прочное и сознательное овладение студентами основами знаний о процессах преобразования, хранения, передачи и использования информации и уяснение на этой основе значения информационных процессов в формировании современной научной картины мира, интегративного характера информатики и соотношение ее с другими дисциплинами, роли информационных технологий и вычислительной техники в развитии современного общества, информатизации общества как закономерной стадии его развития, изменении содержания и характера деятельности человека, о соответствующих этой стадии правовых и этических нормах; привитие им умений и навыков сознательного и рационального использования компьютерной техники и современных информационных технологий в своей учебной, а также профессиональной деятельност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компетенций:</w:t>
      </w:r>
    </w:p>
    <w:p>
      <w:pPr>
        <w:pStyle w:val="Normal"/>
        <w:autoSpaceDE w:val="false"/>
        <w:ind w:firstLine="720"/>
        <w:jc w:val="both"/>
        <w:rPr/>
      </w:pPr>
      <w:r>
        <w:rPr/>
        <w:softHyphen/>
        <w:t xml:space="preserve">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 - ОК-13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softHyphen/>
        <w:t xml:space="preserve"> - способен использовать для решения аналитических и исследовательских задач современные технические средства и информационные технологии - ПК-10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− </w:t>
      </w:r>
      <w:r>
        <w:rPr>
          <w:color w:val="000000"/>
        </w:rPr>
        <w:t>способен использовать для решения коммуникативных задач современные технические средства и информационные технологии  - ПК-12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softHyphen/>
        <w:t xml:space="preserve"> способен принять участие в совершенствовании и разработке учебно-методического обеспечения экономических дисциплин - ПК-15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формированием у студентов знаний и умений, необходимых для свободной ориентировки и дальнейшего профессионального самообразования, с развитием навыков самостоятельного поиска требуемых сведений в любых информационных массивах, с последующей их критической оценкой и применением для решения профессиональных задач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о и роль информатики в современном мире, мировой культуре и истор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 информации, методах ее сбора, обработки, хранения и передач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проблеме искусственного интеллекта, способах представления знаний и их использов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щее аппаратное и программное обеспечение ЭВ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 численной реализации экономических задач на персональных компьютера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ть свой труд на основе достижений в области информационных технологий, владеть компьютерными методами сбора, хранения и обработки информации в сфере предстоящей профессиональной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и переоценивать свои знания с учетом изменяющейся обстановки, приобретать новые знания и навыки с помощью современных информационных образовательных технолог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одить первичную обработку материалов массовых наблюдений; вычислять числовые характеристики статистического распредел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на основе системного подхода и использовать математические модели для описания и прогнозирования различных явлений в профессиональной сфере, производить их качественный и количественный анализ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ой вычислительной техникой и программным обеспечением применительно к практической экономической деятельности,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пособами обработки и представления различной статистической информ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ми математического моделирования социально-правовых явлений и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ых работ и тестирования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МОДЕЛИРОВАНИЕ СОЦИАЛЬНО-ЭКОНОМИЧЕСКИХ ПРОЦЕССОВ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ой и профессиональных компетенций выпускника: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 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- ПК-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полнять необходимые для составления финансово - экономических разделов планов расчеты, обосновывать их и представлять результаты работы в соответствии с принятыми в организации стандартами - ПК-3; 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 осуществлять сбор, анализ и обработку данных, необходимых для решения поставленных экономических задач - ПК-4;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- ПК-5;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- ПК-6;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 использовать для решения аналитических и исследовательских задач современные технические средства и информационные технологии - ПК-10;</w:t>
      </w:r>
    </w:p>
    <w:p>
      <w:pPr>
        <w:pStyle w:val="Normal"/>
        <w:ind w:firstLine="720"/>
        <w:jc w:val="both"/>
        <w:rPr/>
      </w:pPr>
      <w:r>
        <w:rPr/>
        <w:softHyphen/>
        <w:t xml:space="preserve"> </w:t>
      </w:r>
      <w:r>
        <w:rPr>
          <w:color w:val="111518"/>
          <w:shd w:fill="FFFFFF" w:val="clear"/>
        </w:rPr>
        <w:t>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-ПК-13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softHyphen/>
        <w:t xml:space="preserve"> способен анализировать отечественные и зарубежные источники информации, готовить информационные обзоры в сфере финансового рынка - ПК-17;</w:t>
      </w:r>
    </w:p>
    <w:p>
      <w:pPr>
        <w:pStyle w:val="Normal"/>
        <w:ind w:firstLine="720"/>
        <w:jc w:val="both"/>
        <w:rPr>
          <w:color w:val="111518"/>
        </w:rPr>
      </w:pPr>
      <w:r>
        <w:rPr/>
        <w:softHyphen/>
        <w:t xml:space="preserve">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  <w:r>
        <w:rPr>
          <w:color w:val="11151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>Целями освоения дисциплины "Моделирование социально-экономических процессов" являются: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- формирование у студентов культуры математического моделирования социально- экономических процессов;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- знакомство с основными принципами, методами и методологией моделирования социально-экономических процессов;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- подготовка студентов к самостоятельному освоению новейших достижений в области системного анализа, когнитивного и математического моделирования социально-экономических процес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-развитие у студентов творческого подхода к решению возникающих сложных социально- экономических проблем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чами курса явля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лучение студентами знаний об основных методических идеях и методах моделирования социально-экономических процес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лучение студентами практических навыков разработки и адаптации формальных моделей к задачам анализа конкретных социально-экономических процес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ыработка у студентов научного подхода к решению задач анализа социально- экономических процессов, синтеза возможных вариантов их решения, выбора наилучших их них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Default"/>
        <w:ind w:firstLine="720"/>
        <w:jc w:val="both"/>
        <w:rPr/>
      </w:pPr>
      <w:r>
        <w:rPr>
          <w:rFonts w:eastAsia="TimesNewRoman;MS Mincho"/>
        </w:rPr>
        <w:t xml:space="preserve">знать: </w:t>
      </w:r>
      <w:r>
        <w:rPr/>
        <w:t xml:space="preserve">основные определения, касающиеся математических моделей экономических процессов и методов оптимизации в рамках этих моделей;  </w:t>
      </w:r>
    </w:p>
    <w:p>
      <w:pPr>
        <w:pStyle w:val="Style25"/>
        <w:ind w:firstLine="720"/>
        <w:jc w:val="both"/>
        <w:rPr/>
      </w:pPr>
      <w:r>
        <w:rPr>
          <w:rFonts w:eastAsia="TimesNewRoman;MS Mincho" w:cs="Times New Roman" w:ascii="Times New Roman" w:hAnsi="Times New Roman"/>
        </w:rPr>
        <w:t xml:space="preserve">уметь: использовать эти понятия для составления моделей наиболее характерных экономических ситуаций; интерпретировать полученные результаты; анализировать </w:t>
      </w:r>
      <w:r>
        <w:rPr>
          <w:rFonts w:cs="Times New Roman" w:ascii="Times New Roman" w:hAnsi="Times New Roman"/>
        </w:rPr>
        <w:t xml:space="preserve">состояние социальной среды; </w:t>
      </w:r>
      <w:r>
        <w:rPr>
          <w:rFonts w:eastAsia="TimesNewRoman;MS Mincho" w:cs="Times New Roman" w:ascii="Times New Roman" w:hAnsi="Times New Roman"/>
        </w:rPr>
        <w:t xml:space="preserve">анализировать модел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Cs/>
        </w:rPr>
      </w:pPr>
      <w:r>
        <w:rPr>
          <w:rFonts w:eastAsia="TimesNewRoman;MS Mincho"/>
        </w:rPr>
        <w:t>владеть навыками:</w:t>
      </w:r>
      <w:r>
        <w:rPr/>
        <w:t xml:space="preserve"> построения моделей и прогнозирования дальнейшего развития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ПРОГНОЗИРОВАНИЕ И ПЛАНИРОВАНИЕ В ЭКОНОМИКЕ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ой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ind w:firstLine="720"/>
        <w:jc w:val="both"/>
        <w:rPr/>
      </w:pPr>
      <w:r>
        <w:rPr>
          <w:color w:val="111518"/>
        </w:rPr>
        <w:softHyphen/>
        <w:t xml:space="preserve"> 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- ПК-6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Цели и задачи освоения дисциплины: </w:t>
      </w:r>
    </w:p>
    <w:p>
      <w:pPr>
        <w:pStyle w:val="Normal"/>
        <w:ind w:firstLine="720"/>
        <w:jc w:val="both"/>
        <w:rPr/>
      </w:pPr>
      <w:r>
        <w:rPr/>
        <w:t>Объектом социально-экономического прогнозирования и планирования являются: национальная экономика, социальная политика государства, социальная сфера национальной и региональной экономики, социальный потенциал общества, социальные группы населения, человеческий потенциал, интеллектуальный и научно-технический потенциал, образование, здравоохранение, культура, другие сферы и процессы жизнедеятельности населения страны, регионов, федеральных округов, субъектов федерации, городов и районов.</w:t>
      </w:r>
    </w:p>
    <w:p>
      <w:pPr>
        <w:pStyle w:val="Normal"/>
        <w:ind w:firstLine="720"/>
        <w:jc w:val="both"/>
        <w:rPr/>
      </w:pPr>
      <w:r>
        <w:rPr/>
        <w:t>Предметом изучения дисциплины являются теория, методология и практика стратегического управления, прогнозирования и предвидения последствий реализации принятых решений на разных уровнях управления экономикой страны и ее регион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Цель изучения дисциплины – сформировать у будущих специалистов целостное представление о назначении и функциях прогнозирования и планирования в системе государственного управления социальным развитием страны и ее региональными звеньями.</w:t>
      </w:r>
    </w:p>
    <w:p>
      <w:pPr>
        <w:pStyle w:val="Normal"/>
        <w:ind w:firstLine="720"/>
        <w:jc w:val="both"/>
        <w:rPr/>
      </w:pPr>
      <w:r>
        <w:rPr/>
        <w:t>Задачи изучения дисциплины:</w:t>
      </w:r>
    </w:p>
    <w:p>
      <w:pPr>
        <w:pStyle w:val="Normal"/>
        <w:ind w:firstLine="720"/>
        <w:jc w:val="both"/>
        <w:rPr/>
      </w:pPr>
      <w:r>
        <w:rPr/>
        <w:t>Главной целью изучения дисциплины является подготовка квалифицированных кадров, способствующих возрождению системы долгосрочного научного планирования и прогнозирования в стране и регионах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auto" w:line="276"/>
        <w:ind w:firstLine="720"/>
        <w:jc w:val="both"/>
        <w:rPr/>
      </w:pPr>
      <w:r>
        <w:rPr/>
        <w:t>Основные задачи изучения дисциплины – научить студентов методам планирования, предсказания и прогнозирования будущего, связанного с улучшением условий и образа жизни населения на основе: разработки перспективных государственных стратегий; развития инновационного партнерства: государства, бизнеса, науки и образования; осуществления институциональных трансформаций, благоприятствующих модернизации действующей системы управления социально-экономическим развитием страны и регион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МЕТОДЫ ОПТИМАЛЬНЫХ РЕШЕНИЙ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чебная дисциплина «Методы оптимальных решений» использует материал предшествующих ей дисциплин «Математический анализ», «Линейная алгебра», «Теория вероятностей и математическая статистика», «Микроэкономика», «Макроэкономика»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аналитических и исследовательских задач современные технические средства и информационные технологии - ПК-10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пособен использовать для решения коммуникативных задач современные технические средства и информационные технологии - ПК-12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развитием навыков формализации и организации понятий при создании и изучении математических моделей общих и конкретных социально-экономических явлений, при постановке и решении соответствующих математических задач. Учебная дисциплина вводит студентов в математическую проблематику оптимизации, принятия решений, исследования операций, моделирования. Отличительная особенность курса состоит в том, что он соединяет изучение математических методов с содержательным рассмотрением экономических приложен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 основные понятия и инструменты теории оптимизации, необходимые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 применять математические методы для решения экономических задач, использовать математический язык и математическую символику при построении экономических мод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 применения современного математического инструментария для решения экономических задач, 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выполнения письменных домашних заданий и контрольных работ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6 зачетных единицх, 216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НФОРМАЦИОННЫЕ ТЕХНОЛОГИИ УПРАВЛЕНИЯ ФИНАНСАМИ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Целью освоения дисциплины является формирование у студентов теоретических знаний об информационно-технологической стадии сфер экономики и управления, бухгалтерского учета и практических навыков по применению необходимых современных информационных технологий при решении практических финансовых задач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екультурных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х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ен использовать для решения аналитических и исследовательских задач современные технические средства и информационные технологии - ПК-10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коммуникативных задач современные технические средства и информационные технологии - ПК-12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формированием информационной культуры, умением применять информационные технологии для решения управленческих задач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уктуру, принципы работы и основные возможности электронно-вычислительной машины (ЭВМ)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информационные технологии для решения финансовых управлен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ом офисных программ для работы с деловой информацией и основами сетевых технолог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тестирования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ФИНАНСОВАЯ МАТЕМАТ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полнять необходимые для составления финансово - экономических разделов планов расчеты, обосновывать их и представлять результаты работы в соответствии с принятыми в организации стандартами - ПК-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амках дисциплины «Финансовая математика» базовая математика применяется для проведения качественного и количественного анализа финансовых операций теоретического и практического характера. Финансовая математика – раздел прикладной математики, имеющий дело с математическими задачами, связанными с финансовыми расчётами. Практичность и емкость финансовой математики делают ее просто незаменимой в качестве приложения для решения задач инвестиционного анализа, финансового менеджмента, банковского дела и др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 и инструменты финансовой математики, необходимые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методы исследования операций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математический язык и математическую символику при построении экономических мод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применения современного математического инструментария для решения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ой построения, анализа и применения математических моделей для оценки состояния и прогноза развития экономических явлений и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решения задач, 2) рубежный контроль в форме тестирования, 3)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2 зачетные единицы, 7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ОТИВОДЕЙСТВИЕ КОРРУПЦИИ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коммуникативных задач современные технические средства и информационные технологии - ПК-12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- правовые основы противодействия коррупции в России. Правовые и организационные основы предотвращения и урегулирования конфликта интересов на государственной службе, административные регламенты исполнения государственных функций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Уметь: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- применять полученные знания для понимания закономерностей развития государства и права; для использования в процессе правотворчества и научно-исследовательской работы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Владеть: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  <w:t>- методикой самостоятельного изучения и анализа доктрин противодействия коррупции и борьбы с не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решения задач, 2) рубежный контроль в форме тестирования, 3)промежуточный контроль в форме заче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щая трудоемкость освоения дисциплины составляет 2 зачетные единицы, 7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БЕЗОПАСНОСТЬ ЖИЗНЕДЕЯТЕЛЬНОСТИ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компетенц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- способен к саморазвитию, повышению своей квалификации и мастерства </w:t>
        <w:tab/>
        <w:t xml:space="preserve">ОК – 9; </w:t>
      </w:r>
    </w:p>
    <w:p>
      <w:pPr>
        <w:pStyle w:val="Normal"/>
        <w:ind w:firstLine="720"/>
        <w:rPr/>
      </w:pPr>
      <w:r>
        <w:rPr/>
        <w:t>- владеет основными методами защиты производственного персонала и населения от возможных последствий аварий, катастроф, стихийных бедствий - ОК-15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Содержание дисциплины охватывает круг вопросов, связ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обеспечением безопасности личности, общества и государства от различных опасностей и вредных факторов, в том числе от чрезвычайных ситуаций (далее – ЧС) природного и техногенного происхождения; а в военное время – от опасностей, возникающих при ведении военных действий или вследствие этих действ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сновная задача дисциплины – вооружить студентов знаниями, умениями и навыками, необходимыми для идентификации негативных воздействий среды обитания естественного, техногенного и антропогенного происхождения; прогнозирования развития негативных воздействий и оценки последствий их действия; защиты от опасностей или предупреждения воздействия тех или иных негативных факторов на человека; ликвидации отрицательных последствий воздействия опасных и вредных факторов; создания комфортного (нормативного) состояния среды обитания в зонах трудовой деятельности и отдыха человек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изучения дисциплины студенты должны 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теоретические и правовые основы безопасности жизне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сновы физиологии труда человек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сновы обеспечения комфортных условий жизне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негативные факторы производственной среды и характер их воздействия на человек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поражающие факторы ЧС природного и техногенного характера, способы защиты от ни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классификацию ЧС природного и техногенного характер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задачи и организационную структуру гражданской обороны и РСЧС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правила личной безопасности, основные приемы выживания в чрезвычайных ситуациях природного, техногенного и социального характер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сновные методы прогнозирования чрезвычайных ситуац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сновные методы защиты человека от негативных фактор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пределять оптимальные средства и способы защиты населения, меры безопасности в чрезвычайных ситуациях мирного и военного времен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эффективно применять средства защиты от негативных воздейств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при необходимости принимать участие в проведении спасательных и других неотложных работ при ликвидации последствий чрезвычайных ситуац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использования средств индивидуальной защиты органов дыхания и кож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безопасного поведения в чрезвычайных ситуациях природного, техногенного и социального характер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семинары, консультирование студент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написания рефератов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>
          <w:b/>
          <w:b/>
        </w:rPr>
      </w:pPr>
      <w:r>
        <w:rPr>
          <w:b/>
        </w:rPr>
        <w:t>МАКРОЭКОНОМ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- ОК-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- П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данные отечественной и зарубежной статистики о социально-экономических и финансово - экономических процессах и явлениях, выявлять тенденции изменения социально-экономических и финансовых показателей - П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.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/>
      </w:pPr>
      <w:r>
        <w:rPr/>
        <w:t>Целями освоения учебной дисциплины «Макроэкономика» являются: ознакомление с макроэкономической наукой, лежащей в основе всей системы экономических знаний и формирования научного экономического мировоззрения; овладение методологией и инструментарием исследования макроэкономических явлений и процессов; получение представления об основных этапах и направлениях становления и развития макроэкономической теории; приобретение навыков  макроэкономического анализа и прогнозирования современных экономических реалий; формирование компетенций, необходимых в профессиональной деятельности бакалавра по направлению «Экономика».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/>
      </w:pPr>
      <w:r>
        <w:rPr/>
        <w:t>Для достижения этой цели в процессе преподавания дисциплины предполагается решение следующих задач: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/>
      </w:pPr>
      <w:r>
        <w:rPr/>
        <w:t xml:space="preserve">– </w:t>
      </w:r>
      <w:r>
        <w:rPr/>
        <w:t>показать место макроэкономической науки в обществе, раскрыть ее понятийный аппарат;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/>
      </w:pPr>
      <w:r>
        <w:rPr/>
        <w:t xml:space="preserve">– </w:t>
      </w:r>
      <w:r>
        <w:rPr/>
        <w:t>раскрыть содержание отдельных экономических теорий, на которые опирается современная макроэкономическая наука;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/>
      </w:pPr>
      <w:r>
        <w:rPr/>
        <w:t xml:space="preserve">– </w:t>
      </w:r>
      <w:r>
        <w:rPr/>
        <w:t>рассмотреть основные методы и модели макроэкономического анализа;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/>
      </w:pPr>
      <w:r>
        <w:rPr/>
        <w:t xml:space="preserve">– </w:t>
      </w:r>
      <w:r>
        <w:rPr/>
        <w:t>раскрыть механизм причинно-следственных связей, которые существуют в экономике на макроуровне, инструменты и  методы государственного регулирования экономики;</w:t>
      </w:r>
    </w:p>
    <w:p>
      <w:pPr>
        <w:pStyle w:val="Normal"/>
        <w:tabs>
          <w:tab w:val="clear" w:pos="709"/>
          <w:tab w:val="right" w:pos="8505" w:leader="underscore"/>
        </w:tabs>
        <w:ind w:firstLine="720"/>
        <w:jc w:val="both"/>
        <w:rPr/>
      </w:pPr>
      <w:r>
        <w:rPr/>
        <w:t xml:space="preserve">– </w:t>
      </w:r>
      <w:r>
        <w:rPr/>
        <w:t>сформировать у слушателей умения осуществлять макроэкономические расчеты, делать макроэкономический анализ, находить наиболее рациональные решения относительно мероприятий государственного влияния на макроэкономические процессы.</w:t>
      </w:r>
    </w:p>
    <w:p>
      <w:pPr>
        <w:pStyle w:val="311"/>
        <w:tabs>
          <w:tab w:val="clear" w:pos="709"/>
          <w:tab w:val="left" w:pos="-3402" w:leader="none"/>
        </w:tabs>
        <w:ind w:firstLine="720"/>
        <w:rPr/>
      </w:pPr>
      <w:r>
        <w:rPr/>
        <w:t>В результате освоения дисциплины студент должен:</w:t>
      </w:r>
    </w:p>
    <w:p>
      <w:pPr>
        <w:pStyle w:val="Normal"/>
        <w:tabs>
          <w:tab w:val="clear" w:pos="709"/>
          <w:tab w:val="left" w:pos="-3402" w:leader="none"/>
          <w:tab w:val="right" w:pos="8505" w:leader="underscore"/>
        </w:tabs>
        <w:suppressAutoHyphens w:val="true"/>
        <w:ind w:firstLine="720"/>
        <w:jc w:val="both"/>
        <w:rPr/>
      </w:pPr>
      <w:r>
        <w:rPr/>
        <w:t xml:space="preserve">Знать природу и содержание основных макроэкономических понятий, принципиальные отличия </w:t>
        <w:tab/>
        <w:t xml:space="preserve">различных теорий в исследовании экономических явлений и </w:t>
        <w:tab/>
        <w:t xml:space="preserve">процессов, методы исследования экономических отношений, методики расчета </w:t>
        <w:tab/>
        <w:t xml:space="preserve">важнейших экономических показателей и коэффициентов, теоретические принципы выработки экономической политики. </w:t>
      </w:r>
    </w:p>
    <w:p>
      <w:pPr>
        <w:pStyle w:val="Normal"/>
        <w:tabs>
          <w:tab w:val="clear" w:pos="709"/>
          <w:tab w:val="left" w:pos="-3402" w:leader="none"/>
          <w:tab w:val="left" w:pos="851" w:leader="none"/>
          <w:tab w:val="right" w:pos="8505" w:leader="underscore"/>
        </w:tabs>
        <w:suppressAutoHyphens w:val="true"/>
        <w:ind w:firstLine="720"/>
        <w:jc w:val="both"/>
        <w:rPr/>
      </w:pPr>
      <w:r>
        <w:rPr/>
        <w:t>Уметь  применять теоретические знания при анализе экономической действительности и решений конкретных практических задач, выявлять экономические проблемы при макроанализе и предлагать способы их решения, давать оценку экономической политике государства, использовать методики расчета важнейших экономических показателей и коэффициентов, свободно ориентироваться и с сознанием дела использовать учебную, научную, справочную литературу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/>
        <w:t>Владеть (быть в состоянии продемонстрировать) категорийным аппаратом макроэкономики, методами макроэкономической теории, умениями применения стандартных макроэкономических моделей к анализу реальной хозяйственной действительности и расчета макроэкономических показателе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лабораторны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решения задач, 2) рубежный контроль в форме тестирования, 3)промежуточный контроль в форме экзаме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ИКРОЭКОНОМ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- ОК-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- П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данные отечественной и зарубежной статистики о социально-экономических и финансово - экономических процессах и явлениях, выявлять тенденции изменения социально-экономических и финансовых показателей - П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основными закономерностями развития экономики на микроуровне, экономическими законами и категориями рынк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 основные закономерности функционирования рыночной экономики на микроуровн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 анализировать суть экономических отношений в обществ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 самостоятельного анализа финансового положения предприяти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2) промежуточный контроль в форме курсовой работы и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ЭКОНОМЕТР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социально-значимые проблемы и процессы, происходящие в обществе, и прогнозировать возможное их развитие в будущем - О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аналитических и исследовательских задач современные технические средства и информационные технологии - ПК-10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Эконометрика дает студентам полное научное представление о методах, моделях и приемах, позволяющих получать количественные выражения закономерностям экономической теории на базе экономической статистики с использованием математико-статистического инструментария, а также о применении математической статистики в экономике, обучить навыкам практического использования эконометрических методов и моделей в конкретных областях и разделах экономических исследований на основе математико-статистических методов и применения вычислительной техник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категории и инструменты экономической теории и прикладных экономических дисциплин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ы построения эконометрических моделей объектов, явлений и процесс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источники экономической, социальной, управленческой информ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, на микро - и макроуровн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ми методами сбора, обработки и анализа экономических и соци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ой методикой построения эконометрических мод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и приемами анализа экономических явлений и процессов с помощью стандартных теоретических и эконометрических моделе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ых работ, тестирования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СТАТИСТ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екультурных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анализировать социально-значимые проблемы и процессы, происходящие в обществе, и прогнозировать возможное их развитие в будущем - ОК-4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х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осуществлять сбор, анализ и обработку данных, необходимых для решения поставленных экономических задач - ПК-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данные отечественной и зарубежной статистики о социально-экономических и финансово - экономических процессах и явлениях, выявлять тенденции изменения социально-экономических и финансовых показателей - П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аналитических и исследовательских задач современные технические средства и информационные технологии - ПК-10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чение дисциплины «Статистика» предопределено тем, что используемые ею методы позволяют получать ответы на многие вопросы, важные для выработки экономической политики и принятия управленческих решений на различных уровнях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и структурное построение дисциплины определено из общей целевой установки, а также сложности и многогранности объекта статистического анализа. Оно охватывает последовательное изучение общетеоретических понятий и широко используемых универсальных методов получения количественных характеристик массовых явлений; понятий и методов, применяемых для исследования социально-экономической ситуации и финансовой сферы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категории и инструменты экономической теории и экономических прикладных экономических учений дисциплин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построения, расчета и анализа современной системы показателей, характеризующих деятельность хозяйствующих субъектов на микро - и макро-уровн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на основе типовых методик и действующей нормативно-правовой базы экономические и социально-экономические показател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источники экономической, социальной, управленческой информ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поиск информации по полученному заданию, сбор, анализ данных, необходимых для решения поставленных экономиче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ть выполнение конкретного порученного этапа работ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овать работу малого коллектива, рабочей группы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ми методами сбора, обработки и анализа экономических и социальных данны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 - и макроуровн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самостоятельной работы, самоорганизации и организации выполнения поручен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лабораторные работы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письменных домашних заданий, 2) рубежный контроль в форме контрольных работ и тестирования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ИНСТИТУЦИОНАЛЬНАЯ ЭКОНОМИКА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екультурных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анализировать социально-значимые проблемы и процессы, происходящие в обществе, и прогнозировать возможное их развитие в будущем - ОК-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х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- ПК-8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: институционализм как методология экономической науки; введение в экономическую историю с позиций институционального подхода; системные функции экономики в обществе; предприятие как система коллективного действия; современная корпорация (институциональные особенности и перспективы развития); бизнес-группы в институциональной структуре современной экономики; системные исследования экономики как предпосылка институциональных преобразований в народном хозяйстве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вижущие силы и закономерности экономических процесс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веденческие и методологические предпосылки экономической теор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уктуру и содержание экономических и социально-экономических процесс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ое состояние социально-экономического развития страны и современные поведенческие модели в экономик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ханизм функционирования рыночной экономики, закономерности ее разви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нятия, категории и инструменты институциональной экономической теор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особенности ведущих школ и направлений институционализм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особенности российской экономики, её институциональную структуру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менять институциональную теорию для анализа во взаимосвязи экономических явлений, процессов и институтов на макро - и микроуровн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источники экономической, социальной, управленческой информации для анализа институ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гнозировать на основе институциональных моделей поведение экономических агентов, развитие экономических процессов и явлений на макро - и микроуровн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ёта, стать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йти и представить для обсуждения информацию об актуальной социально-экономической проблем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гнозировать экономическую ситуацию в стране на основе знания закономерностей экономического развити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йным и категориальным аппаратом институциональной теор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ологией институционального исследов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ми методами сбора, обработки и анализа данных, характеризующих развитие институциональной структуры общества и конкретного институт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оценки эффективности функционирования и развития национальной экономик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ю оценить различные факторы функционирования и развития микро - и макроэкономических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публичного выступления, тестирования; 2) промежуточная аттестация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ДЕНЬГИ, КРЕДИТ, БАНКИ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екультурных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владением культурой мышления, способности к обобщению, анализу, восприятию информации, постановке цели и выбору путей ее достижения - ОК-1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ностью анализировать социально-значимые проблемы и процессы, происходящие в обществе, и прогнозировать возможное их развитие в будущем - ОК-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умением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- ПК-9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закономерностями денежного оборота и кредита; организацией современных денежных, кредитных, банковских систем и их элементов; ролью денег, кредита и банков в регулировании макроэкономических процес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дискуссионные вопросы современной теории денег, кредита, банк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ицию российской экономической науки по вопросам их сущности, функциям, законам и роли в современном экономическом развитии национальной и мировой экономик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ое законодательство, нормативные и методические документы, регулирующие денежный оборот, систему расчетов, в том числе, в сфере международных экономических отношений, деятельность кредитных организаций, практику применения этих докумен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организации и регулирования денежного оборота, реализации денежно-кредитной политики в различных странах, применяемые методы и инструменты денежно-кредитного регулирования, антиинфляционной политики; особенности проведения денежных реформ в отдельных странах, специфику функций, задач, направлений деятельности, основных операций центральных и коммерческих банк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статистические материалы по денежному обращению, расчетам, состоянию денежной сферы, банковской систем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периодическую литературу по вопросам состояния и отдельным проблемам денежно-кредитной сферы экономик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роль банков в современной рыночной экономик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ами и методами использования денег и кредита для регулирования социально-экономических процессов в условиях рыночной экономик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2) промежуточный контроль в форме двух экзамен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10 зачетных единиц, 36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БУХГАЛТЕРСКИЙ УЧЕТ И АНАЛИЗ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использовать для решения аналитических и исследовательских задач современные технические средства и информационные технологии - ПК-10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деятельности в области организации бухгалтерского учета на предприятиях, формирования отчетности, выбора системы бухгалтерского учета, составления учетной политики организации, оптимизации работы бухгалтерской службы, анализа и интерпретации финансовой, бухгалтерской и иной информации, содержащейся в отчетности предприятий и использования полученных сведений для принятия управленческих решен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нормативно-правовую базу регулирования учета: федеральное регулирование бухгалтерской деятельности в России; региональное регулирование бухгалтерского учета в России, особенности налогообложения деятельности в Росс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содержание бухгалтерского учета, его предмет, принципы, метод и регламент; объекты бухгалтерского учета; виды хозяйственного учета, их место в структуре управления, характерные отличительные черты и необходимость ведение того или иного вида учета; систему счетов бухгалтерского учета и технику учетных процедур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методы оценки статей бухгалтерского баланса, модели формирования издержек и учета затрат; методику формирования финансовых результатов деятельности организации и способ их отражения; методы оценки финансового состояния предприя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использовать современные требования законодательства и нормативы для ведения бухгалтерского учета на предприятиях и в организация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применять методологию бухгалтерского учета, выбирать нужные формы ведения бухгалтерского учета для конкретных предприятий; использовать источники нормативной, экономической, социальной, управленческой информ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применять теоретические знания об организации бухгалтерского учета в соответствии с законодательством РФ на практике; регистрировать данные первичной документации в программе, обеспечивающей ведение бухгалтерского учета на предприятии, осуществлять поиск информации по полученному заданию, сбор, анализ данных, необходимых для решения поставленных бухгалтерски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 п. и использовать полученные сведения для принятия управленческих решений;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 - экономических показат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анализировать информацию, опубликованную в нормативных и периодических изданиях по бухгалтерскому учету, налоговому контролю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существлять выбор инструментальных средств для обработки экономических данных в соответствии с поставленной задачей, анализировать результаты расчетов и обосновывать полученные выводы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знаниями законодательных и нормативных актов в области бухгалтерского учета и налогооблож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навыками поиска необходимой информации в нормативных источниках, вести бухгалтерский учет с применением АСУ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навыками анализа информации, методами выбора инструментальных средств для обработки экономических данных в соответствии с поставленной задачей, схемами анализа результатов расчетов и обоснования полученных вывод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навыками обнаружения возможных нарушений и ошибок в осуществлении хозяйственной деятельности и ведении бухгалтерского у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подготовки домашних заданий и тестирования, 2) рубежный контроль в форме контрольной работы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ФИНАНСЫ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ознает социальную значимость своей будущей профессии, обладает высокой мотивацией к выполнению профессиональной деятельности - ОК -1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особенностями функционирования государственных и муниципальных финансов в Российской Федерации, проблемами организации финансов предприятий и домашних хозяйств, особенностями финансовой политики нашей страны на макро - и микрокроуровне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дискуссионные вопросы современной теории финанс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ицию отечественной экономической науки по вопросам их сущности, функциям, законам и рол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ое законодательство, нормативные и методические документы, регулирующие бюджет, финансы государства, предприятий и практику их примен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спользуемые методы и инструменты финансового регулирования; специфику функций, задач, основных финансовых операций предприя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кассовый план предприя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считывать состав и структуру оборотных средств, источники их формиров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величину страховых выплат по договорам страхов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анализа материалов периодической печати по изучаемому курсу; оценки роли государства и предприятия в современной экономике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лабораторны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2) рубежная аттестация написания курсовой работы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7 зачетных единиц, 25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АРКЕТИНГ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- П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основ</w:t>
        <w:softHyphen/>
        <w:t>ными положениями теории маркетинга, приемами и методами функционального маркетинга, мето</w:t>
        <w:softHyphen/>
        <w:t>дами сбора и анализа маркетинговой информации, подготовкой к работе в условиях реального маркетинг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изучения дисциплины обучающиеся должны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собенности и инструменты стратегического и оперативного маркетинг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маркетинговую составляющую всех стадий создания и движе</w:t>
        <w:softHyphen/>
        <w:t>ния товара от его замысла до реализации спроса на него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инструменты товарного маркетинга, ассортиментной и мароч</w:t>
        <w:softHyphen/>
        <w:t>ной политик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принципы маркетингового ценообразов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технологию сбыта товар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методы формирования каналов товародвиж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способы продвижения товаров и другие инструменты воздей</w:t>
        <w:softHyphen/>
        <w:t>ствия на поведение потребител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методологию маркетинговых исследова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риентироваться на рынке маркетинговой информации, грамотно организовать сбор и обработку необходимых для ис</w:t>
        <w:softHyphen/>
        <w:t>следования данных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осуществить анализ рыночных параметров, разрабатывать маркетинговые стратегии, исходя из результатов ситуационного анализа и целей фирм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-  применять полученные знания на практике, в сфере управления рыночными процессами, их регулирования и исследова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егментации рынка, составления маркетинговых планов, определения оптимальных для успешной деятельности на рын</w:t>
        <w:softHyphen/>
        <w:t>ке товарных характеристик, цен, условий дистрибьюции и продвижени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2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ЕНЕДЖМЕНТ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Целями освоения дисциплины «Менеджмент» являются формирование у студентов необходимых знаний в области управления организацией, а также всестороннего и глубокого понимания сущности управления как определяющего фактора организационной эффективност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правлена на формирование следующи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рганизовать деятельность малой группы, созданной для реализации конкретного финансово – экономического проекта - ПК-11;</w:t>
      </w:r>
    </w:p>
    <w:p>
      <w:pPr>
        <w:pStyle w:val="Normal"/>
        <w:ind w:firstLine="720"/>
        <w:jc w:val="both"/>
        <w:rPr/>
      </w:pPr>
      <w:r>
        <w:rPr/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еоретические основы и закономерности управления организаци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ципы принятия и реализации экономических и управленческих реш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е методы планирования и организации работ; основы взаимодействия человека и организ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оль руководителя в системе менеджмент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ность интеграционных процессов в управлении организаци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дходы к оценке эффективности менеджмент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атизировать и обобщать информацию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информационные технологии для решения экономических задач в организац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ециальной экономической терминологией и лексико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самостоятельного овладения новыми знаниями, используя современные образовательные технологи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профессиональной аргументации при разборе стандартных ситуаций в сфере предстоящей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ами определения экономической эффективности внедрения мероприятий по повышению конкурентоспособности продукции, совершенствованию организации и управл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эффективного управления в организ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проверочных работ, разбора ситуаций для анализа; 2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КОРПОРАТИВНЫЕ ФИНАНСЫ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рганизовать деятельность малой группы, созданной для реализации конкретного финансово – экономического проекта - ПК-1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способен принять участие в совершенствовании и разработке учебно-методического обеспечения экономических дисциплин - ПК-15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особенностями организации финансов вертикально интегрированных структур (ФПГ и холдингов), базовыми концепциями корпоративных финансов, финансовой и инвестиционной политикой корпораций, их взаимодействием с участниками финансового рынка, практическими аспектами формирования и использования капитала, доходов и прибыли, финансирования инвестиций, финансового планирования, бюджетирования и контроля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азовые концепции корпоративных финанс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ы и методы образования доходов и финансовых ресурсов, их использование на расширенное воспроизводство и решение социальных пробле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орядок финансирования и кредитования капитальных вложений (инвестиций)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сточники финансирования капитальных влож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ействующий порядок краткосрочного кредитования предприятий, организацию безналичных и наличных денежных расче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ржание и методику финансового планирования и оценки состояния предприя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финансовую отчетность корпораций на основе современных методик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дения соответствующих вычислений, оценки полученных результатов и принятия адекватных решений, исходя из имеющейся информ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2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МИРОВАЯ ЭКОНОМИКА И МЕЖДУНАРОДНЫЕ ЭКОНОМИЧЕСКИЕ ОТНОШЕНИЯ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логически верно, аргументировано и ясно строить устную и письменную речь - ОК-6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существлять сбор, анализ и обработку данных, необходимых для решения поставленных экономических задач - ПК-4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данные отечественной и зарубежной статистики о социально-экономических и финансово - экономических процессах и явлениях, выявлять тенденции изменения социально-экономических и финансовых показателей - ПК-8;</w:t>
      </w:r>
    </w:p>
    <w:p>
      <w:pPr>
        <w:pStyle w:val="Normal"/>
        <w:ind w:firstLine="720"/>
        <w:jc w:val="both"/>
        <w:rPr/>
      </w:pPr>
      <w:r>
        <w:rPr/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закономерностями функционирования современной экономики, знаниями о теоретических основах, принципах и особенностях развития мировой экономик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уктуру современного мирового хозяйства и формы международных экономических отнош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ущность, формы проявления и подходы к решению глобальных проблем, стоящих перед человечество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отбор статистических данных о состоянии мирохозяйственных связей на основе публикаций национальных и международных экономических организаций по различным сферам мирового хозяйства и международных экономических отнош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систему знаний о мировом хозяйстве и международных экономических отношениях для выработки оптимальных управленческих решений при проведении анализа целесообразности и эффективности участия субъектов мировых экономических отношений во внешнеэкономической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а новых явлений в мирохозяйственных связях в условиях глобализации мирового хозяйств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ирования представления о месте России в мировой экономике и в мирохозяйственных связях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ая аттестация в форме устного опроса и реферата, 2) рубежная аттестация в форме тестирования, 3) промежуточная аттестация в вид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2 зачетные единицы, 7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ФИНАНСОВЫЙ МЕНЕДЖМЕНТ В ОТРАСЛЯХ И СФЕРАХ ДЕЯТЕЛЬНОСТИ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существлять сбор, анализ и обработку данных, необходимых для решения поставленных экономических задач - ПК-4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рганизовать деятельность малой группы, созданной для реализации конкретного финансово – экономического проекта - ПК-1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ринять участие в совершенствовании и разработке учебно-методического обеспечения экономических дисциплин - ПК-15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теоретическими основами управления финансами предприятия; основными методами и приемами, используемыми в процессе финансового анализа, принятия инвестиционных решений, управления рисками и других специальных вопросах; технологиями по управлению финансами фирмы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изучения данной дисциплины студенты должны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базовые концепции финансового менеджмент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лгоритм текущего процесса управления финансами фирм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ы и модели финансового анализа деятельности предприя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ологию экспресс-анализа и детализированного анализа финансового состояния фирм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у бюджетов и структуру финансовых бюджетов предприя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стоимость отдельных частей и в целом капитала фирм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левериджи и на их основе оценивать структуру капитала фирмы и риски, связанные с не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рациональность привлечения заемных средств в той или иной форм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финансовую эффективность инвестиций и принимать решения на основе сделанных расче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финансовые коэффициенты и интерпретировать результаты расче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ципами финансового менеджмента, позво</w:t>
        <w:softHyphen/>
        <w:t>ляющими оптимизировать структуру финансовых ресурсов пред</w:t>
        <w:softHyphen/>
        <w:t>приятия, их оборот в воспроизводственном цикле и получении наи</w:t>
        <w:softHyphen/>
        <w:t>большей отдачи на единицу привлеченного капитала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ой методов обо</w:t>
        <w:softHyphen/>
        <w:t>снования разных групп финансовых решений, финансовой стра</w:t>
        <w:softHyphen/>
        <w:t>тегии и финансового обоснования бизнес-пла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иметь представление о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ивидендной политике предприят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нансовых рисках, возможностях управления им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лабораторны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решения задач, устного опроса, реферата; 2) рубежный контроль в форме защиты курсовой работы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7 зачетных единиц, 252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ЧЕТ И АНАЛИЗ БАНКРОТСТВ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существлять сбор, анализ и обработку данных, необходимых для решения поставленных экономических задач - ПК-4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рганизовать деятельность малой группы, созданной для реализации конкретного финансово – экономического проекта - ПК-1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ринять участие в совершенствовании и разработке учебно-методического обеспечения экономических дисциплин - ПК-1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В результате изучения дисциплины обучающийся должен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нать: 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едпосылки и признаки проявления неплатежеспособности предприятия. 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Сущность и признаки банкротства. 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авовые основы института банкротства в России. 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цедуры банкротства. 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Бухгалтерский учет предприятия – банкрота. 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ы диагностики вероятности банкротства. </w:t>
      </w:r>
    </w:p>
    <w:p>
      <w:pPr>
        <w:pStyle w:val="Style24"/>
        <w:numPr>
          <w:ilvl w:val="0"/>
          <w:numId w:val="19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ры по восстановлению платежеспособности должника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вести диагностику банкротства.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атывать мероприятия по восстановлению финансового состояния предприятия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ладеть: 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Терминологическим аппаратом банкротства. 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иками оценки и прогнозирования потенциального банкротства. 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9"/>
        </w:tabs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иками анализа финансового состояния неплатежеспособного предприятия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лабораторные занятия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, решения задач, устного опроса, реферата; 2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РЫНОК ЦЕННЫХ БУМАГ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социально-значимые проблемы и процессы, происходящие в обществе, и прогнозировать возможное их развитие в будущем - ОК-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 саморазвитию, повышению своей квалификации и мастерства </w:t>
        <w:tab/>
        <w:t>ОК – 9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- ПК-5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данные отечественной и зарубежной статистики о социально-экономических и финансово - экономических процессах и явлениях, выявлять тенденции изменения социально-экономических и финансовых показателей - П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</w:t>
      </w:r>
    </w:p>
    <w:p>
      <w:pPr>
        <w:pStyle w:val="Normal"/>
        <w:ind w:firstLine="720"/>
        <w:jc w:val="both"/>
        <w:rPr/>
      </w:pPr>
      <w:r>
        <w:rPr/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функционированием рынка ценных бумаг, деятельностью его участников и совершаемых ими сделок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ятийный аппарат и принципы регулирования рынка ценных бумаг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ые проблемы формирования и развития российского и мирового рынка ценных бумаг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струменты рынка ценных бумаг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доходность ценных бумаг и проектировать хеджирование с помощью фьючерсов и опцион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а состояния и тенденций развития отдельных сегментов рынка ценных бумаг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ения сделок с ценными бумагам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тестирования; 2) рубежный контроль в форме защиты курсовой работы;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Е И МУНИЦИПАЛЬНЫЕ ФИНАНСЫ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логически верно, аргументировано и ясно строить устную и письменную речь - ОК-6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результате изучения дисциплины "Государственные и муниципальные финансы" студент должен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одержание государственных и муниципальных финансов, их место в финансовой системе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рганизацию государственных и муниципальных финансов, содержание и состав государственных и муниципальных доходов и поступлений, содержание и состав государственных и муниципальных расходов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собенности исполнения бюджетов и внебюджетных фондов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сновы управления государственными и муниципальными финансами, инструменты управления государственным и муниципальным долгом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овременные тенденции развития государственных и муниципальных финансов в Российской Федерации, подходы к оценке эффективности их организаци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оводить анализ организации государственных и муниципальных финансов, их влияния на макроэкономическую стабильность и социальное развитие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ценивать показатели исполнения бюджетов и бюджетов внебюджетных фондов, использовать их в ходе разработки предложений по совершенствованию механизма формирования и использования государственных и муниципальных финансов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именять нормативно-правовые акты, регулирующие организацию государственных и муниципальных финансов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давать оценку устойчивости бюджетов и бюджетов внебюджетных фондов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color w:val="000000"/>
        </w:rPr>
        <w:t xml:space="preserve">- анализировать качество управления государственными и муниципальными финансам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пределять условия и направления совершенствования деятельности органов государственной власти и органов местного самоуправления по управлению финансовыми ресурсами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осуществлять поиск информации для выполнения самостоятельного задания, сбор и анализ данных, необходимых для решения поставленных задач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редставлять результаты исследовательской и аналитической работы в форме аналитических записок, заключений, информационных обзоров, доклада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ладеть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методологией экономического исследования; - методиками расчета и анализа показателей формирования и использования государственных и муниципальных финансовых ресурсов, эффективности управления государственным и муниципальным долгом, качества управления государственными и муниципальными финансам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способами сбора и обработки информации, необходимой в процессе управления государственными и муниципальными финансовыми ресурсам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тестирования;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РИСКАМИ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- ПК-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результате изучения дисциплины студент должен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теоретические и практические подходы к определению источников и механизмов обеспечения конкурентного преимущества организаци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сновные виды и процедуры внутриорганизационного контроля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методы выявления, оценки и анализа уровня рисков, управления рискам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риентироваться в системе законодательства и нормативных правовых актов, регламентирующих сферу профессиональной деятельност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спользовать правовые нормы в профессиональной и общественной деятельност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оводить анализ отрасли (рынка), используя экономические модел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спользовать экономический инструментарий для анализа внешней и внутренней среды бизнеса (организации)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спользовать математические и статистические методы расчета уровня рисков, пользоваться инструментами управления рисками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ладеть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экономическими методами анализа поведения потребителей, производителей, собственников ресурсов и государства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методами реализации основных управленческих функций (принятие решений, организация, мотивирование и контроль)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навыками применения современного математического инструментария для решения экономических задач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ограммным обеспечением для работы с деловой информацией и основами интернет-технологий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онятием риск-менеджмент, содержанием процесса управления рисками, его основных этапами, способами страхования основных рисков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тестирования; 2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АЯ ОЦЕНКА ИНВЕСТИЦИЙ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- П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: теоретические и нормативные основы инвестиционной деятельности, методику планирования денежных потоков, описание основных методических подходов в расчетах показателей эффективности инвестиций, изложение особенностей оценки финансовых инвестиций и инвестиционных проектов, имеющих отличия от стандартных условий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изучения дисциплины обучающиеся должны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ть основные понятия инвестиционной деятельности и нормативные документы ее регламентирующие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ть рассчитывать денежные потоки от инвестиционных проектов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 современной оценки эффективности инвестиц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тестирования; 2) промежуточный контроль в форме зачета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БИЗНЕС-ПЛАНИРОВАНИЕ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логически верно, аргументировано и ясно строить устную и письменную речь - ОК-6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полнять необходимые для составления финансово - экономических разделов планов расчеты, обосновывать их и представлять результаты работы в соответствии с принятыми в организации стандартами - ПК-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осуществлять сбор, анализ и обработку данных, необходимых для решения поставленных экономических задач - ПК-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способен организовать деятельность малой группы, созданной для реализации конкретного финансово – экономического проекта - ПК-11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Normal"/>
        <w:ind w:firstLine="720"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ind w:hanging="3"/>
        <w:jc w:val="both"/>
        <w:rPr/>
      </w:pPr>
      <w:r>
        <w:rPr/>
        <w:t>знать:</w:t>
      </w:r>
    </w:p>
    <w:p>
      <w:pPr>
        <w:pStyle w:val="Normal"/>
        <w:ind w:firstLine="720"/>
        <w:jc w:val="both"/>
        <w:rPr/>
      </w:pPr>
      <w:r>
        <w:rPr/>
        <w:t>- принципы развития и закономерности функционирования организации;</w:t>
      </w:r>
    </w:p>
    <w:p>
      <w:pPr>
        <w:pStyle w:val="Normal"/>
        <w:ind w:firstLine="720"/>
        <w:jc w:val="both"/>
        <w:rPr/>
      </w:pPr>
      <w:r>
        <w:rPr/>
        <w:t>- основные бизнес-процессы в организации;</w:t>
      </w:r>
    </w:p>
    <w:p>
      <w:pPr>
        <w:pStyle w:val="Normal"/>
        <w:ind w:firstLine="720"/>
        <w:jc w:val="both"/>
        <w:rPr/>
      </w:pPr>
      <w:r>
        <w:rPr/>
        <w:t>- источники финансирования, институты и инструменты финансового рынка;</w:t>
      </w:r>
    </w:p>
    <w:p>
      <w:pPr>
        <w:pStyle w:val="Normal"/>
        <w:ind w:firstLine="720"/>
        <w:jc w:val="both"/>
        <w:rPr/>
      </w:pPr>
      <w:r>
        <w:rPr/>
        <w:t>- основные показатели финансовой устойчивости, ликвидности и платежеспособности, деловой и рыночной активности, эффективности и рентабельности деятельности.</w:t>
      </w:r>
    </w:p>
    <w:p>
      <w:pPr>
        <w:pStyle w:val="Normal"/>
        <w:ind w:hanging="3"/>
        <w:jc w:val="both"/>
        <w:rPr/>
      </w:pPr>
      <w:r>
        <w:rPr/>
        <w:t>уметь:</w:t>
      </w:r>
    </w:p>
    <w:p>
      <w:pPr>
        <w:pStyle w:val="Normal"/>
        <w:ind w:firstLine="720"/>
        <w:jc w:val="both"/>
        <w:rPr/>
      </w:pPr>
      <w:r>
        <w:rPr/>
        <w:t>- оценивать риски, доходность и эффективность принимаемых финансовых и инвестиционных решений;</w:t>
      </w:r>
    </w:p>
    <w:p>
      <w:pPr>
        <w:pStyle w:val="Normal"/>
        <w:ind w:firstLine="720"/>
        <w:jc w:val="both"/>
        <w:rPr/>
      </w:pPr>
      <w:r>
        <w:rPr/>
        <w:t>- разрабатывать инвестиционные проекты и проводить их оценку;</w:t>
      </w:r>
    </w:p>
    <w:p>
      <w:pPr>
        <w:pStyle w:val="Normal"/>
        <w:ind w:firstLine="720"/>
        <w:jc w:val="both"/>
        <w:rPr/>
      </w:pPr>
      <w:r>
        <w:rPr/>
        <w:t>- проводить оценку финансовых инструментов.</w:t>
      </w:r>
    </w:p>
    <w:p>
      <w:pPr>
        <w:pStyle w:val="Normal"/>
        <w:ind w:firstLine="720"/>
        <w:jc w:val="both"/>
        <w:rPr/>
      </w:pPr>
      <w:r>
        <w:rPr/>
        <w:t xml:space="preserve">владеть: </w:t>
      </w:r>
    </w:p>
    <w:p>
      <w:pPr>
        <w:pStyle w:val="Normal"/>
        <w:ind w:firstLine="720"/>
        <w:jc w:val="both"/>
        <w:rPr/>
      </w:pPr>
      <w:r>
        <w:rPr/>
        <w:t>- методами формулирования и реализации стратегий на уровне бизнес-единицы;</w:t>
      </w:r>
    </w:p>
    <w:p>
      <w:pPr>
        <w:pStyle w:val="Normal"/>
        <w:ind w:firstLine="720"/>
        <w:jc w:val="both"/>
        <w:rPr/>
      </w:pPr>
      <w:r>
        <w:rPr/>
        <w:t>- методами инвестиционного анализа и анализа финансовых рынк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лабораторные работ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тестирования; 2) рубежный контроль в форме защиты курсового проекта; 3) промежуточный контроль в форме экзамена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МЕЖДУНАРОДНЫЕ ФИНАНСОВЫЕ ОТНОШЕНИЯ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способен находить организационно-управленческие решения и готов нести за них ответственность - ОК-8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выбрать инструментальные средства для обработки финансово - экономических данных в соответствии с поставленной задачей, проанализировать результаты расчетов и обосновать полученные выводы - ПК-5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В результате освоения дисциплины обучающиеся должны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Знать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этапы развития мировой экономики, основные научные подходы к определению понятия «глобальная экономика», систему современных международных отношений (МЭО) и их основные формы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основные теории международной торговли и международного движения капиталов в глобальной экономик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основные принципы и методы государственного и межгосударственного регулирования МЭО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основные проблемы, связанные с интеграцией российской экономики в глобальную экономику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Cs/>
          <w:color w:val="000000"/>
          <w:shd w:fill="FFFFFF" w:val="clear"/>
        </w:rPr>
        <w:t>Уметь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выявлять противоречивый характер современных международных экономических отношений в глобальной экономике и системный характер поиска новых направлений и форм их реформирования в условиях нарастающей глобализации экономик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характеризовать общие принципы эволюции системы межгосударственного регулирования МЭО в первой половине ХХ</w:t>
      </w:r>
      <w:r>
        <w:rPr>
          <w:color w:val="000000"/>
          <w:shd w:fill="FFFFFF" w:val="clear"/>
          <w:lang w:val="en-US"/>
        </w:rPr>
        <w:t>I</w:t>
      </w:r>
      <w:r>
        <w:rPr>
          <w:color w:val="000000"/>
          <w:shd w:fill="FFFFFF" w:val="clear"/>
        </w:rPr>
        <w:t xml:space="preserve"> век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bCs/>
          <w:color w:val="000000"/>
          <w:shd w:fill="FFFFFF" w:val="clear"/>
        </w:rPr>
        <w:t>Владеть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Cs/>
          <w:color w:val="000000"/>
        </w:rPr>
      </w:pPr>
      <w:r>
        <w:rPr>
          <w:color w:val="000000"/>
          <w:shd w:fill="FFFFFF" w:val="clear"/>
        </w:rPr>
        <w:t>- основными приемами отбора и анализа статистических данных о состоянии мирохозяйственных связей в глобальной экономике на основе публикаций национальных и международных экономических организаций по различным сферам международных экономических отношений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тестирования; 2) промежуточный контроль в форме зачета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Style24"/>
        <w:shd w:fill="FFFFFF" w:val="clear"/>
        <w:spacing w:lineRule="atLeast" w:line="300" w:before="0" w:after="0"/>
        <w:ind w:firstLine="72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ФИНАНСОВОЕ И ХОЗЯЙСТВЕННОЕ ПРАВО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меет использовать нормативные правовые документы в своей деятельности - ОК-5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использовать для решения коммуникативных задач современные технические средства и информационные технологии - ПК-1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методами правового регулирования финансовых отношений; теорией и практикой финансового управления, роли государственных и муниципальных финансов в решении современных социально-экономических проблем; всесторонним изучением нормативных правовых актов, регулирующих финансовую деятельность государства; формированием у обучаемых глубоких знаний о науке финансового права, о финансовом праве как отрасли права, в том числе о его субъектах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уктуру и принципы финансового права, особенность предмета финансового права и метода регулирования финансовых отнош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составления, рассмотрения и утверждения бюджетов различных уровней бюджетной системы, исполнения бюджет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овое положение органов представительной и исполнительной власти в области финансовой деятельност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ринципы налогообложения, процесс уплаты и взыскания налогов и сборов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у органов финансового контроля, виды формы и методы его проведения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ные положения институтов, входящих в систему финансового прав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ать с нормативными документами при решении поставленных задач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ть оценку правовым актам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амостоятельно решать задачи в области финансовых правовых отношен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ть доказательства в суде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анализа различных правовых явлений, юридических фактов, правовых норм и правовых отношений, правоприменительной практики, являющихся объектами изучения; навыками, разрешения правовых проблем и коллизий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ю свободно мыслить, использовать для выражения своих мыслей юридическую терминологию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ытом самостоятельной работы, дискуссий и научного творчеств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амостоятельная работа студента, консультации</w:t>
      </w:r>
      <w:r>
        <w:rPr>
          <w:i/>
          <w:iCs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решения задач, тестирования, подготовки реферата, 2) рубежный контроль в форме выполнения контрольной работы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ГОСУДАРСТВЕННОЕ И МУНИЦИПАЛЬНОЕ УПРАВЛЕНИЕ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социально-значимые проблемы и процессы, происходящие в обществе, и прогнозировать возможное их развитие в будущем - ОК-4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- ОК-1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данные отечественной и зарубежной статистики о социально-экономических и финансово - экономических процессах и явлениях, выявлять тенденции изменения социально-экономических и финансовых показателей - ПК-8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пособен организовать деятельность малой группы, созданной для реализации конкретного финансово – экономического проекта - ПК-11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, обучающиеся должны: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знать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сновные тенденции развития государственного и муниципального управления, основные этапы развития государственного и муниципального управления как науки и професси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ринципы развития и закономерности функционирования государственной организации и ее отличия от частной организаци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сновные административные процессы и принципы их регламентаци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истему мер государственного и муниципального воздействия, направленных на улучшение качества и уровня жизни социальных групп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тавить цели и формулировать задачи, связанные с реализацией профессиональных функций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интегрировать в деятельность подразделения положения федерального и регионального законодательства, инструкции и нормативы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логически верно, аргументировано и ясно строить устную и письменную речь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владеть: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навыками работы с правовыми актами;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навыками оценки экономических и социальных условий осуществления государственных и муниципальных программ. 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амостоятельная работа студента, консультации</w:t>
      </w:r>
      <w:r>
        <w:rPr>
          <w:i/>
          <w:iCs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решения задач, тестирования, подготовки реферата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ВЯЗИ С ОБЩЕСТВЕННОСТЬЮ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общекультурных и профессиональных компетенций выпускника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владеет культурой мышления, способен к обобщению, анализу, восприятию информации, постановке цели и выбору путей ее достижения - ОК-1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готов к кооперации с коллегами, работе в коллективе - ОК-7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рганизовать деятельность малой группы, созданной для реализации конкретного финансово – экономического проекта - ПК-1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использовать для решения коммуникативных задач современные технические средства и информационные технологии - ПК-12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В результате освоения дисциплины выпускник должен: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/>
        <w:t>зна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основы теории и методологии связей с общественностью в органах власти;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- специфику работы по связям с общественностью в сфере государственн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- предмет, основные принципы, основные функции связей с общественностью, теоретические основы коммуникационного процесса;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структуру связей с общественностью и способы управления ими;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 основные организационные формы, мероприятия и технологии паблик рилейшнз;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е и динамику информационных процессов, происходящих в обществе и основы государственной информационной политики. </w:t>
      </w:r>
      <w:r>
        <w:rPr>
          <w:rFonts w:eastAsia="TimesNewRomanPSMT;Times New Roman"/>
          <w:sz w:val="24"/>
          <w:szCs w:val="24"/>
        </w:rPr>
        <w:t>особенности информационной политики РФ на современном этап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- правовые и нравственно-этические нормы в сфере профессиона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 xml:space="preserve">- назначение и смысл деятельности </w:t>
      </w:r>
      <w:r>
        <w:rPr>
          <w:rFonts w:eastAsia="TimesNewRomanPSMT;Times New Roman"/>
          <w:lang w:val="en-US"/>
        </w:rPr>
        <w:t>PR</w:t>
      </w:r>
      <w:r>
        <w:rPr>
          <w:rFonts w:eastAsia="TimesNewRomanPSMT;Times New Roman"/>
        </w:rPr>
        <w:t>-служб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 xml:space="preserve">- тенденции развития </w:t>
      </w:r>
      <w:r>
        <w:rPr>
          <w:rFonts w:eastAsia="TimesNewRomanPSMT;Times New Roman"/>
          <w:lang w:val="en-US"/>
        </w:rPr>
        <w:t>PR</w:t>
      </w:r>
      <w:r>
        <w:rPr>
          <w:rFonts w:eastAsia="TimesNewRomanPSMT;Times New Roman"/>
        </w:rPr>
        <w:t>-работы в РФ на современном этапе, выделять общие и особенные характеристики в развитии.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- ориентироваться в действующем законодательстве, относящемся к сфере деятельности специалиста по связям с общественностью; анализировать основные направления и формы деятельности различных общественных организаций с органами управления; развивать гражданскую инициативу</w:t>
      </w:r>
      <w:r>
        <w:rPr>
          <w:rFonts w:eastAsia="TimesNewRomanPSMT;Times New Roman"/>
          <w:bCs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- проводить сравнительный анализ рекламных и информационных компаний;</w:t>
      </w:r>
    </w:p>
    <w:p>
      <w:pPr>
        <w:pStyle w:val="Normal"/>
        <w:autoSpaceDE w:val="false"/>
        <w:ind w:firstLine="720"/>
        <w:jc w:val="both"/>
        <w:rPr>
          <w:rFonts w:eastAsia="TimesNewRomanPSMT;Times New Roman"/>
        </w:rPr>
      </w:pPr>
      <w:r>
        <w:rPr/>
        <w:t>- разбираться в особенностях организации и функционирования структур по связям с общественностью в органах государственной власти и муниципального управления;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/>
      </w:pPr>
      <w:r>
        <w:rPr>
          <w:rFonts w:eastAsia="TimesNewRomanPSMT;Times New Roman"/>
          <w:sz w:val="24"/>
          <w:szCs w:val="24"/>
        </w:rPr>
        <w:t>- выделять различия в деятельности органов власти и коммерческих структурах.</w:t>
      </w:r>
      <w:r>
        <w:rPr>
          <w:sz w:val="24"/>
          <w:szCs w:val="24"/>
        </w:rPr>
        <w:t xml:space="preserve"> 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 применять на практике основы технологий по работе с общественным мнени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Cs/>
        </w:rPr>
        <w:t xml:space="preserve">- </w:t>
      </w:r>
      <w:r>
        <w:rPr>
          <w:rFonts w:eastAsia="TimesNewRomanPSMT;Times New Roman"/>
        </w:rPr>
        <w:t>ставить цели и формулировать задачи, связанные с реализацией профессиональных функ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Cs/>
        </w:rPr>
        <w:t xml:space="preserve">- </w:t>
      </w:r>
      <w:r>
        <w:rPr>
          <w:rFonts w:eastAsia="TimesNewRomanPSMT;Times New Roman"/>
        </w:rPr>
        <w:t>анализировать внешнюю и внутреннюю среду организации, выявлять ее ключевые элементы и оценивать их влияние на организацию;</w:t>
      </w:r>
    </w:p>
    <w:p>
      <w:pPr>
        <w:pStyle w:val="Normal"/>
        <w:autoSpaceDE w:val="false"/>
        <w:ind w:firstLine="720"/>
        <w:jc w:val="both"/>
        <w:rPr/>
      </w:pPr>
      <w:r>
        <w:rPr/>
        <w:t>- анализировать, проектировать и осуществлять межличностные, групповые и организационные коммуникации;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Cs/>
        </w:rPr>
        <w:t xml:space="preserve">- </w:t>
      </w:r>
      <w:r>
        <w:rPr>
          <w:rFonts w:eastAsia="TimesNewRomanPSMT;Times New Roman"/>
        </w:rPr>
        <w:t>разрабатывать организационную структуру и спроектировать основные на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 xml:space="preserve">деятельности </w:t>
      </w:r>
      <w:r>
        <w:rPr>
          <w:rFonts w:eastAsia="TimesNewRomanPSMT;Times New Roman"/>
          <w:lang w:val="en-US"/>
        </w:rPr>
        <w:t>PR</w:t>
      </w:r>
      <w:r>
        <w:rPr>
          <w:rFonts w:eastAsia="TimesNewRomanPSMT;Times New Roman"/>
        </w:rPr>
        <w:t>-службы органа управления.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 навыками технологий формирования и продвижения имиджа государственной 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- определить круг задач, решаемых специальными подразделениями по связям с общественностью в органах власти и коммерческих структурах;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- навыками работы со средствами массовой информации, методами их анализа, составления пресс-релизов;</w:t>
      </w:r>
    </w:p>
    <w:p>
      <w:pPr>
        <w:pStyle w:val="32"/>
        <w:tabs>
          <w:tab w:val="clear" w:pos="709"/>
          <w:tab w:val="left" w:pos="851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ами подготовки и проведения пресс-конферен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</w:rPr>
        <w:t>- разработать информационную компанию по определенной проблематике для ее реализации в органах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/>
          <w:bCs/>
        </w:rPr>
        <w:t xml:space="preserve">- </w:t>
      </w:r>
      <w:r>
        <w:rPr>
          <w:rFonts w:eastAsia="TimesNewRomanPSMT;Times New Roman"/>
        </w:rPr>
        <w:t xml:space="preserve">применять на практике основные </w:t>
      </w:r>
      <w:r>
        <w:rPr>
          <w:rFonts w:eastAsia="TimesNewRomanPSMT;Times New Roman"/>
          <w:lang w:val="en-US"/>
        </w:rPr>
        <w:t>PR</w:t>
      </w:r>
      <w:r>
        <w:rPr>
          <w:rFonts w:eastAsia="TimesNewRomanPSMT;Times New Roman"/>
        </w:rPr>
        <w:t>-методики;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rFonts w:eastAsia="TimesNewRomanPSMT;Times New Roman"/>
          <w:bCs/>
        </w:rPr>
        <w:t xml:space="preserve">- </w:t>
      </w:r>
      <w:r>
        <w:rPr>
          <w:rFonts w:eastAsia="TimesNewRomanPSMT;Times New Roman"/>
        </w:rPr>
        <w:t xml:space="preserve">анализировать деятельность </w:t>
      </w:r>
      <w:r>
        <w:rPr>
          <w:rFonts w:eastAsia="TimesNewRomanPSMT;Times New Roman"/>
          <w:lang w:val="en-US"/>
        </w:rPr>
        <w:t>PR</w:t>
      </w:r>
      <w:r>
        <w:rPr>
          <w:rFonts w:eastAsia="TimesNewRomanPSMT;Times New Roman"/>
        </w:rPr>
        <w:t>-служб в органах государственной власти, оценивать эффективность их работы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амостоятельная работа студента, консультации</w:t>
      </w:r>
      <w:r>
        <w:rPr>
          <w:i/>
          <w:iCs/>
          <w:color w:val="000000"/>
        </w:rPr>
        <w:t>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решения задач, тестирования, подготовки реферата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5 зачетных единиц, 180 часов.</w:t>
      </w:r>
    </w:p>
    <w:p>
      <w:pPr>
        <w:pStyle w:val="Style24"/>
        <w:shd w:fill="FFFFFF" w:val="clear"/>
        <w:spacing w:before="0" w:after="0"/>
        <w:ind w:firstLine="72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АУДИТ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щекультурны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аналитических и исследовательских задач современные технические средства и информационные технологии - ПК-10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рганизовать деятельность малой группы, созданной для реализации конкретного финансово – экономического проекта - ПК-1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коммуникативных задач современные технические средства и информационные технологии - ПК-12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проведением аудиторской проверки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 систему правового регулирования аудита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 порядок планирования и проведения аудита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 организацию и методику аудита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 разрабатывать вопросы для проведения аудиторской проверки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 составлять договор на проведение аудиторской проверки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  использовать результаты аудиторской проверки в целях совершенствования внутреннего контроля и обеспечения экономической безопасности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ацией о состоянии аудиторского рынка в регионе, в том числе о стоимости аудиторских услуг, деловой репутации аудиторских организаций, о судебной практике разрешения конфликтов между аудиторскими организациями и заказчиками аудиторских проверок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FR2"/>
        <w:spacing w:lineRule="auto" w:line="240" w:before="0" w:after="0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ФИНАНСОВЫЙ И УПРАВЛЕНЧЕСКИЙ КОНСАЛТИНГ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щекультурны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офессиональны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- П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аналитических и исследовательских задач современные технические средства и информационные технологии - ПК-10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рганизовать деятельность малой группы, созданной для реализации конкретного финансово – экономического проекта - ПК-1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коммуникативных задач современные технические средства и информационные технологии - ПК-12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Normal"/>
        <w:ind w:right="-5" w:firstLine="709"/>
        <w:jc w:val="both"/>
        <w:rPr/>
      </w:pPr>
      <w:r>
        <w:rPr/>
        <w:t>Содержание дисциплины охватывает теоретические основы организации консалтинговой деятельности как рыночной услуги, раскрывает роль финансового и управленческого консалтинга в мировой торговле услугами, особенности консалтинговых услуг в условиях мирового кризиса в российской экономике, знакомит с мировой практикой функционирования и российским опытом создания консалтинговых фирм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Heading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Знать:</w:t>
      </w:r>
      <w:r>
        <w:rPr>
          <w:bCs/>
          <w:sz w:val="24"/>
          <w:szCs w:val="24"/>
        </w:rPr>
        <w:t xml:space="preserve"> знать теорию финансового и управленческого консалтинга.</w:t>
      </w:r>
    </w:p>
    <w:p>
      <w:pPr>
        <w:pStyle w:val="Heading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Уметь:</w:t>
      </w:r>
      <w:r>
        <w:rPr>
          <w:bCs/>
          <w:sz w:val="24"/>
          <w:szCs w:val="24"/>
        </w:rPr>
        <w:t xml:space="preserve"> анализировать деятельность консалтинговых фирм, специализирующихся на различных видах консалтинговых услуг; определить их сегмент на рынке услуг.</w:t>
      </w:r>
    </w:p>
    <w:p>
      <w:pPr>
        <w:pStyle w:val="FR2"/>
        <w:spacing w:lineRule="auto" w:line="240" w:before="0" w:after="0"/>
        <w:contextualSpacing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Владеть навыками: </w:t>
      </w:r>
      <w:r>
        <w:rPr>
          <w:bCs/>
          <w:sz w:val="24"/>
          <w:szCs w:val="24"/>
        </w:rPr>
        <w:t xml:space="preserve"> самостоятельной работы в зарубежной консалтинговой фирме на российском рынке;  освоить навыки работы консультанта в сфере управления на предприятиях и в организациях торговли; способствующие успешному развитию карьеры в области менеджмен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ЛОГИСТИКА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полнять необходимые для составления финансово - экономических разделов планов расчеты, обосновывать их и представлять результаты работы в соответствии с принятыми в организации стандартами - ПК-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4"/>
        </w:rPr>
        <w:t xml:space="preserve">Содержание дисциплины предполагает </w:t>
      </w:r>
      <w:r>
        <w:rPr/>
        <w:t>освоение обучающимися теоретических знаний в области концепции, методов и моделей логистической организации торговых процессов; формирование компетенций, позволяющих принимать эффективные  решения в профессиональной деятельности бакалавров по указанным выше направлениям подготовки в части организации товародвиж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ind w:firstLine="709"/>
        <w:jc w:val="both"/>
        <w:rPr/>
      </w:pPr>
      <w:r>
        <w:rPr/>
        <w:t>Знать: основные экономические понятия, законы и теории, макро- и микроэкономические показатели, организационно-правовые формы предприятий, статистические методы оценки и прогнозирования профессиональной деятельности; основополагающие товароведные характеристики, виды, формы и средства товарной информации; основные принципы, функции и методы менеджмента; нормативно-правовую базу профессиональной деятельности.</w:t>
      </w:r>
    </w:p>
    <w:p>
      <w:pPr>
        <w:pStyle w:val="Normal"/>
        <w:tabs>
          <w:tab w:val="clear" w:pos="709"/>
          <w:tab w:val="left" w:pos="0" w:leader="none"/>
          <w:tab w:val="right" w:pos="8505" w:leader="underscore"/>
        </w:tabs>
        <w:ind w:firstLine="709"/>
        <w:jc w:val="both"/>
        <w:rPr/>
      </w:pPr>
      <w:r>
        <w:rPr/>
        <w:t>Уметь:  применять основные законы и положения социальных, гуманитарных, экономических, естественных, правовых и технологических дисциплин,</w:t>
      </w:r>
      <w:r>
        <w:rPr>
          <w:color w:val="000000"/>
        </w:rPr>
        <w:t xml:space="preserve"> а также методы математического анализа и</w:t>
      </w:r>
      <w:r>
        <w:rPr/>
        <w:t xml:space="preserve"> моделирования в профессиональной деятельн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Владеть: основными понятиями, определенными в предшествующих дисциплинах, экономическими, статистическими, товароведными и управленческими методами, информационными технологиями, нормативно- правовой базой профессиональной деятельности, а также математическим аппаратом при решении профессиональных проблем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СТРАХОВАНИЕ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выполнять необходимые для составления финансово - экономических разделов планов расчеты, обосновывать их и представлять результаты работы в соответствии с принятыми в организации стандартами - ПК-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формированием у студентов системы знаний об экономической необходимости и юридических основах, функциях, роли и видах страховых отношений в условиях рыночной экономики.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изучения данной дисциплины студенты должны: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ономическую сущность, функции, место, роль и виды страхования в рыночной экономике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юридические, организационные и финансовые основы деятельности субъектов страховых отношений, основные направления деятельности и ответственность страховых компаний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новные положения законодательства Российской Федерации о страховании, правила оформления договоров страхования, принципы расчета страховых тарифов и премий, ответственность страховщика перед клиентами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ременное состояние страхового рынка России и методы его анализа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нципы страхования в системе международных экономических отношений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ставлять договор страхования имущества юридических и физических лиц, страхования ответственности, личного страхования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страховые резервы страховщиков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ссчитывать страховые тарифы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ть ущерб и размер страхового возмещения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анализ страховой статистики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иметь представление о: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аховом законодательстве и практике страхования в зарубежных странах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е правового регулирования страхования и взаимоотношений страховщиков и их клиентов;</w:t>
      </w:r>
    </w:p>
    <w:p>
      <w:pPr>
        <w:pStyle w:val="Style24"/>
        <w:shd w:fill="FFFFFF" w:val="clear"/>
        <w:spacing w:before="0" w:after="0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инансах страховой компании и источниках их формирова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экзамен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6 зачетных единиц, 216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ЗЕМЕЛЬНОЕ ПРАВО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.</w:t>
      </w:r>
    </w:p>
    <w:p>
      <w:pPr>
        <w:pStyle w:val="Normal"/>
        <w:ind w:firstLine="709"/>
        <w:jc w:val="both"/>
        <w:rPr/>
      </w:pPr>
      <w:r>
        <w:rPr/>
        <w:t>Содержание дисциплины нацелено на формирование у обучающихся базовых знаний в области земельного законодательства и умения руководствоваться нормами земельного права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/>
        <w:t>знать:</w:t>
      </w:r>
    </w:p>
    <w:p>
      <w:pPr>
        <w:pStyle w:val="Normal"/>
        <w:ind w:left="709" w:hanging="0"/>
        <w:jc w:val="both"/>
        <w:rPr/>
      </w:pPr>
      <w:r>
        <w:rPr/>
        <w:t>- содержание основных нормативных правовых актов, регулирующих правоотношения в сфере землепользования;</w:t>
      </w:r>
    </w:p>
    <w:p>
      <w:pPr>
        <w:pStyle w:val="Normal"/>
        <w:ind w:left="709" w:hanging="0"/>
        <w:jc w:val="both"/>
        <w:rPr/>
      </w:pPr>
      <w:r>
        <w:rPr/>
        <w:t>- основные права и обязанности субъектов земельного права;</w:t>
      </w:r>
    </w:p>
    <w:p>
      <w:pPr>
        <w:pStyle w:val="Normal"/>
        <w:ind w:left="709" w:hanging="0"/>
        <w:jc w:val="both"/>
        <w:rPr/>
      </w:pPr>
      <w:r>
        <w:rPr/>
        <w:t>- правовое положение, принципы и содержание деятельности государственных земельных органов, других органов исполнительной власти, органов местного самоуправления в области защиты прав и охраняемых интересов субъектов земельного права;</w:t>
      </w:r>
    </w:p>
    <w:p>
      <w:pPr>
        <w:pStyle w:val="Normal"/>
        <w:ind w:left="709" w:hanging="0"/>
        <w:jc w:val="both"/>
        <w:rPr/>
      </w:pPr>
      <w:r>
        <w:rPr/>
        <w:t>- порядок рассмотрения дел о земельных правонарушениях;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логически грамотно выражать точку зрения по вопросам применения земе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лять и применять процессуальные документы при выявлении нарушений норм административного и уголовного права в области земельных отнош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рименять необходимые меры к восстановлению нарушенных прав субъектов на землю;</w:t>
      </w:r>
    </w:p>
    <w:p>
      <w:pPr>
        <w:pStyle w:val="Normal"/>
        <w:autoSpaceDE w:val="false"/>
        <w:ind w:firstLine="709"/>
        <w:jc w:val="both"/>
        <w:rPr/>
      </w:pPr>
      <w:r>
        <w:rPr/>
        <w:t>- определить меры ответственности за нарушение норм земельного права;</w:t>
      </w:r>
    </w:p>
    <w:p>
      <w:pPr>
        <w:pStyle w:val="Default"/>
        <w:tabs>
          <w:tab w:val="clear" w:pos="709"/>
          <w:tab w:val="left" w:pos="3271" w:leader="none"/>
        </w:tabs>
        <w:ind w:firstLine="709"/>
        <w:jc w:val="both"/>
        <w:rPr/>
      </w:pPr>
      <w:r>
        <w:rPr/>
        <w:t>в</w:t>
      </w:r>
      <w:r>
        <w:rPr>
          <w:bCs/>
          <w:iCs/>
        </w:rPr>
        <w:t xml:space="preserve">ладеть: </w:t>
      </w:r>
    </w:p>
    <w:p>
      <w:pPr>
        <w:pStyle w:val="Default"/>
        <w:tabs>
          <w:tab w:val="clear" w:pos="709"/>
          <w:tab w:val="left" w:pos="3271" w:leader="none"/>
        </w:tabs>
        <w:ind w:firstLine="709"/>
        <w:jc w:val="both"/>
        <w:rPr/>
      </w:pPr>
      <w:r>
        <w:rPr>
          <w:bCs/>
          <w:iCs/>
        </w:rPr>
        <w:t xml:space="preserve">- </w:t>
      </w:r>
      <w:r>
        <w:rPr/>
        <w:t>навыками выполнения земельно-правовых действий, связанных с соблюдением правил и норм при взаимодействии с окружающей средой;</w:t>
      </w:r>
    </w:p>
    <w:p>
      <w:pPr>
        <w:pStyle w:val="Default"/>
        <w:tabs>
          <w:tab w:val="clear" w:pos="709"/>
          <w:tab w:val="left" w:pos="3271" w:leader="none"/>
        </w:tabs>
        <w:ind w:firstLine="709"/>
        <w:jc w:val="both"/>
        <w:rPr/>
      </w:pPr>
      <w:r>
        <w:rPr/>
        <w:t>- основными методами, способами и средствами получения и обработки правовой информации, в том числе посредством использования компьютеризированных баз правовых данных и глобальных компьютерных сетей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ОНСТИТУЦИОННОЕ ПРАВО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.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ть:</w:t>
      </w:r>
    </w:p>
    <w:p>
      <w:pPr>
        <w:pStyle w:val="Style26"/>
        <w:numPr>
          <w:ilvl w:val="1"/>
          <w:numId w:val="18"/>
        </w:numPr>
        <w:tabs>
          <w:tab w:val="clear" w:pos="709"/>
          <w:tab w:val="left" w:pos="0" w:leader="none"/>
        </w:tabs>
        <w:ind w:left="0" w:right="1" w:firstLine="540"/>
        <w:jc w:val="both"/>
        <w:rPr>
          <w:iCs/>
        </w:rPr>
      </w:pPr>
      <w:r>
        <w:rPr>
          <w:iCs/>
        </w:rPr>
        <w:t>особенности конституционного права как ведущей отрасли российского права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структуру отрасли конституционного права Российской Федерации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понятие, основные признаки и систему основ конституционного строя государства;</w:t>
      </w:r>
    </w:p>
    <w:p>
      <w:pPr>
        <w:pStyle w:val="Normal"/>
        <w:ind w:firstLine="540"/>
        <w:jc w:val="both"/>
        <w:rPr/>
      </w:pPr>
      <w:r>
        <w:rPr>
          <w:iCs/>
        </w:rPr>
        <w:t>- понятие, содержание и основные принципы основ правового положения личности в государстве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особенности федеративных отношений в российском государстве;</w:t>
      </w:r>
    </w:p>
    <w:p>
      <w:pPr>
        <w:pStyle w:val="TextBodyIndent"/>
        <w:spacing w:lineRule="auto" w:line="240"/>
        <w:ind w:firstLine="540"/>
        <w:rPr/>
      </w:pPr>
      <w:r>
        <w:rPr>
          <w:iCs/>
          <w:sz w:val="24"/>
          <w:szCs w:val="24"/>
        </w:rPr>
        <w:t>- систему и структуру органов публичной власти, их компетенцию, сферы деятельности;</w:t>
      </w:r>
    </w:p>
    <w:p>
      <w:pPr>
        <w:pStyle w:val="TextBodyIndent"/>
        <w:spacing w:lineRule="auto" w:line="240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  <w:t>- понятие, содержание и формы реализации непосредственной демократии.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ть: </w:t>
      </w:r>
    </w:p>
    <w:p>
      <w:pPr>
        <w:pStyle w:val="13"/>
        <w:ind w:firstLine="540"/>
        <w:rPr/>
      </w:pPr>
      <w:r>
        <w:rPr>
          <w:sz w:val="24"/>
        </w:rPr>
        <w:t>- грамотно применять основные юридические категории конституционного права и конституционного законодательства;</w:t>
      </w:r>
    </w:p>
    <w:p>
      <w:pPr>
        <w:pStyle w:val="13"/>
        <w:ind w:firstLine="540"/>
        <w:rPr/>
      </w:pPr>
      <w:r>
        <w:rPr>
          <w:sz w:val="24"/>
        </w:rPr>
        <w:t xml:space="preserve">- грамотно составлять и процессуально оформлять юридические документы; </w:t>
      </w:r>
    </w:p>
    <w:p>
      <w:pPr>
        <w:pStyle w:val="13"/>
        <w:ind w:firstLine="540"/>
        <w:rPr/>
      </w:pPr>
      <w:r>
        <w:rPr>
          <w:sz w:val="24"/>
        </w:rPr>
        <w:t xml:space="preserve">- правильно определять процессуальный статус участников конституционно-правовых отношений, в том числе юрисдикционного характера; </w:t>
      </w:r>
    </w:p>
    <w:p>
      <w:pPr>
        <w:pStyle w:val="13"/>
        <w:ind w:firstLine="540"/>
        <w:rPr>
          <w:sz w:val="24"/>
        </w:rPr>
      </w:pPr>
      <w:r>
        <w:rPr>
          <w:sz w:val="24"/>
        </w:rPr>
        <w:t xml:space="preserve">- планировать и осуществлять юрисдикционную деятельность по предупреждению, профилактике и пресечению конституционно-правовых нарушений; 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адеть: </w:t>
      </w:r>
    </w:p>
    <w:p>
      <w:pPr>
        <w:pStyle w:val="TextBodyIndent"/>
        <w:tabs>
          <w:tab w:val="left" w:pos="0" w:leader="none"/>
          <w:tab w:val="left" w:pos="643" w:leader="none"/>
        </w:tabs>
        <w:spacing w:lineRule="auto" w:line="240"/>
        <w:ind w:firstLine="540"/>
        <w:rPr>
          <w:rFonts w:ascii="Calibri" w:hAnsi="Calibri" w:cs="Calibri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выками грамотно реализовывать на практике материальные и процессуальные нормы</w:t>
      </w:r>
      <w:r>
        <w:rPr>
          <w:iCs/>
          <w:sz w:val="24"/>
          <w:szCs w:val="24"/>
        </w:rPr>
        <w:t xml:space="preserve"> конституционного права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НАЛОГООБЛАЖЕНИЕ ФИНАНСОВЫХ ОРГАНИЗАЦИЙ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 саморазвитию, повышению своей квалификации и мастерства </w:t>
        <w:tab/>
        <w:t xml:space="preserve">ОК – 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собрать и проанализировать исходные данные, необходимые для расчета экономических и финансово - кредитных показателей, характеризующих деятельность хозяйствующих субъектов - П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на основе типовых методик и действующей нормативно - правовой базы рассчитать экономические и социально-экономические показатели, характеризующие деятельность хозяйствующих субъектов - ПК-2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определением социально-экономического значения налогов и сборов; изучением механизма исчисления и взимания налогов и сборов; рассмотрением особенностей формирования налоговых систем; определением особенностей налогообложения доходов по видам и категориям налогоплательщиков; изучением особенностей налогового производства; рассмотрением налогового контроля.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авовые нормы, регулирующие отношения между налогоплательщиком и налоговым органом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еханизм исчисления и взимания на</w:t>
        <w:softHyphen/>
        <w:t>логов и сборов: категории плательщиков, объект налогообложения, порядок оп</w:t>
        <w:softHyphen/>
        <w:t>ределения налоговой базы, состав, размеры и порядок пре</w:t>
        <w:softHyphen/>
        <w:t>доставления налоговых вычетов, ставки налога, порядок ис</w:t>
        <w:softHyphen/>
        <w:t>числения и уплаты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обенности налогообложения доходов по видам и категориям налогоплательщиков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использовать знания по налогообложению в своей практи</w:t>
        <w:softHyphen/>
        <w:t>ческой деятельности, гражданской службе;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выками идентификации налоговых норм и решения типовых задач, в том числе находить нестандартные решения задач по налогообложению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ОЦЕНКА СТОИМОСТИ ПРЕДПРИЯТ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аналитических и исследовательских задач современные технические средства и информационные технологии - ПК-10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ринять участие в совершенствовании и разработке учебно-методического обеспечения экономических дисциплин - ПК-15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ен собрать и проанализировать исходные данные, необходимые для расчета социально-экономических показателей, характеризующих деятельность финансовых организаций - ПК-18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изучением теоретических основ оценки стоимости предприятия (бизнеса); основных подходов и методов расчета, используемых в процессе оценки бизнеса; оценочной деятельностью (оценкой недвижимости, интеллектуальной собственности, оценкой и переоценкой основных фондов и др.); знакомством с основными документами процедуры, приемами согласования результатов расчет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сти использования показателя стоимости предприяти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оссийские и международные стандарты оценочных работ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лгоритм процесса оцен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требования к содержанию отчета об оценке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показатель стоимости бизнеса при принятии решений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личать стандартизованные и нестандартизованные показатели оценки бизнеса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итать отчет об оценк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3 зачетные единицы, 108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ТЕОРИЯ ОТРАСЛИВЫХ РЫНКОВ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логически верно, аргументировано и ясно строить устную и письменную речь - О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 саморазвитию, повышению своей квалификации и мастерства </w:t>
        <w:tab/>
        <w:t xml:space="preserve">ОК – 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- О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осуществлять сбор, анализ и обработку данных, необходимых для решения поставленных экономических задач - ПК-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 основе описания экономических процессов и явлений строить стандартные теоретические и эконометрические финансово - экономические модели, анализировать и содержательно интерпретировать полученные результаты - ПК-6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анализировать отечественные и зарубежные источники информации, готовить информационные обзоры в сфере финансового рынка - ПК-17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Целями освоения дисциплины «Теория отраслевых рынков» являются получение теоретических и прикладных профессиональных знаний и умений в области развития форм и методов экономического управления ресурсами в условиях современной экономики с учетом передового отечественного и зарубежного опыта, а также приобретение навыков самостоятельного инициативного и творческого использования теоретических знаний в практической деятельности.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акономерности функционирования современной экономики на макро- и микроуровне;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понятия, категории и инструменты экономической теории и прикладных экономических дисциплин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основные особенности российской экономики, ее институциональную структуру, направления экономической политики государства.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, оценки рисков и возможных социально- экономических последств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использовать источники экономической, социальной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управленческой информац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iCs/>
        </w:rPr>
        <w:t>Владе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методологией экономического исслед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современными методами сбора, обработки и анализа экономических и социальных данны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4"/>
        </w:rPr>
      </w:pPr>
      <w:r>
        <w:rPr>
          <w:b/>
          <w:spacing w:val="4"/>
        </w:rPr>
        <w:t>ОЦЕНКА НЕМАТЕРИАЛЬНЫХ АКТИВОВ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умеет использовать нормативные правовые документы в своей деятельности - ОК-5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находить организационно-управленческие решения и готов нести за них ответственность - ОК-8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в сфере финансово – кредитных отношений - ПК-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использовать для решения аналитических и исследовательских задач современные технические средства и информационные технологии - ПК-10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и финансовой эффективности, рисков и возможных социально-экономических последствий - ПК-13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преподавать экономические дисциплины в образовательных учреждениях различного уровня, используя существующие программы и учебно-методические материалы - ПК-14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способен принять участие в совершенствовании и разработке учебно-методического обеспечения экономических дисциплин - ПК-15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ладеет навыками использования нормативно-правового обеспечения функционирования кредитно-финансовых институтов - ПК-16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Целью изучения дисциплины является формирование у обучающихся базовой системы знаний об основах оценки стоимости нематериальных активов и интеллектуальной собственности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термины и понятия стоимостной оценки нематериальных активов и интеллектуальной собствен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дходы и методы, применяемые для оценки нематериальных активов и интеллекту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влять проблемы при анализе конкретных ситуаций, связанных с объектом оценк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ть поиск информации по полученному заданию, а также анализировать данные, необходимые для решения поставленных задач, обосновывать полученные выводы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дставлять результаты аналитической и исследовательской работы в виде выступления, доклада, информационного обзор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овывать работу малого коллектива, рабочей группы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атегориальным аппаратом, необходимым для понимания базовых теоретических и практических аспектов современной стоимостной оцен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ременными методами обработки и анализа ин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выками самостоятельной работы, самоорганизации и организации выполнения поручений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4 зачетные единицы, 144 часа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ФИЗИЧЕСКАЯ КУЛЬТУРА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- ОК-16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физическим воспитанием и здоровым образом жизни студент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оль физической культуры в развитии человека и подготовке специалиста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физической культуры и здорового образа жизн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едства, методы и принципы физической культуры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методики эффективных и экономичных способов овладения жизненно важными умениями и навыкам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новы методики самомассажа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у корригирующей гимнастики для глаз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ы самоконтроля состояния здоровья и физического развити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личный опыт использования физкультурно-спортивной деятельности для повышения своих функциональных и двигательных возможностей, для достижения личных жизненных и профессиональных целей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вивать и совершенствовать свои психофизические способности и качества с выполнением установленных нормативов по общей физической и спортивно-технической подготовке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ладе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истемой практических умений и навыков, обеспечивающих сохранение и укрепление здоровья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ой составления и проведения комплекса утренней гигиенической гимнастик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кой проведения комплекса упражнений в подготовительной части занят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практические занятия, тестирование физической подготовленност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тестирования физической подготовленности, написания реферата (для специальной группы здоровья); 2) промежуточный контроль в форме зачетов и экзамен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2 зачетных единицы, 400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ОСНОВЫ УПРАВЛЕНИЯ ПЕРСОНАЛОМ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готов к кооперации с коллегами, работе в коллективе - ОК-7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 саморазвитию, повышению своей квалификации и мастерства </w:t>
        <w:tab/>
        <w:t xml:space="preserve">ОК – 9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 защиты производственного персонала и населения от возможных последствий аварий, катастроф, стихийных бедствий - ОК-15; </w:t>
      </w:r>
    </w:p>
    <w:p>
      <w:pPr>
        <w:pStyle w:val="Normal"/>
        <w:ind w:firstLine="709"/>
        <w:jc w:val="both"/>
        <w:rPr/>
      </w:pPr>
      <w:r>
        <w:rPr/>
        <w:t>Содержание дисциплины нацелено на выявление особенности персонала предприятия как объекта управления, места и роли управления персоналом в системе управления предприятиями, принципов управления персоналом; определение потребности в рабочих, инженерах, менеджерах различной квалификации, исходя из стратегии деятельности фирмы; анализ рынка труда и сферы занятости, а также на умение производить отбор и адаптацию персонала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В результате изучения дисциплины «Основы управления персоналом» обучающийся должен знать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внешнюю и внутреннюю среду предприятия или организации, ключевые элементы и оценивать их влияние на предприятие, организацию персонал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состояние и тенденции развития рынка труда с точки зрения обеспечения потребности предприятия или организации в персонал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методы разработки и реализации мероприятий по совершенствованию организации труда персонал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методы разработки и реализации программы профессионального развития персонала и оценивать их эффективность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методы оценки рисков, социальную и экономическую эффективность принимаемых решений в управлении персоналом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методы разработки и реализации мероприятий по совершенствованию мотивации и стимулированию персонала предприятия или организа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использовать различные методы текущей деловой оценки (в т.ч. аттестации) персонала.</w:t>
      </w:r>
    </w:p>
    <w:p>
      <w:pPr>
        <w:pStyle w:val="Normal"/>
        <w:tabs>
          <w:tab w:val="clear" w:pos="709"/>
          <w:tab w:val="left" w:pos="1080" w:leader="none"/>
        </w:tabs>
        <w:ind w:right="-6" w:firstLine="709"/>
        <w:jc w:val="both"/>
        <w:rPr/>
      </w:pPr>
      <w:r>
        <w:rPr/>
        <w:t>В результате овладения профессиональными знаниями по дисциплине «Основы управления персоналом»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-5" w:firstLine="709"/>
        <w:jc w:val="both"/>
        <w:rPr/>
      </w:pPr>
      <w:r>
        <w:rPr/>
        <w:t>реализовывать основные управленческие функции в сфере управления персонало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-5" w:firstLine="709"/>
        <w:jc w:val="both"/>
        <w:rPr/>
      </w:pPr>
      <w:r>
        <w:rPr/>
        <w:t xml:space="preserve">разрабатывать и реализовывать стратегии управления персоналом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-5" w:firstLine="709"/>
        <w:jc w:val="both"/>
        <w:rPr/>
      </w:pPr>
      <w:r>
        <w:rPr/>
        <w:t>анализировать экономическую и социальную эффективность деятельности подразделений по управлению персоналом.</w:t>
      </w:r>
    </w:p>
    <w:p>
      <w:pPr>
        <w:pStyle w:val="Normal"/>
        <w:tabs>
          <w:tab w:val="clear" w:pos="709"/>
          <w:tab w:val="left" w:pos="1080" w:leader="none"/>
        </w:tabs>
        <w:ind w:right="-6" w:firstLine="709"/>
        <w:jc w:val="both"/>
        <w:rPr/>
      </w:pPr>
      <w:r>
        <w:rPr/>
        <w:t>В результате овладения профессиональными знаниями по дисциплине «Основы управления персоналом» обучающийся должен влад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0" w:right="-5" w:firstLine="709"/>
        <w:contextualSpacing/>
        <w:jc w:val="both"/>
        <w:rPr>
          <w:spacing w:val="4"/>
        </w:rPr>
      </w:pPr>
      <w:r>
        <w:rPr/>
        <w:t xml:space="preserve">современными технологиями управления развитием персоналом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0" w:right="-5" w:firstLine="709"/>
        <w:contextualSpacing/>
        <w:jc w:val="both"/>
        <w:rPr>
          <w:spacing w:val="4"/>
        </w:rPr>
      </w:pPr>
      <w:r>
        <w:rPr/>
        <w:t>- современными технологиями управления поведением персонала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лекции, практические занятия, семинары, самостоятельная работа студента, консульт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контрольного опроса, тестирования, 2) рубежный контроль в форме подготовки реферата, контрольных работ, 3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2 зачетные единицы, 72 часа.</w:t>
      </w:r>
    </w:p>
    <w:p>
      <w:pPr>
        <w:pStyle w:val="FR2"/>
        <w:spacing w:lineRule="auto" w:line="240" w:before="0" w:after="0"/>
        <w:ind w:firstLine="709"/>
        <w:contextualSpacing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КОНЦЕПЦИИ СОВРЕМЕННОГО ЕСТЕСТВОЗНА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культурой мышления, способен к обобщению, анализу, восприятию информации, постановке цели и выбору путей ее достижения - ОК-1;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способен к саморазвитию, повышению своей квалификации и мастерства </w:t>
        <w:tab/>
        <w:t xml:space="preserve">ОК – 9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ладеет основными методами защиты производственного персонала и населения от возможных последствий аварий, катастроф, стихийных бедствий - ОК-15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одержание дисциплины охватывает круг вопросов, связанных с предметом, общими принципами и тенденциями развития современного естествознания, физической, информационной и синергетической картина мира, естественными закономерностями развития биологических и социальных систем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знать основные черты, историю и проблемы естественных наук, социальную и культурную обусловленность научного знания, а так же взаимосвязь естественных гуманитарных наук в их историческом развити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уметь применять основы и результаты естественнонаучного опыта, а так же пользоваться естественнонаучным методом при принятии решений в профессиональной области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ладеть навыками критического (рационального) мышления и анализа научной информ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, консультации, тестировани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подготовки докладов и рефератов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2 зачетные единицы, 72 час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spacing w:val="4"/>
        </w:rPr>
        <w:t>ПЕРВАЯ МЕДИЦИНСКАЯ ПОМОЩЬ</w:t>
      </w:r>
      <w:r>
        <w:rPr>
          <w:color w:val="000000"/>
        </w:rPr>
        <w:t xml:space="preserve"> 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исциплина нацелена на формирование следующих компетенций выпускник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владеет основными методами защиты производственного персонала и населения от возможных последствий аварий, катастроф, стихийных бедствий - ОК-15; </w:t>
      </w:r>
    </w:p>
    <w:p>
      <w:pPr>
        <w:pStyle w:val="FR2"/>
        <w:spacing w:lineRule="auto" w:line="240"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еет средствами самостоятельного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- ОК-16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Целями изучения дисциплины являются изучение теоретических вопросов оказания медицинской помощи при чрезвычайных ситуациях, приобретение умений и практических навыков по оказанию первой доврачебной помощи пострадавшим при ликвидации последствий чрезвычайных ситуациях, приобретение умений и практических навыков по общему уходу за больным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результате освоения дисциплины обучающийся должен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на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лечебные средства применяемые при оказании помощи пострадавшим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ме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ть своевременно и в полном объеме первую доврачебную помощь в экстремальных ситуация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ладеть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авыками оказания неотложной помощи пострадавшим при ЧС;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- навыками проведения реанимационных мероприятий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ограммой дисциплины предусмотрены следующие виды и формы контроля: 1) текущий контроль в форме устного опроса, подготовки докладов и рефератов, 2) промежуточный контроль в форме зачет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бщая трудоемкость освоения дисциплины составляет 1 зачетная единица, 36 часов.</w:t>
      </w:r>
    </w:p>
    <w:p>
      <w:pPr>
        <w:pStyle w:val="FR2"/>
        <w:spacing w:lineRule="auto" w:line="240" w:before="0" w:after="0"/>
        <w:ind w:firstLine="709"/>
        <w:contextualSpacing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927"/>
        </w:tabs>
        <w:ind w:left="113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;Times New Roman" w:hAnsi=";Times New Roman" w:cs="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4"/>
      <w:sz w:val="22"/>
      <w:szCs w:val="22"/>
    </w:rPr>
  </w:style>
  <w:style w:type="character" w:styleId="21">
    <w:name w:val="Основной текст (2)_"/>
    <w:qFormat/>
    <w:rPr>
      <w:b/>
      <w:bCs/>
      <w:sz w:val="25"/>
      <w:szCs w:val="25"/>
      <w:lang w:bidi="ar-SA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8"/>
    </w:rPr>
  </w:style>
  <w:style w:type="character" w:styleId="11">
    <w:name w:val="Основной 1 с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708" w:leader="none"/>
      </w:tabs>
      <w:jc w:val="both"/>
    </w:pPr>
    <w:rPr>
      <w:bCs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Wingdings" w:hAnsi="Wingdings" w:cs="Wingdings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pacing w:before="280" w:after="280"/>
      <w:jc w:val="right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FFFF00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52">
    <w:name w:val="xl52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</w:pBdr>
      <w:shd w:fill="C0C0C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cs="Arial"/>
      <w:color w:val="FF00FF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both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3">
    <w:name w:val="xl17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FFFF"/>
    </w:rPr>
  </w:style>
  <w:style w:type="paragraph" w:styleId="Xl174">
    <w:name w:val="xl174"/>
    <w:basedOn w:val="Normal"/>
    <w:qFormat/>
    <w:pPr>
      <w:spacing w:before="280" w:after="280"/>
      <w:jc w:val="both"/>
      <w:textAlignment w:val="center"/>
    </w:pPr>
    <w:rPr>
      <w:rFonts w:ascii="Arial" w:hAnsi="Arial" w:cs="Arial"/>
      <w:b/>
      <w:bCs/>
      <w:color w:val="FFFFFF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80808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800080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80008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8000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80008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800080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80008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800080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176" w:firstLine="55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220" w:right="176" w:hanging="2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59" w:before="660" w:after="180"/>
      <w:jc w:val="center"/>
    </w:pPr>
    <w:rPr>
      <w:b/>
      <w:bCs/>
      <w:sz w:val="21"/>
      <w:szCs w:val="21"/>
      <w:lang w:val="en-US" w:eastAsia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cs="Verdana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5"/>
      <w:szCs w:val="25"/>
      <w:lang w:val="en-US" w:eastAsia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/>
  </w:style>
  <w:style w:type="paragraph" w:styleId="13">
    <w:name w:val="Основной 1 см"/>
    <w:basedOn w:val="Normal"/>
    <w:qFormat/>
    <w:pPr>
      <w:ind w:firstLine="567"/>
      <w:jc w:val="both"/>
    </w:pPr>
    <w:rPr>
      <w:rFonts w:eastAsia="SimSun;宋体"/>
      <w:sz w:val="28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Для таблиц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8:00Z</dcterms:created>
  <dc:creator>User</dc:creator>
  <dc:description/>
  <dc:language>en-US</dc:language>
  <cp:lastModifiedBy>GMO</cp:lastModifiedBy>
  <cp:lastPrinted>2011-02-03T12:30:00Z</cp:lastPrinted>
  <dcterms:modified xsi:type="dcterms:W3CDTF">2014-11-11T06:48:00Z</dcterms:modified>
  <cp:revision>2</cp:revision>
  <dc:subject/>
  <dc:title>МИНИСТЕРСТВО ОБРАЗОВАНИЯ И НАУКИ РОССИЙСКОЙ ФЕДЕРАЦИИ</dc:title>
</cp:coreProperties>
</file>