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четные документы по видам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олучение рабочей профе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невник-от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4"/>
        <w:gridCol w:w="2971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бъем выполненных строительных и др. работ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ая оценка мастера-наставника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ежедневно обучаемым, в конце практики – заключение мастера наставника об общем профессиональном уровне подготовленности обучаемого, соответствие выполняемых работ уровню рабочего раз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изводстве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(выписка) табеля вы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дписи на документах заверяются печатью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ЕТКС по профессии Штукатур (2 разря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остейших работ при оштукатуривании поверхностей и ремонте штукату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ы основных материалов, применяемых при производстве штукатурных работ и изготовлении гипсовых плит для коробов вентиляции. Наименование и назначение ручного инструмента и приспособлений. Способы приготовления растворов, кроме растворов для штукатурки специального назначения и декоративных. Способы подготовки поверхностей под штукату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ление вручную и прибивка драночных щитов, камышовых плетенок и штучной драни. Прибивка изоляционных материалов и металлических сеток. Приготовление вручную сухих смесей (гарцовка) по заданному составу. Загрузка бункера-питателя материалами при пневматической подаче гипса или цемента. Набивка гвоздей и сплетение их проволокой. Насечка поверхностей вручную. Пробивка гнезд вручную с постановкой пробок. Процеживание и перемешивание растворов. Транспортирование материалов в пределах рабоче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укатур (3 разря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остых работ при оштукатуривании поверхностей и ремонте штукату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основных материалов и готовых сухих растворных смесей, применяемых при штукатурных работах. Назначение и способы приготовления раствора из сухих смесей. Составы мастик для крепления сухой штукатурки. Способы устройства вентиляционных коро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е оштукатуривание поверхностей и ремонт простой штукатурки. Сплошное выравнивание поверхностей. Насечка поверхностей механизированным инструментом. Натягивание металлической сетки по готовому каркасу. Обмазка раствором проволочной сетки. Подмазка мест примыкания к стенам наличников и плинтусов. Приготовление растворов из готовых сухих растворных смесей. Приклейка листов сухой штукатурки по готовым маякам. Прибивка листов сухой штукатурки к деревянным поверхностям. Оконопачивание коробок и мест примыканий крупнопанельных перегородок. Сборка, разборка и очистка форм для отливки плит и блоков вентиляционных коробов. Отливка плит с укладкой арматуры. Зачистка и подмазка плит и блоков вентиляционных коробов. Перетирка штукату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аляр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-й раз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ашивание поверхностей, не требующих высококачественной отделки, после нанесения шпаклевок и грунтовочных слоев. Подготовка изделий под лакирование по лаковой шпаклевке и для разделки под рисунок различных пород дерева, камня и мрамора. Выравнивание поверхностей шпаклевкой с заделыванием дефектов. Нанесение цифр, букв и рисунка по трафаретам в один тон. Окрашивание деталей и изделий пульверизатором. Очистка, сглаживание, подмазка, протравливание окрашиваемых поверхностей от коррозии, окалины, обрастаний, старого лакокрасочного покрытия, пыли и других налетов щетками, скребками, шпателями и другими ручными инструментами, ветошью, пылесосом, воздушной струей от компрессора. Составление и растирание на краскотерочных машинах красок, лаков, мастик, шпаклевок, грунтовок и замазок по заданной рецеп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о краскотерочных машин; назначение и условия применения механизмов, приспособлений и инструментов, применяемых при малярных работах; способы выполнения лакокрасочных покрытий деталей и изделий из различных материалов; способы шлифования; шлифовальные материалы, применяемые под различные виды лакокрасочных материалов, и их физические свойства; рецепты составления красок, лаков, мастик, шпаклевок, замазок; способы смешивания красок по заданной рецептуре для пол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го колера и определения качества применяемых красок и лаков; правила хранения растворителей, красок, лаков и эмалей;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сушки лакокрасочных покрытий; особенности очистки поверхностей из железобетона и стеклопластика; правила подготовки поверхностей под окраску; требования, предъявляемые к качеству очищаем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ены, полы и другие поверхности-очистка, сглаживание, протравл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матура и детали электрические, армированные изоляторы, разрядники - грунтование и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ллоны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лноводы и волноводные секции из латуни и меди - сплошное шпаклевание, шлифование,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тулки радиаторные и редукторные шестерни - покрытие маст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тали средней и сложной конфигурации и узлы машин, судов и оборудования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онштейны, секторы, корпуса рулевых машинок, трансформаторы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руги спасательные - шпаклевание и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ышки, платы, пластины - окрашивание пульвериз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ыши, рамы, тележки, детали тормоза, доски полового настила, ящики аккумуляторные и пожарные, дефлекторы локомотивов и вагонов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струкции стальные - очистка от корро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рпус судна внутри и снаружи - очистка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ровати металлические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лонны, фермы, подкрановые балки, формы для железобетонных изделий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Люки, трюмы, фундаменты - заливка цементным раст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ашины горные, оборудование и станки - окрашивание после ремонта нанесение надписей по трафар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анели, футляры, кожухи - окрашивание несколько раз пульвериз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ракторы, катки, асфальтосмесители - окрашивание корп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рубы различных диаметров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Трубы вентиляции - изоляция масти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Шкафы, лимбы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Шпунты и гребни обшивок грузовых вагонов - грунт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Электродвигатели, электромашины, турбогенераторы - грунтование, шпаклевание и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Ящики почтовые металлические - очистка, грунтование и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Ящики и корпуса приборов - нанесение трафар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Маляр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3-й раз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рашивание поверхностей, требующих высококачественной отделки, после нанесения шпаклевок и грунтовочных слоев красками и лаками в несколько тонов, шлифование, грунтование, проолифливание и полирование их ручными инструментами. Разделка поверхностей под простой рисунок различных пород дерева, мрамора и камня. Нанесение рисунков и надписей по трафаретам в два-три тона; цифр и букв без трафаретов. Окрашивание деталей и поверхностей на электростатических установках и электростатическими краскораспылителями. Отделка поверхностей набрызгиванием. Обработка поверхностей замедлителями коррозии. Регулирование подачи воздуха и краски в распылители. Покрытие изделий лаками на основе битума и нитролаками. Очистка замкнутых объемов (цилиндров, отсеков). Окрашивание и очистка (ошкрябка) судов в доках. Межоперационная защита фосфатирующими грунтовками листового материала и профильного проката для судовых конструкций, кроме цистерн питьевой, дистиллированной и питательной воды, медицинского и технического жира. Нанесение лакокрасочных покрытий в месте расположения переменной ватерлинии судов, к отделке которых не предъявляется высоких требований. Изготовление несложных трафаретов. Составление смесей из масляных красок и лаков, нитрокрасок, нитролаков и синтетических эмалей. Подбор колера по заданным образцам. Подналадка механизмов и приспособлений, применяемых в производстве маляр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действия и - способы подналадки механизмов и приспособлений, применяемых при малярных работах; устройство электростатических установок поля и электростатических краскораспылителей, правила их регулирования по показаниям контрольно-измерительных приборов; правила защиты листового материала и профильного проката для судовых конструкций; способы окраски и лакировки изделий из различных материалов и процесс подготовки изделий под отделку; процесс разделки поверхностей под простой рисунок различных пород дерева, мрамора и камня; свойства декоративных и изоляционных лаков и эмалей и рецепты составления их; способы составления красок различных цветов и тонов; химический состав красок и правила подбора колеров; технические условия на отделку и сушку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римеры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толки - очистка, сглаживание, протравл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ены, полы и другие поверхности - простое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втомобили легковые, кроме типа ЗИЛ и "Чайка", и автобусы - нанесение грунтовочного слоя, шпаклевание, шлифование, первичное и повторное окрашивание куз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втомобили грузовые - окончательное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ржи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тали литые и сварные для электромашин и аппаратов - шлифование после шпаклевания и окраш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мкости - покрытие лаком внутренн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ссеты кино- и фотоаппаратов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ркасы сварные крупноблочных станций и щитов управления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рпуса, столы и диски регулировочных и испытательных стендов - шлифование и окрашивание эма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рпус судна внутри и снаружи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раны, мосты, опоры линий электропередачи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узова грузовых вагонов, котлы цистерн и паровозов, универсальные контейнеры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ашины, станки, аппараты, приборы и другое оборудование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алубы - нанесение ма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анели металлические и деревянные для радиоприборов - окрашивание и 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мы, двери, фрамуги - окрашивание и покрытие л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четные, швейные и пишущие машины - окрашивание и пол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толбы, щитки - разделка под простой рисунок различных пород де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тены, полки, мебель снаружи и внутри, потолки и крыши локомотивов и цельнометаллических вагонов, вагонов с машинным охлаждением и изотермических вагонов с металлическим кузовом - шлифование, нанесение выявительного слоя кистью, распылителем или вал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уда железобетонные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роллейбусы и вагоны метро - шлифование по сплошной шпаклевке, нанесение второго и третьего слоев эмали кистью и краскораспыл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Трубы и металлическая арматура локомотивов и вагонов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Трубы вентиляционные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Футляры электроаппаратуры - лакирование и пол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Цепи якорные -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Электродвигатели, электромашины, турбогенераторы - окончательное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 практика по профилю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ая рабочая программа технологической практики по профилю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и закрепление знаний и навыков в производств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технологическ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очь студентам приобрести производственно - технические навыки по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знания, полученные при изучении специа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менить знания и навыки, полученные во время учебной и производ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знакомиться с технологией и организацией строи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хождения практики студенты должны освоить обязанности бригадира, мастера общестроительных или мастера отделоч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 проведения практики: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814"/>
      </w:tblGrid>
      <w:tr>
        <w:trPr>
          <w:trHeight w:val="52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троительной организацией и инструктаж по технике безопасности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оизводственно - индустриальной базой строительства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рганизацией материально - технического обеспечения и складского  хозяйства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троительными машинами, механизмами и транспортом, применяемыми в строительстве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истемы оценки и контроля качества работ в строительстве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ологии производства строительно-монтажных работ (работа на штатных рабочих местах)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 практики и оформление дневника</w:t>
            </w:r>
          </w:p>
        </w:tc>
      </w:tr>
      <w:tr>
        <w:trPr>
          <w:trHeight w:val="265" w:hRule="atLeast"/>
        </w:trPr>
        <w:tc>
          <w:tcPr>
            <w:tcW w:w="9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практике</w:t>
            </w:r>
          </w:p>
        </w:tc>
      </w:tr>
      <w:tr>
        <w:trPr>
          <w:trHeight w:val="272" w:hRule="atLeast"/>
        </w:trPr>
        <w:tc>
          <w:tcPr>
            <w:tcW w:w="9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знакомление со строительной организацией и инструктаж по техник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щиеся объекты, их территориальное расположение, мощность, сроки ввода в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ие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о строительной площадкой: территориальное расположение строящихся объектов, их конструктивная характеристика, основные технико-экономические показатели (строительный объем, полезная и общая площади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рганизацией основных отделов управления (производственно - технического, планового, бухгалтерии), с характером выполняемой ими работы; взаимосвязь отделов в процесс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меняемыми средствами вычислительной техники и механизации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знакомление с производственно – индустриальной базой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технологическими процессами предприятий производственно - индустриальной базы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хнологической схемы предприятий производственно - индустриальной базы. Изучение номенклатуры выпускаем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с организацией материально - технического обеспечения и скла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ие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состоянием складского хозяйства, видами строительных материалов и деталей, хранящихся на скл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орядком перевозки, разгрузки ,и складировани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окументальном оформлении поступлении и расхода материалов. Участие в контроле за расходованием материалов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знакомление со строительными машинами, механизмами и транспортом, применяемыми в строитель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машинами и механизмами, имеющимися на строительной площадке, взаимоотношениями строительного участка (площадки) с машинопрокатными базами и специальными участками механизации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окументацией оперативного учета и использования машин и механизмов, их плановой и фактической выработкой, с организацией труда рабочих, с отчетностью по использованию машин и механизмов и порядком оплаты за аренду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транспортным хозяйством строительства, его размещением и типами стоянок, с документацией по оформлению перевозок грузов и системной оплаты труда водительско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Изучение системы оценки и контроля качества работы в строитель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ие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о входном контроле качества строительных конструкций, изделий, материалов и оборудования, поступающих на строй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перационном контроле, направленном на: обеспечение требуемого качества строительно-монтажных работ; своевременное выявление дефектов и причин их возникновения; принятие мер по установлению и предупреждению дефектов; повышение ответственности непосредственных исполнителей (бригад, звеньев и отдельных рабочих) за качество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о схемами операционного контроля качества, разрабатываемыми в составе проектов производства работ или типовых технолог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ставлении актов на скрытые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приемочного контроля учащийся должен усвоить при выполнении строительно-монтажных работ на рабочи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Изучение технологии производства строительно-монтажных работ (работ на штатных рабочих мест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практики учащиеся работают на штатных должностях штукатура, каменщика, маляра, облицовочника или др. строительной специальности 2-3 разряда и выполняют задания в соответствии с производственным планом бригады (участка). С учётом специфики строительства, учащийся может быть обеспечен 1-2 рабочими местами на период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ходе практических работ изу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строящихся объектов и классификация строительно-монтажных процессов, выполняемых на строительной площадке. Профессии, квалификации и численный состав рабочих, занятых на строительстве. Организация труда и системы оплаты на 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бригад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троительной организацией бригадного под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по технике безопасности и противопожар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инструктаж по технике безопасности и противопожарной защите проводится представителем строительной организации, осуществляющим общее руководство практикой; производители работ и мастера, которые ежедневно руководят практикой, проводят инструктаж на рабочих местах. В журнале по технике безопасности должны быть сделаны соответствующие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рабочими чертежами строящегося объекта и с проектом производства работ, месячным производственным планом участка, недельно-суточными графиками производства работ, планом материально - технического обеспечения, оперативным учетом выполнения графиков, актами приемки выполненных работ (формы КС-2, КС-3), отчетами о расходе основных материалов в строительстве (форма № М-2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троительно-монтажных работах (каменных, штукатурных, малярных, плиточно - столярных, монтажных и других) в составе рабочих бригад, выполняющих производственный план строительно-монтажного управления. Участие в приемочном контр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БЩЕНИЕ МАТЕРИАЛОВ ПРАКТИКИ И ОФОРМЛЕНИЕ ОТЧ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езде на практику студенту выдается направление от колледжа с точным указанием срока и места практики. До начала практики студенты получают программу с данными по содержанию практики и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хождения практики по специальности (технологической) студентом ведется дневник, в котором записывается выполнение работ, практические работы и приобретенные навыки и знания, необходимые для оформления отчета. Перечень работ по рабочим местам указывается студентами ежедневно. Дневник следует вести аккуратно, чисто и не сгибать, так как он является приложением к от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чет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ую характеристику объектов практ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т, в выполнении которых студент принимал участ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ехнологии и организации производства р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й анализ производ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 по улучшению технологии и организации строитель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важно осветить в отчете вопросы прогрессивной технологии производства работ, научной организации труда, передового опыта новаторов и передовиков производства, совершенствования системы планирования и учета, контроля качества работ, обеспечения базовых условий труда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 составляется в период ее прохождения, а окончательно обрабатывается и оформляется в последние дни пребывания на практике, в соответствии с календарно-тематически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редставляется руководителю практики от производства, который после проверки заверяет его своей подписью и печатью строи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актики руководитель практики от предприятия составляет на каждого студента характеристику с указанием его отношения к работе, степени полученной подготовки по специальности и оценкой участия в общественной жизни строительной организации. Характеристика заверяется печатью строи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выставляется преподавателем колледжа, осуществляющим методическое руководство и общий контроль за работой практикантов, на основании заключения руководителя практики от организации, где проводилась практика, и содержания отчета по практике. 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чая программа преддиплом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развитие и закрепление знаний в производств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преддиплом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бщение и совершенствование знаний и практических навыков, полученных студентами в процессе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ление непосредственно на предприятиях с передовой технологией строительного производства, организацией труда и экономик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обретение трудовых навыков управления производством и общественной работы в трудовых коллективах по выбранно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бор и подготовка материалов к дипломному проекту. В процессе прохождения практики студенты должны освоить обязанности мас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 проведения практ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416"/>
        <w:gridCol w:w="2267"/>
        <w:gridCol w:w="996"/>
      </w:tblGrid>
      <w:tr>
        <w:trPr>
          <w:trHeight w:val="3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-п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 работ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бъектом практики по технике безопасности. Беседы специалист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рганизацией строительного производст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учение работы ведущих отделов: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 плановый отде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 производственно-технический отде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астером или дублером мастер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изводственные экскурси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 и оформление дневника практи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чет по практик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держание прак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накомление с объектом практики, инструктаж по технике безопасности, беседы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ле изучения раздела студент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нструктажей, план и график прохожд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ся в структуре строи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накомление с организацией строитель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тудент-практикант должен изуч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подготовительных работ, осуществляемых строительной организацией (в том числе подготовку организационно- технических мероприятий, необходимых материально-технических ресурсов, документации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иемки материалов и конструкций, входящего контроля их качества, складирования, транспортировки материалов и конструкций и их хра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строительной площадки к началу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перационного контроля качества строительно-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машины и механизмы, применяемые на объек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е хозяйств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 изучения раздела студент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подготовите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онтроль качества строительно-монтаж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изучении работы ведущих отде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работы основных отделов строительного управления необходимо ознакомиться с их назначением, задачами и структурой, связью с другими отделами и строительными участками, ролью отделов в выполнении производственных планов, с производственно-технической и экономической документ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овый отд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ет изу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отдела и его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тделы стройфинпл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ю по оперативно-производственному планированию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составления недельно-суточного граф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контроля за выполнением производственных планов на строительных объектах; документацию оперативного учета использования машин и мех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ю по оформлению перевозок гру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ую документацию по выполнению план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ые средства вычислительной техники и механизации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изводственно-технический отд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ет изу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ы и функции от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заказов на материалы, конструкции и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сдачи в эксплуатацию пусковых о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оценки и контроля качества работ в строитель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дачи работ заказчику и учет выполнен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ет ознакомиться с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лощадочными стройгенпла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документацией и проектом производства работ (ППР) на основные объ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геодезической службы; планированием работ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т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сле изучения раздела студент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задачи и структуру отделов 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функции различных отделов СУ составить недельно- суточный график, отчётную документацию по выполнению плана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мастером или дублером мас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д тем, как приступить к выполнению обязанностей мастера или его дублера, практиканту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дать минимум по технике безопасности и противопожарной технике на участ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права и обязанности бригадира, мастера и производителя работ (по должностным инструкция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 работы строительного учас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ую и технологическую документацию на работы, выполненные на объе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 СНиП на работы, выполненные на объе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ю труда и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ацию хозяйственного расчета участка и рабочих бриг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ройства и приспособления, обеспечивающие безопасные условия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тивопожарные мероприятия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выполнении обязанностей мастера или дублера мастера практикант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вовать в сдаче объекта под монтаж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ть совместно с бригадирами рабочие брига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приемку и входной контроль качества материалов, конструкций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фронт работ для бриг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бригады инструментом и приспособ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своевременную доставку материалов к рабочим мес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ать бригадам наряды на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обоснованную проектом производства работ технологию производств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рять качество выполняемых работ и их соответствие СНиП на основе карт операционного контроля к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имать работы, выполненные бригадирами и закрывать наря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еспечивать правильное хранение и экономное расходование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ледить за правильным расходованием фонда заработной платы на участ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ледить за выполнением рабочими требований охраны труда 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нимать участие в промежуточном контроле качества законченных отдельных видов работ и оформлении актов на эти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аствовать в подготовке актов сдачи-приемки строительно- 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частвовать в технических испытаниях выполняемых санитарно- технических устрой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нимать участие в технических, производственных и оперативных совещаниях на участ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дготовить документацию по материальному стимулированию рабоч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частвовать в обще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сле изучения раздела студент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, права и обязанности мастера, технологию и организацию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качество работ, принимать работы, выполненные бригадами, участвовать в подготовке актов сдачи-приёмки СМ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ое содержание днев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объекта практики и строящихся зданий и соору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троительной площадки; технология и организация работ, в выполнении которых практикант принимал учас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чих бригад на участке и их оснащ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руда на участке и в брига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еспечения бригад материалами и инстр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выработки и их выполнение; организация хозяйственного расчета и на участке и в рабочих брига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латы труда, материального и морального стимулирования рабоч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перативного планирования и управления производ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ы контроля качеств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и техника безопасности на объе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ной общественн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улучшению производственно-хозяйственной деятельности строительного участка (объекта практ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ются практикантом на основе наблюдений в процессе практики по следующим вопро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производства работ на строительном участке (объекте практи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изводительности труда рабоч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ланирования и хозяйственного расчета учас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Admin</dc:creator>
  <dc:description/>
  <cp:keywords/>
  <dc:language>en-US</dc:language>
  <cp:lastModifiedBy>Admin</cp:lastModifiedBy>
  <dcterms:modified xsi:type="dcterms:W3CDTF">2014-04-03T10:30:00Z</dcterms:modified>
  <cp:revision>2</cp:revision>
  <dc:subject/>
  <dc:title/>
</cp:coreProperties>
</file>