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ЕДЕЛ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ьности 270103(270802) «Строительство и эксплуатация зданий и сооружений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ИТЕЛЬ – ЗВУЧИТ ГОРДО!</w:t>
      </w:r>
    </w:p>
    <w:p>
      <w:pPr>
        <w:pStyle w:val="Normal"/>
        <w:jc w:val="center"/>
        <w:rPr/>
      </w:pPr>
      <w:r>
        <w:rPr>
          <w:b/>
        </w:rPr>
        <w:t>Неделя проводится с 26 марта по 31 марта 2012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ь проведения недели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звитие творческих способностей студентов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офессиональная ориентация студентов и развитие интереса к будущей профессии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пределение уровня знаний и умений студентов с целью совершенствования учебного процесса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звитие и повышение эффективности практической подготовки студентов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ктивизация учебно-исследовательской деятельности студентов и преподава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614"/>
        <w:gridCol w:w="2126"/>
        <w:gridCol w:w="1418"/>
        <w:gridCol w:w="2679"/>
      </w:tblGrid>
      <w:tr>
        <w:trPr>
          <w:trHeight w:val="2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УПП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 И МЕСТО ПРОВЕДЕНИЯ</w:t>
            </w:r>
          </w:p>
        </w:tc>
      </w:tr>
      <w:tr>
        <w:trPr>
          <w:trHeight w:val="2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крытие недел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спозиция «Современные технологии строительства и достижения строительной индустр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Баранова Л.Н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Лазукина Н.Ю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12 ауд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6.03.2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тический классный час, посвященный году Российской истории (конкурс творческих работ студентов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Лазуто Л.А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Воронцова Л.А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Баранова Л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 г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 г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 гр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12 ауд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7.03.12</w:t>
            </w:r>
          </w:p>
        </w:tc>
      </w:tr>
      <w:tr>
        <w:trPr>
          <w:trHeight w:val="2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ьютерное тестирование по циклу ОПД и СД среди студен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Баранова Л.Н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 г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гр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15 ау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8.03.12</w:t>
            </w:r>
          </w:p>
        </w:tc>
      </w:tr>
      <w:tr>
        <w:trPr>
          <w:trHeight w:val="2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уск стенгазе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курс - «Мои первые шаги в ГГХП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Лазуто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 гр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 26.03.12</w:t>
            </w:r>
          </w:p>
        </w:tc>
      </w:tr>
      <w:tr>
        <w:trPr>
          <w:trHeight w:val="2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 курс - «С чего начинается специалист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лиж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 гр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 26.03.12</w:t>
            </w:r>
          </w:p>
        </w:tc>
      </w:tr>
      <w:tr>
        <w:trPr>
          <w:trHeight w:val="2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 курс – «Я в профе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Воронцова Е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 гр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 26.03.12</w:t>
            </w:r>
          </w:p>
        </w:tc>
      </w:tr>
      <w:tr>
        <w:trPr>
          <w:trHeight w:val="4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курс – «Знатоки строительного де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Фадеев Н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 гр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 26.03.12</w:t>
            </w:r>
          </w:p>
        </w:tc>
      </w:tr>
      <w:tr>
        <w:trPr>
          <w:trHeight w:val="4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кторина: «Умники и умницы в мире специальных дисциплин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Баранова Л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 желающие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29.03.12  в 312 ауд. </w:t>
            </w:r>
          </w:p>
        </w:tc>
      </w:tr>
      <w:tr>
        <w:trPr>
          <w:trHeight w:val="4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скурсия студентов 12 гр. на мини-завод по производству керамических издел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Лазуто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 гр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0.03.1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ини-завод ГГХПИ</w:t>
            </w:r>
          </w:p>
        </w:tc>
      </w:tr>
      <w:tr>
        <w:trPr>
          <w:trHeight w:val="4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7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ведение итогов неде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Баранова Л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 гр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312 ауд.31.03.12. в 10-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цикловой комиссии                                 Л.Н. Баран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56:00Z</dcterms:created>
  <dc:creator>GGHPI</dc:creator>
  <dc:description/>
  <cp:keywords/>
  <dc:language>en-US</dc:language>
  <cp:lastModifiedBy>GGHPI</cp:lastModifiedBy>
  <cp:lastPrinted>2012-03-13T13:07:00Z</cp:lastPrinted>
  <dcterms:modified xsi:type="dcterms:W3CDTF">2012-03-14T12:47:00Z</dcterms:modified>
  <cp:revision>3</cp:revision>
  <dc:subject/>
  <dc:title>ПЛАН  РАБОТЫ</dc:title>
</cp:coreProperties>
</file>