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ОБРНАУКИ РОССИИ</w:t>
      </w:r>
    </w:p>
    <w:p>
      <w:pPr>
        <w:pStyle w:val="Heading"/>
        <w:rPr/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ГГХПИ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Heading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« 08» июля 2013 г.                                                      </w:t>
        <w:tab/>
        <w:tab/>
        <w:t xml:space="preserve">№ </w:t>
      </w:r>
      <w:r>
        <w:rPr>
          <w:szCs w:val="28"/>
          <w:u w:val="single"/>
        </w:rPr>
        <w:t>740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п. Электроизолятор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филактике коррупционных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ных правонарушений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в целях укрепления правового обеспечения, предупреждения и снижения уровня коррупции, создания системы противодействия коррупции в деятельности структурных подразделении институт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комиссию по профилактике коррупционных и иных правонарушений в составе должностных лиц: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ректор по правовой и кадровой работе Ю.Н. Скузоватова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службы комплексной безопасности С.В. Поспелков,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кадров Н.В. Ванчуркина,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начальника отдела кадров Н.Н. Паршакина,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ректор по воспитательной работе Е.П. Суходоло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 2013 год План мероприятий, направленных на противодействие коррупции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кадров ознакомить с настоящим Приказом должностных лиц, указанных в п. 1 настоящего Приказа и в Плане мероприят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 на противодействие коррупции, под роспись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подпись                                            Б.В. Илькевич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Исп. Скузоватова Ю.Н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Тел.132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роректор по ПКР</w:t>
        <w:tab/>
        <w:tab/>
        <w:tab/>
        <w:tab/>
        <w:tab/>
        <w:t>Ю.Н. Скузовато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Проректор по УР ________________________Т.В. Михайлова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.Проректор по ПКР _______________________Ю.Н. Скузовато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ОК       _______________________Н.В. Ванчуркин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4. Зам. начальника ОК _____________________Н.Н. Паршакина</w:t>
      </w:r>
    </w:p>
    <w:p>
      <w:pPr>
        <w:pStyle w:val="Heading"/>
        <w:jc w:val="both"/>
        <w:rPr/>
      </w:pPr>
      <w:r>
        <w:rPr>
          <w:sz w:val="26"/>
          <w:szCs w:val="26"/>
        </w:rPr>
        <w:t>5. Начальник СКБ      ______________________С.В. Поспелк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6. Проректор по ВР   _______________________Е.П. Суходолова</w:t>
      </w:r>
    </w:p>
    <w:p>
      <w:pPr>
        <w:pStyle w:val="Heading"/>
        <w:jc w:val="both"/>
        <w:rPr/>
      </w:pPr>
      <w:r>
        <w:rPr>
          <w:sz w:val="26"/>
          <w:szCs w:val="26"/>
        </w:rPr>
        <w:t>7. Специалист по связям со СМИ_____________В.В. Семенова</w:t>
      </w:r>
    </w:p>
    <w:p>
      <w:pPr>
        <w:pStyle w:val="Heading"/>
        <w:jc w:val="both"/>
        <w:rPr/>
      </w:pPr>
      <w:r>
        <w:rPr>
          <w:sz w:val="26"/>
          <w:szCs w:val="26"/>
        </w:rPr>
        <w:t>8. Директор колледжа ______________________Т.Г. Колонина</w:t>
      </w:r>
    </w:p>
    <w:p>
      <w:pPr>
        <w:pStyle w:val="Heading"/>
        <w:jc w:val="both"/>
        <w:rPr/>
      </w:pPr>
      <w:r>
        <w:rPr>
          <w:sz w:val="26"/>
          <w:szCs w:val="26"/>
        </w:rPr>
        <w:t>9. Зав. НИО                _______________________ Н.В. Соловье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0. Зав. библиотекой ________________________Ю.С. Ряховская</w:t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0:00Z</dcterms:created>
  <dc:creator>Компьютер</dc:creator>
  <dc:description/>
  <cp:keywords/>
  <dc:language>en-US</dc:language>
  <cp:lastModifiedBy>Валентина</cp:lastModifiedBy>
  <cp:lastPrinted>2013-07-08T16:13:00Z</cp:lastPrinted>
  <dcterms:modified xsi:type="dcterms:W3CDTF">2013-11-12T11:23:00Z</dcterms:modified>
  <cp:revision>12</cp:revision>
  <dc:subject/>
  <dc:title>РОСОБРАЗОВАНИЕ</dc:title>
</cp:coreProperties>
</file>