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«28» сентября 2011 г.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АКАДЕМИЧЕСКИХ ОТПУ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РОВНЕЙ ВЫСШЕГО И СРЕДНЕГО ПРОФЕССИОН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орядок предоставления академических отпусков определен в соответствии с </w:t>
      </w:r>
      <w:r>
        <w:rPr>
          <w:bCs/>
          <w:sz w:val="28"/>
          <w:szCs w:val="28"/>
        </w:rPr>
        <w:t xml:space="preserve">Законом РФ от 10.07.1992 №3266-1 «Об образовании», Федеральным законом от 22.08.1996 № 125-ФЗ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, утвержденного постановлением Правительства РФ от 14.02.2008 г. № 71, 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оссийской Федерации от 18 июля 2008 г. № 543, </w:t>
      </w:r>
      <w:r>
        <w:rPr>
          <w:color w:val="000000"/>
          <w:sz w:val="28"/>
          <w:szCs w:val="28"/>
        </w:rPr>
        <w:t>Постановлением Правительства РФ от 03.11.1994 № 1206 «Об утверждении порядка назначения и выплаты ежемесячных компенсационных выплат от</w:t>
        <w:softHyphen/>
        <w:t>дельным категориям граждан», приказом Минобразования РФ от 5.11.1998 №2782 «О порядке предоставления академических отпусков» в целях усиления социальной защиты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кадемический отпуск – это отпуск, предоставляемый студентам, обучающимся по уровням высшего и среднего профессионального образования по медицинским показаниям или в других исключительных случаях (стихийные бедствия, семейные обстоятельства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аключение о возможности предоставления студенту академического отпуска по медицинским показаниям выдается клинико-экспертнои комиссией государственного муниципального лечебно-профилактического учреждения здравоохранения по месту постоянного наблюдения студента. При этом диагноз заболевания без согласия пациента в заключении не указывается. В случае, когда медицинское обслуживание студентов осуществляет здравпункт, заключение могут выдавать клинико-экспертные комиссии государственных, муниципальных учреждений здравоохранения, в структуру которых входит данный здравпунк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color w:val="000000"/>
          <w:sz w:val="28"/>
          <w:szCs w:val="28"/>
        </w:rPr>
        <w:tab/>
        <w:t>1.4. Академический отпуск предоставляется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 болезни, состоянию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ременности и род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 уходу за ребенком после его ро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 связи с призывом в Вооруженные сил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исключительных случаях (стихийные бедствия, семейные обстоятельства и др.) академический отпуск может быть представл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 уходу за членом семьи, если отсутствуют другие члены семьи и родственники, проживающие с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если один или оба родителя временно оказались нетрудоспособными или безработны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 рождении в студенческой семье ребенка отцу ребенка для материального обеспечения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кадемический отпуск предоставляется на срок, не превышающий 12 календарных месяцев (как правило, на один год или один семест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кадемический отпуск, как правило, предоставляется студенту один раз за весь период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(исключительных) случаях возможно предоставление академических отпусков более одного раза. Вопрос о повторном предоставлении академического отпуска решается в индивидуальном порядке ректором института по представлению проректора по учебной работе. При этом военнообязанные студенты должны быть предупреждены о возможном призыве в ряды вооруженных сил РФ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едоставления академических отпуск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</w:t>
        <w:tab/>
        <w:t>Решение о предоставлении академического отпуска студенту принимает руководитель инстит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издания приказ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 медицинским показаниям – личное заявление студента с визой декана факультета (заведующего отделением для СПО), заведующего учебным отделом (зам.директора по учебно-воспитательной работе для СПО), проректора по учебной работе и заключение клинико-экспертной комиссии учреждения здравоохранения (в заключении должно быть указано «нуждается в предоставлении академического отпуска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 беременности и родам – справка из женской консультации, а по уходу за ребенком – копия свидетельства о рождении ребенк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 других исключительных случаях – личное заявление студента с визой декана факультета (заведующего отделением) заведующего учебным отделом, проректора по учебной работе, проректора по воспитательной работе. В заявлении должна быть указана причина необходимости отпуска и соответствующий документ, подтверждающий основание для получения академического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оформлении отпуска по уходу за членом семьи (при отсутствии других родственников) к личному заявлению прилагается справка медицинского учреждения о необходимости постоянного ухода за больным и справка из домоуправления о составе семьи больного. В приказе указываются сроки нахождения студента в академическом отпуск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</w:t>
        <w:tab/>
        <w:t>При предоставлении академического отпуска студенту на один год сроком выхода из отпуска определяется начало того же курса и семестра, с которого студент ушел в отпус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студенту предоставляется академический отпуск по медицинским показаниям на полгода, то он выходит из отпуска к началу того же курса и того же семестра, с которого он ушел в отпуск, при условии, что подано заявление в конце семестра. Если же заявление подано в начале семестра, то он выходит на начало курса и семестра, предшествующего тому курсу (семестру), с которого он ушел в отпу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анием для издания приказа о допуске к учебе студента, находившегося в академическом отпуске по медицинским показаниям, является личное заявление студента и заключение клинико-экспертной комиссии учреждения здравоохранения о возможности продолжения учебы сту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а студентом, обучающимся на бюджетной основе, на период академического отпуска сохраняется бюджетное место, т.е. по выходу из отпуска он продолжает учиться на бюджетной осн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сле выхода из академического отпуска студентам, ранее получавшим стипендию, стипендия назначается с того семестра, с которого студент продолжает обучение, за исключением месяцев, за которые ему была выплачена стипендия до ухода в отпус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5.</w:t>
        <w:tab/>
        <w:t>При обучении студента на платной основе, оплата, произведенная за тот год (семестр), в котором студент находился в академическом отпуске, засчитывается в качестве оплаты за год (семестр), в котором студент будет учиться. При этом со студентом заключается новый договор о платных образовательных услугах или дополнительное соглашение к существующему договору. Финансовые условия предоставления академического отпуска студентам, обучающимся на платной договорной основе, определяются условиями договора или дополнительного соглаш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сстановления из академического отпу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 окончания академического отпуска на основании личного заявления студента с визой декана факультета (заведующего отделением для СПО), начальника учебного отдела (зам.директора по учебно-воспитательной работе для СПО), проректора по учебной работе, проректора по воспитательной работе и заключения клинико-экспертной комиссии (если отпуск был по медицинским показаниям) издается приказ ректором института о том, что студент приступил к занятиям с .. .числа.. .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Если за время нахождения в академическом отпуске образовалась разница в учебных планах, по которым студент обучался ранее, и приступил к обучению после отпуска, то приказом ректора устанавливаются сроки ликвидации этой разницы. Студент, не ликвидировавший разницу в учебных планах без уважительных причин в установленные сроки, к семестровой сессии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не приступивший к занятиям без уважительных причин в течение десяти дней после окончания академического отпуска, отчисляется из института с формулировкой «отчислен как не приступивший к занятиям после академического отпуска»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пенсационные выплаты студентам, находящимс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кадемическом отпуске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634"/>
        <w:jc w:val="both"/>
        <w:rPr/>
      </w:pPr>
      <w:r>
        <w:rPr>
          <w:color w:val="000000"/>
          <w:sz w:val="28"/>
          <w:szCs w:val="28"/>
        </w:rPr>
        <w:t>4.1.</w:t>
        <w:tab/>
        <w:t>Студентам бюджетной формы обучения, находящимся в акаде</w:t>
        <w:softHyphen/>
        <w:t>мическом отпуске, академическая и социальная стипендия не начисляется и не выплачива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4.2.</w:t>
        <w:tab/>
        <w:t>Студентам бюджетной формы обучения, находящимся в акаде</w:t>
        <w:softHyphen/>
        <w:t>мическом отпуске по медицинским показаниям, назначаются и выплачи</w:t>
        <w:softHyphen/>
        <w:t>ваются компенсационные выплаты ежемесячно в соответствии с Порядком назначения и выплаты ежемесячных компенсационных выплат отдельным категориям граждан (п.1), утвержденным Постановлением Правительства РФ от 03.11.1994 № 1206 «Об утверждении порядка назначения и выплаты ежемесячных компенсационных выплат отдельным категориям граждан» (в ред. Постановления Правительства РФ от 04.08.2006 № 472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жемесячные компенсационные выплаты назначаются согласно заявлению студента на имя ректора с прилагаемой копией приказа о предоставлении академического отпуска по медицинским показания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76"/>
        <w:jc w:val="both"/>
        <w:rPr/>
      </w:pPr>
      <w:r>
        <w:rPr>
          <w:color w:val="000000"/>
          <w:sz w:val="28"/>
          <w:szCs w:val="28"/>
        </w:rPr>
        <w:t>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они назначаются и выплачиваются за истекшее время, но не более чем за 6 месяцев со дня месяца, в котором подано заявление о назначении этих выплат со всеми документам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456"/>
        <w:jc w:val="both"/>
        <w:rPr/>
      </w:pPr>
      <w:r>
        <w:rPr>
          <w:color w:val="000000"/>
          <w:sz w:val="28"/>
          <w:szCs w:val="28"/>
        </w:rPr>
        <w:t>4.4.</w:t>
        <w:tab/>
        <w:t>Решение о назначении таких выплат принимается ректором в десятидневный срок со дня подачи заявления, на основании чего издается приказ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лучае отказа в назначении выплат заявитель письменно извещается об этом в пятидневный срок после принятия такого решения с указанием причины отказа и порядка его обжалования. Одновременно возвращаются студенту все докум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413"/>
        <w:jc w:val="both"/>
        <w:rPr/>
      </w:pPr>
      <w:r>
        <w:rPr>
          <w:color w:val="000000"/>
          <w:sz w:val="28"/>
          <w:szCs w:val="28"/>
        </w:rPr>
        <w:t>Выплата ежемесячных компенсационных выплат осуществляется за текущий месяц в сроки, установленные для выплаты стипендий студентам. При этом выплаты производятся со дня предоставления отпуска по медицинским показаниям по день его окон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413"/>
        <w:jc w:val="both"/>
        <w:rPr/>
      </w:pPr>
      <w:r>
        <w:rPr>
          <w:color w:val="000000"/>
          <w:sz w:val="28"/>
          <w:szCs w:val="28"/>
        </w:rPr>
        <w:t>Ежемесячные компенсационные выплаты осуществляются за счёт бюджетных средств, направляемых на оплату стипендий студен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0" w:firstLine="413"/>
        <w:jc w:val="both"/>
        <w:rPr/>
      </w:pPr>
      <w:r>
        <w:rPr>
          <w:color w:val="000000"/>
          <w:sz w:val="28"/>
          <w:szCs w:val="28"/>
        </w:rPr>
        <w:t>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отпуска полное государственное обеспечение, предусмотренное законодательством, им выплачивается стипендия в полном объеме (Федеральный закон РФ №159-ФЗ от 21.12.96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доставление общежития студентам, находящимся 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адемическ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пуске</w:t>
      </w:r>
    </w:p>
    <w:p>
      <w:pPr>
        <w:pStyle w:val="Normal"/>
        <w:shd w:fill="FFFFFF" w:val="clear"/>
        <w:ind w:firstLine="638"/>
        <w:jc w:val="both"/>
        <w:rPr/>
      </w:pPr>
      <w:r>
        <w:rPr>
          <w:color w:val="000000"/>
          <w:sz w:val="28"/>
          <w:szCs w:val="28"/>
        </w:rPr>
        <w:t>5.1. Предоставление общежития студентам, находящимся в академическом отпуске, производится в соответствии с жилищным законодательством Российской Федерации (ст. 109,110 Жилищного кодекса Р.Ф.) и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от 10.07.2007 г. (п.20)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предоставления академического отпу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остранным студентам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1. Порядок и условия предоставления академического отпуска ино</w:t>
        <w:softHyphen/>
        <w:t>странным студентам, обучающимся за счет средств федерального бюджета, определяются условиями межправительственных и межведомственных соглашений, заключаемых в соответствии с Положением о Министерстве образования и науки Российской Федерации, утверждённом Постановлением Правительства Российской Федерации от 28 августа 2009 г. №699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ИЦ</dc:creator>
  <dc:description/>
  <cp:keywords/>
  <dc:language>en-US</dc:language>
  <cp:lastModifiedBy>Наталия Владимировна</cp:lastModifiedBy>
  <dcterms:modified xsi:type="dcterms:W3CDTF">2011-12-27T14:26:00Z</dcterms:modified>
  <cp:revision>3</cp:revision>
  <dc:subject/>
  <dc:title/>
</cp:coreProperties>
</file>