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конкурсной ситуации по очной форме обучения (бюдж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1620"/>
        <w:gridCol w:w="1800"/>
        <w:gridCol w:w="19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01.65 – Декоративно-приклад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.65 – Социально-культурный сервис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01.65 – Декоративно-приклад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.65 – Социально-культурный сервис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01.65 – Декоративно-приклад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.65 – Социально-культурный сервис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5.65 – 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00.62 – Дизай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01.65 – Декоративно-приклад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.65 – Социально-культурный сервис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5.65 – 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00.62 – Дизай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600.62 – Декоративно-приклад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00.62 – Диз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5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5.62 –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0.62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.62 –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0.62 - Гостиничн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72600.62 – Декоративно-приклад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,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70500.62 – Диз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,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80105.62 –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81100.62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8,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400.62 –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5</w:t>
            </w:r>
          </w:p>
        </w:tc>
      </w:tr>
      <w:tr>
        <w:trPr>
          <w:trHeight w:val="57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1100.62 - Гостиничн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,7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онкурсной ситуации по заочной и *очно-заочной  формам обучения (бюдж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1620"/>
        <w:gridCol w:w="1800"/>
        <w:gridCol w:w="19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5.65 – 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.65 – Социально-культурный сервис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5.65 – Финансы и кре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5.62 –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0.62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.62 –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0.62 - Гостиничн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80105.62 –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,1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81100.62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3,2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400.62 –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,5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1100.62 - Гостиничн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,1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72600.62 – Декоративно-прикладное искусство и народные промыслы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*(очно-заочная фор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58:00Z</dcterms:created>
  <dc:creator>Приёмная комиссия 1</dc:creator>
  <dc:description/>
  <cp:keywords/>
  <dc:language>en-US</dc:language>
  <cp:lastModifiedBy>new</cp:lastModifiedBy>
  <dcterms:modified xsi:type="dcterms:W3CDTF">2013-02-01T15:58:00Z</dcterms:modified>
  <cp:revision>2</cp:revision>
  <dc:subject/>
  <dc:title>Анализ конкурсной ситуации по очной форме обучения (бюджет)</dc:title>
</cp:coreProperties>
</file>