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tabs>
          <w:tab w:val="clear" w:pos="708"/>
          <w:tab w:val="left" w:pos="9760" w:leader="underscore"/>
        </w:tabs>
        <w:spacing w:lineRule="auto" w:line="36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tabs>
          <w:tab w:val="clear" w:pos="708"/>
          <w:tab w:val="left" w:pos="9760" w:leader="underscore"/>
        </w:tabs>
        <w:spacing w:lineRule="auto" w:line="360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0" w:leader="underscore"/>
        </w:tabs>
        <w:spacing w:lineRule="auto" w:line="360"/>
        <w:rPr>
          <w:rStyle w:val="FontStyle5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rPr>
          <w:rStyle w:val="FontStyle53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6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11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УЧЕБНОЙ ПРАКТИКИ</w:t>
      </w:r>
    </w:p>
    <w:p>
      <w:pPr>
        <w:pStyle w:val="Style11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КТИКИ ПО ПОЛУЧЕНИЮ ПЕРВИЧНЫХ ПРОФЕССИОНАЛЬНЫХ УМЕНИЙ И НАВЫКОВ)</w:t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524" w:leader="underscore"/>
              </w:tabs>
              <w:jc w:val="left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Направление подготовки</w:t>
            </w:r>
          </w:p>
        </w:tc>
        <w:tc>
          <w:tcPr>
            <w:tcW w:w="4927" w:type="dxa"/>
            <w:tcBorders/>
          </w:tcPr>
          <w:p>
            <w:pPr>
              <w:pStyle w:val="Style151"/>
              <w:tabs>
                <w:tab w:val="clear" w:pos="708"/>
                <w:tab w:val="left" w:pos="9524" w:leader="underscore"/>
              </w:tabs>
              <w:jc w:val="left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60"/>
                <w:i/>
                <w:sz w:val="28"/>
                <w:szCs w:val="28"/>
              </w:rPr>
              <w:t xml:space="preserve">Код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60"/>
                <w:sz w:val="28"/>
                <w:szCs w:val="28"/>
              </w:rPr>
              <w:t xml:space="preserve">38.04.01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ь подготовк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Наименование ОПОП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деятельность в </w:t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ономик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jc w:val="left"/>
              <w:rPr>
                <w:rStyle w:val="FontStyle53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jc w:val="center"/>
              <w:rPr>
                <w:rStyle w:val="FontStyle53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jc w:val="left"/>
              <w:rPr>
                <w:rStyle w:val="FontStyle5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jc w:val="left"/>
              <w:rPr>
                <w:rStyle w:val="FontStyle53"/>
                <w:sz w:val="28"/>
                <w:szCs w:val="28"/>
              </w:rPr>
            </w:pPr>
            <w:r>
              <w:rPr>
                <w:rStyle w:val="FontStyle53"/>
                <w:b w:val="false"/>
                <w:i/>
                <w:sz w:val="28"/>
                <w:szCs w:val="28"/>
              </w:rPr>
              <w:t>Квалификация (степень) выпускника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51"/>
              <w:tabs>
                <w:tab w:val="clear" w:pos="708"/>
                <w:tab w:val="left" w:pos="9768" w:leader="underscore"/>
              </w:tabs>
              <w:snapToGrid w:val="false"/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rPr>
                <w:rStyle w:val="FontStyle5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tabs>
                <w:tab w:val="clear" w:pos="708"/>
                <w:tab w:val="left" w:pos="9768" w:leader="underscore"/>
              </w:tabs>
              <w:rPr/>
            </w:pPr>
            <w:r>
              <w:rPr>
                <w:rStyle w:val="FontStyle53"/>
                <w:b w:val="false"/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851" w:leader="none"/>
        </w:tabs>
        <w:jc w:val="center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856" w:leader="underscore"/>
        </w:tabs>
        <w:ind w:firstLine="720"/>
        <w:rPr>
          <w:rStyle w:val="FontStyle5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tabs>
          <w:tab w:val="clear" w:pos="708"/>
          <w:tab w:val="left" w:pos="9856" w:leader="underscore"/>
        </w:tabs>
        <w:ind w:firstLine="720"/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>
          <w:rStyle w:val="FontStyle53"/>
          <w:sz w:val="28"/>
          <w:szCs w:val="28"/>
        </w:rPr>
      </w:pPr>
      <w:r>
        <w:rPr/>
      </w:r>
    </w:p>
    <w:p>
      <w:pPr>
        <w:pStyle w:val="Style151"/>
        <w:tabs>
          <w:tab w:val="clear" w:pos="708"/>
          <w:tab w:val="left" w:pos="9768" w:leader="underscore"/>
        </w:tabs>
        <w:jc w:val="center"/>
        <w:rPr/>
      </w:pPr>
      <w:r>
        <w:rPr>
          <w:rStyle w:val="FontStyle53"/>
          <w:b w:val="false"/>
          <w:sz w:val="28"/>
          <w:szCs w:val="28"/>
        </w:rPr>
        <w:t>Пос. Электроизолятор</w:t>
      </w:r>
    </w:p>
    <w:p>
      <w:pPr>
        <w:pStyle w:val="Style151"/>
        <w:tabs>
          <w:tab w:val="clear" w:pos="708"/>
          <w:tab w:val="left" w:pos="9768" w:leader="underscore"/>
        </w:tabs>
        <w:jc w:val="center"/>
        <w:rPr/>
      </w:pPr>
      <w:r>
        <w:rPr>
          <w:rStyle w:val="FontStyle53"/>
          <w:b w:val="false"/>
          <w:sz w:val="28"/>
          <w:szCs w:val="28"/>
        </w:rPr>
        <w:t>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11"/>
        <w:widowControl/>
        <w:jc w:val="both"/>
        <w:rPr>
          <w:bCs/>
        </w:rPr>
      </w:pPr>
      <w:r>
        <w:rPr/>
        <w:t xml:space="preserve">Программа учебной практики </w:t>
      </w:r>
      <w:r>
        <w:rPr>
          <w:bCs/>
        </w:rPr>
        <w:t xml:space="preserve">(практики по получению первичных профессиональных умений и навыков) </w:t>
      </w:r>
      <w:r>
        <w:rPr/>
        <w:t>составлена в соответствии с требованиями федерального государственного образовательного стандарта высшего образования по направлению 38.04.01 «</w:t>
      </w:r>
      <w:r>
        <w:rPr>
          <w:color w:val="000000"/>
        </w:rPr>
        <w:t>Экономика</w:t>
      </w:r>
      <w:r>
        <w:rPr/>
        <w:t>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о и одобрено  на заседании кафедры экономики и финансов: протокол №  _____</w:t>
      </w:r>
    </w:p>
    <w:p>
      <w:pPr>
        <w:pStyle w:val="Normal"/>
        <w:jc w:val="both"/>
        <w:rPr/>
      </w:pPr>
      <w:r>
        <w:rPr>
          <w:sz w:val="24"/>
          <w:szCs w:val="24"/>
        </w:rPr>
        <w:t>«    »____________ 201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______________________  к.э.н., доц. В.В. Блеку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ид практики, способы и формы ее провед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есто практики в структуре ОП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Объем практики в зачетных единицах и ее продолжительности в неделях и академических часа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Содержание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Формы отчетности по прак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Фонд оценочных средств для проведения промежуточной аттестации обучающихся по прак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Перечень учебной литературы и ресурсов сети «Интернет», необходимых для проведения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Описание материально-технической базы, необходимой для проведения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 практики, способы и формы ее прове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ид практики – учебная практ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ип практики – «практика по получению первичных профессиональных умений и навыков». Учебная практика запланирована для магистрантов, осваивающих программу по направлению подготовки 38.04.01 Эконом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пособ проведения практики – выездна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дения практики – дискретная.</w:t>
      </w:r>
    </w:p>
    <w:p>
      <w:pPr>
        <w:pStyle w:val="Style17"/>
        <w:tabs>
          <w:tab w:val="clear" w:pos="708"/>
          <w:tab w:val="left" w:pos="6131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учебной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магистрантов с основными видами и задачами будущей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репление и углубление теоретических знаний, полученных магистрантами в процессе аудиторных зан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профессионального кругозора магистран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обретение первичных навыков и изучение опыта работы в сфере деятельности, соответствующей направлению подготовки магистратуры 38.04.01 Экономика.</w:t>
      </w:r>
    </w:p>
    <w:p>
      <w:pPr>
        <w:pStyle w:val="Normal"/>
        <w:tabs>
          <w:tab w:val="clear" w:pos="708"/>
          <w:tab w:val="left" w:pos="176" w:leader="none"/>
        </w:tabs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чами</w:t>
      </w:r>
      <w:r>
        <w:rPr>
          <w:color w:val="000000"/>
          <w:sz w:val="24"/>
          <w:szCs w:val="24"/>
          <w:lang w:eastAsia="ru-RU"/>
        </w:rPr>
        <w:t xml:space="preserve"> учебной практики являются: </w:t>
      </w:r>
    </w:p>
    <w:p>
      <w:pPr>
        <w:pStyle w:val="Normal"/>
        <w:ind w:left="17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крепление общих представлений о принципах и законах функционирования рыночной экономики, знаний по дисциплинам общепрофессиональной и специальной подготовки;</w:t>
      </w:r>
    </w:p>
    <w:p>
      <w:pPr>
        <w:pStyle w:val="Normal"/>
        <w:ind w:left="176" w:hanging="1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учение теоретической работы с массивом правовой информации;</w:t>
      </w:r>
    </w:p>
    <w:p>
      <w:pPr>
        <w:pStyle w:val="Normal"/>
        <w:ind w:left="176" w:hanging="1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знакомление с работой справочно-правовых систем;</w:t>
      </w:r>
    </w:p>
    <w:p>
      <w:pPr>
        <w:pStyle w:val="Normal"/>
        <w:ind w:left="176" w:hanging="176"/>
        <w:jc w:val="both"/>
        <w:rPr/>
      </w:pPr>
      <w:r>
        <w:rPr>
          <w:rFonts w:eastAsia="Calibri"/>
          <w:sz w:val="24"/>
          <w:szCs w:val="24"/>
        </w:rPr>
        <w:t>- получение практических навыков поиска информации о деятельности организации в справочно-правовых системах, </w:t>
      </w:r>
    </w:p>
    <w:p>
      <w:pPr>
        <w:pStyle w:val="Normal"/>
        <w:ind w:left="176" w:hanging="1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практических навыков самостоятельной работы, навыков самостоятельного формулирования выводов, полученных по результатам работы;</w:t>
      </w:r>
    </w:p>
    <w:p>
      <w:pPr>
        <w:pStyle w:val="Normal"/>
        <w:ind w:left="176" w:hanging="1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учение передового опыта работы и инновационных технологий на конкретном рабочем месте.</w:t>
      </w:r>
    </w:p>
    <w:p>
      <w:pPr>
        <w:pStyle w:val="TextBodyIndent"/>
        <w:widowControl w:val="false"/>
        <w:spacing w:before="0" w:after="0"/>
        <w:ind w:left="284" w:firstLine="709"/>
        <w:jc w:val="both"/>
        <w:rPr/>
      </w:pPr>
      <w:r>
        <w:rPr>
          <w:b/>
          <w:sz w:val="24"/>
          <w:szCs w:val="24"/>
        </w:rPr>
        <w:t>Место учебной практики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проводится в экономических, финансовых, маркетинговых, производственно-экономических и аналитических службах организаций различных отраслей, сфер и форм собственности, финансовых, кредитных и страховых учреждениях, органах государственной и муниципальной власти. </w:t>
      </w:r>
      <w:r>
        <w:rPr>
          <w:sz w:val="24"/>
          <w:szCs w:val="24"/>
        </w:rPr>
        <w:t>Место прохождения практики определяется с учетом пожеланий обучающихся и может быть выбрано обучающимися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и составлена в соответствии с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от 29.12.2012г.  N 273-ФЗ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м кодексом Российской Федерации от 30 декабря 2001 г. № 197-ФЗ (ред. от 13.07.2015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05.04.2017 г.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3.2015 N 321 (ред. от 22.04.2015)</w:t>
        <w:br/>
        <w:t>«Об утверждении федерального государственного образовательного стандарта высшего образования по направлению подготовки 38.04.01 Экономика (уровень магистратуры)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образования и науки Российской Федерации от 27.11.2015г. № 1383 «Об утверждении Положения о практике обучающихся, осваивающих основные профессиональные образовательные программы высшего образования»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Перечень планируемых результатов обучения при прохождении</w:t>
      </w:r>
      <w:r>
        <w:rPr/>
        <w:t xml:space="preserve"> практики, соотнесенных с планируемыми результатами освоения образовательной программы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7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и содержание  компетенци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(показатели освоения компетенции)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 к абстрактному мышлению, анализу, синтезу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Default"/>
              <w:rPr/>
            </w:pPr>
            <w:r>
              <w:rPr/>
              <w:t>- формы мыш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логические приемы, такие как анализ, синтез и др.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нятия  в области экономического анализа, методы анализа, синтез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методы анализа и синтеза. Строить динамику развития объекта исследования, в спектре учебной прак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ть источники экономической информаци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ализировать во взаимосвязи экономические явления, процессы и институты на микро- макроуровне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выявлять проблемы экономического характера при анализе конкретных ситуаций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выками использования анализа и синтеза, в спектре учеб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- навыками использования анализа и синтеза в спектре учебной практики. Навыками сбора, обработки, расчета и анализа экономических данных; навыками самостоятельной работы; навыками научной речи.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новные этические принципы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firstLine="31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  <w:tab/>
              <w:t>основные этические правила, нормы и требования делового и межличностного этикета в профессиональной деятельности.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менять решительные действия в нестандатртных ситуациях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- использовать творческий потенциал</w:t>
            </w:r>
            <w:r>
              <w:rPr>
                <w:bCs/>
                <w:sz w:val="24"/>
                <w:szCs w:val="24"/>
              </w:rPr>
              <w:t xml:space="preserve"> при </w:t>
            </w:r>
            <w:r>
              <w:rPr>
                <w:sz w:val="24"/>
                <w:szCs w:val="24"/>
              </w:rPr>
              <w:t>прохождении учебной практики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циально-гуманитарные знания в различных видах профессиональной деятельности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- способностью принятия </w:t>
            </w:r>
            <w:r>
              <w:rPr>
                <w:bCs/>
                <w:sz w:val="24"/>
                <w:szCs w:val="24"/>
              </w:rPr>
              <w:t>решительных действий в нестандатртных ситуациях.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- методами самореализации </w:t>
            </w:r>
            <w:r>
              <w:rPr>
                <w:bCs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рохождении учебной практики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методиками анализа процессов, явлений и объектов, относящихся к области профессиональной деятельности, анализа и интерпретация полученных результатов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остранный язык в объеме, необходимом для получения профессиональной информации из зарубежных источников и общения на общем и деловом уровне;</w:t>
            </w:r>
          </w:p>
          <w:p>
            <w:pPr>
              <w:pStyle w:val="Normal"/>
              <w:shd w:fill="FFFFFF" w:val="clear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ловую лексику иностранного языка в объеме, необходимом для общения, чтения и перевода иноязычных текстов профессиональной направленности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коммуникации в устной и письменной формах на русском и иностранном языках для решения задач учебной практи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методы коммуникации в устной и письменной формах на русском и иностранном языках для решения задач учебной практи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аться в сфере профессиональной деятельности, в научной сред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ыступать с докладами или научными сообщениям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редставлять научные результаты на конференциях, симпозиумах, участвовать в научных дискуссия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коммуникации в устной и письменной формах на русском и иностранном языках для решения задач учебной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навыками общения при решении профессиональных задач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технологии исследования мотивации человека; </w:t>
            </w:r>
          </w:p>
          <w:p>
            <w:pPr>
              <w:pStyle w:val="Style20"/>
              <w:spacing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основные понятия, категории, теории и концепции социологии управления;</w:t>
            </w:r>
          </w:p>
          <w:p>
            <w:pPr>
              <w:pStyle w:val="Style20"/>
              <w:spacing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основные теории лидерства;</w:t>
            </w:r>
          </w:p>
          <w:p>
            <w:pPr>
              <w:pStyle w:val="Style20"/>
              <w:spacing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основы организационного развития и сущность процесса управления в организациях;</w:t>
            </w:r>
          </w:p>
          <w:p>
            <w:pPr>
              <w:pStyle w:val="Style20"/>
              <w:spacing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основные формы, методы и технологии социального управления;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руководства коллективом в сфере своей профессиональной деятельности в спектре учебной практик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- толерантно воспринимать социальные, этнические, конфессиональные и культурные различ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пектре первичных профессиональных умений и навыков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литературные источники по разрабатываемой темы с целью их использования при выполнении магистерской диссертации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уководства коллективом в сфере своей профессиональной деятельности в спектре первичных профессиональных умений и навык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принимать организационно-управленческие реш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Style20"/>
              <w:spacing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закономерности управленческих процессов, основные подходы к их изучению;</w:t>
            </w:r>
          </w:p>
          <w:p>
            <w:pPr>
              <w:pStyle w:val="Style20"/>
              <w:spacing w:before="0" w:after="0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методологические основания социологического исследования, основные методы сбора и анализа социологических данных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е управленческие технологии в экономике для принятия организационно-управленческих решений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научного познания; методологию системного анализа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ы творческого поиска решений основы методов принятия инвестиционных решений.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 организационно-управленческих решений в спектре учебной практики (практики по получению первичных профессиональных умений и навыков)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структуру научного труда; проводить рубрикацию текста работы; излагать научный материал, применяя научный язык и стиль изложения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- методами организационно-управленческих решений в спектре учебной практики (практики по получению первичных профессиональных умений и навыков)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анализа в спектре прохождения учебной практики (практики по получению первичных профессиональных умений и навыков).</w:t>
            </w:r>
          </w:p>
          <w:p>
            <w:pPr>
              <w:pStyle w:val="Normal"/>
              <w:ind w:firstLine="3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- методами формирования структуры научного труда; проведения рубрикации текста работы; изложения научного материала, применяя научный язык и стиль изложения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ческий и мировой опыт становления и развития стратегического управления;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- современные методики стратегического анализа отрасли и работающих в ней компаний; 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ом и внутрифирменном уровнях, методы и организацию расчетов налоговых обязательств; 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и особенности функционирования современной экономики на микроуровне.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аналитические материалы для оценки мероприятий в области экономической политики и принятия стратегических решений при прохождении учебной практики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сточники экономической информации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во взаимосвязи экономические явления, процессы и институты на микро- макроуровне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облемы экономического характера при анализе конкретных ситуаций;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 - представлять результаты аналитической и исследовательской работы в виде информационного обзора, аналитического отчета, статьи.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оценки мероприятий в области экономической политики и принятия стратегических решений при прохождении учебной практики;</w:t>
            </w:r>
          </w:p>
          <w:p>
            <w:pPr>
              <w:pStyle w:val="Normal"/>
              <w:ind w:firstLine="3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- навыками сбора, обработки, расчета и анализа экономических данных; навыками самостоятельной работы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точники информации для проведения экономических расчетов на уровне корпо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информации для проведения аналитической деятельности в области финансового и управленче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сбора данных бухгалтер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сбора и документирования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и сбора информации с использованием IT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информации для проведения аналитической деятельности финансовой среды предпринимательства и предпринимательских рис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использовать различные источники информации для проведения экономических расчетов при прохождении учеб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финансовой и экономической литературой, нормативно –правовыми док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иск и отбор необходим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и интерпретировать собранную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сложившуюся ситуацию по выбранной пробл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пути решения пробл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полученные вывод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проведения экономических расчетов при прохождении учеб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научных исследований получения, систематизации и интерпретации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ременными приемами и методами научного анализа финансовых и денежно-кредитных проце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рассматриваемой пробле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научного обобщения полученных результат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анализа и оценки существующих финансово-экономических рисков, прогноза динамики основных финансово-экономических показателей на микро-, макро- и мезоуровне в спектре прохождения учебной практики (практики по получению первичных профессиональных умений и навыков).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нометрические методы составления прогноза основных социально-экономических показателей деятельности предприятия, отрасли, региона и экономики в цел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ребования к исходной информации для проведения эконометрического анализ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методы построения эконометрических моделей объектов, явлений и процесс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и практического применения эконометрических моделей и методов.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 составления прогноза основных социально-экономических процессов при прохождении учебной практики;</w:t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уществлять выбор инструментальных средств для обработки экономических данных в соответствии с поставленной задачей,</w:t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анализировать результаты расчетов и обосновывать полученные выводы;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4"/>
                <w:szCs w:val="24"/>
              </w:rPr>
              <w:t>- представлять результаты аналитической и исследовательской работы в виде информационного обзора, аналитического отчета, статьи.</w:t>
            </w:r>
          </w:p>
          <w:p>
            <w:pPr>
              <w:pStyle w:val="Normal"/>
              <w:ind w:firstLine="317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составления прогноза основных социально-экономических процессов при прохождении учебной практики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ведения научных дискуссий;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муникации в устной и письменной формах для решения задач профессиональной деятельности при прохождении учебной практики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актики в структуре ОПО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учебным планом по направлению подготовки </w:t>
      </w:r>
      <w:r>
        <w:rPr>
          <w:rFonts w:eastAsia="Calibri"/>
          <w:sz w:val="24"/>
          <w:szCs w:val="24"/>
        </w:rPr>
        <w:t xml:space="preserve">38.04.01 Экономика, разработанным на основе ФГОС ВО, учебная практика </w:t>
      </w:r>
      <w:r>
        <w:rPr>
          <w:bCs/>
          <w:sz w:val="24"/>
          <w:szCs w:val="24"/>
        </w:rPr>
        <w:t>(практика по получению первичных профессиональных умений и навыков)</w:t>
      </w:r>
      <w:r>
        <w:rPr>
          <w:rFonts w:eastAsia="Calibri"/>
          <w:sz w:val="24"/>
          <w:szCs w:val="24"/>
        </w:rPr>
        <w:t xml:space="preserve"> является обязательной и представляет собой вид учебных занятий, непосредственно ориентированных на профессионально-практическую подготовку обучающихся. Содержание учебной практики тесно связано с логикой и содержанием изучаемых обучающимися учебных  дисциплин, «Микроэкономика (продвинутый уровень)», «Теория и методология экономической науки», «Экономика общественного сектора» и др.</w:t>
      </w:r>
    </w:p>
    <w:p>
      <w:pPr>
        <w:pStyle w:val="Normal"/>
        <w:tabs>
          <w:tab w:val="clear" w:pos="708"/>
          <w:tab w:val="left" w:pos="1682" w:leader="none"/>
          <w:tab w:val="left" w:pos="2196" w:leader="none"/>
          <w:tab w:val="left" w:pos="2915" w:leader="none"/>
          <w:tab w:val="left" w:pos="3432" w:leader="none"/>
          <w:tab w:val="left" w:pos="4574" w:leader="none"/>
          <w:tab w:val="left" w:pos="5909" w:leader="none"/>
          <w:tab w:val="left" w:pos="6574" w:leader="none"/>
          <w:tab w:val="left" w:pos="80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включена в цикл Блок 2 (Б.2) «Практики, в том числе научно-исследовательская работа (НИР)» Федерального государственного образовательного стандарта высшего образования по направлению подготовки: 38.04.01 Экономика (квалификация (степень) выпускника – магистр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задач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разработка и обоснование социально-экономических показателей, характеризующих деятельность хозяйствующих субъектов, и методик их расче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поиск, анализ и оценка источников информации для проведения экономических расчетов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эффективности проектов с учетом фактора неопредел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 динамики основных социально-экономических показателей деятельности предприятия, отрасли, региона и экономики в цел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- поведение хозяйствующих агентов, их затраты и результаты,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ирующие рынки,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овые и информационные потоки,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и научно-исследовательские процессы.</w:t>
      </w:r>
    </w:p>
    <w:p>
      <w:pPr>
        <w:pStyle w:val="Style17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рактики</w:t>
      </w:r>
    </w:p>
    <w:p>
      <w:pPr>
        <w:pStyle w:val="Style1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701"/>
        <w:gridCol w:w="1666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ы учебной работы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щая трудоемкость</w:t>
            </w:r>
            <w:r>
              <w:rPr>
                <w:sz w:val="24"/>
                <w:szCs w:val="24"/>
              </w:rPr>
              <w:t>: зачетные единицы/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3 З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3 ЗЕТ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преподавателем</w:t>
            </w:r>
            <w:r>
              <w:rPr>
                <w:sz w:val="24"/>
                <w:szCs w:val="24"/>
              </w:rPr>
              <w:t xml:space="preserve">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установочная конферен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: Зачет / </w:t>
            </w:r>
            <w:r>
              <w:rPr>
                <w:b/>
                <w:sz w:val="24"/>
                <w:szCs w:val="24"/>
                <w:u w:val="single"/>
              </w:rPr>
              <w:t>зачет с оценкой</w:t>
            </w:r>
            <w:r>
              <w:rPr>
                <w:sz w:val="24"/>
                <w:szCs w:val="24"/>
              </w:rPr>
              <w:t xml:space="preserve"> /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</w:rPr>
              <w:t>(С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7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акт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ая практика содержит ряд этапов: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Подготовительный этап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/>
      </w:pPr>
      <w:r>
        <w:rPr>
          <w:sz w:val="24"/>
          <w:szCs w:val="24"/>
          <w:lang w:eastAsia="ru-RU"/>
        </w:rPr>
        <w:t>2. Основной этап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Заключительный этап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1"/>
        <w:gridCol w:w="5436"/>
        <w:gridCol w:w="16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 xml:space="preserve">№ </w:t>
            </w:r>
            <w:r>
              <w:rPr>
                <w:b/>
                <w:spacing w:val="2"/>
                <w:position w:val="2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Этапы учебной практи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Вид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Формы контроля</w:t>
            </w:r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>Подготови-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 xml:space="preserve">тельный этап 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ascii="Times New Roman" w:hAnsi="Times New Roman" w:eastAsia="Calibri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одная лекция о целях и задачах практики, содерж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. Составление плана про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и, решение организационных вопросов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Style w:val="45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Обзор нормативно-правовых документов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таж по технике безопасности на рабочем месте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учение особенносте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Знакомство с программой практики и тематикой индивидуального задания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34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реализации уч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ыполнение индивидуального задания включает в себя несколько этапов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1. Анализ характеристики организации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1.1 Характеристика места и роли организации: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 нормативных документов, регламентирующих деятельность подразделений (отделов) организаци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 штатного расписания, особенностей кадровой политики организаци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 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трудовых договоров</w:t>
              </w:r>
            </w:hyperlink>
            <w:r>
              <w:rPr>
                <w:sz w:val="24"/>
                <w:szCs w:val="24"/>
                <w:lang w:eastAsia="ru-RU"/>
              </w:rPr>
              <w:t xml:space="preserve"> на предприяти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изучение организационной структуры управления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накомство с обязанностями и функционально-должностными инструкциями персонала (экономистов, менеджеров высшего, среднего и низшего звена предприятия, бухгалтеров).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Характеристика деятельности отдела, в котором магистрант проходит практику: 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звание отдела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функции отдела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заимосвязь с другими отделами;</w:t>
            </w:r>
          </w:p>
          <w:p>
            <w:pPr>
              <w:pStyle w:val="Normal"/>
              <w:ind w:left="24" w:right="24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- количество и название должностей в отделе, их взаимосвязь, система подчиненност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правление отделом.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 Анализ основных методов, способов и средств получения, хранения, переработки информации на предприятии.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2. Анализ и оценка обеспеченности и эффективности использования ресурсов на предприятии.</w:t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3. Основы методологии диагностики, оценки и  анализа финансово-хозяйственной деятельности организации: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предварительный обзор экономического и финансового положения организаци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и анализ экономического потенциала организации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имущественного положения;</w:t>
            </w:r>
          </w:p>
          <w:p>
            <w:pPr>
              <w:pStyle w:val="Normal"/>
              <w:ind w:left="24" w:right="24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ценка финансового положения;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3. Оформление документов, регламентирующих прохождение практики в организации. 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5"/>
                <w:rFonts w:eastAsia="Calibri"/>
                <w:b w:val="false"/>
                <w:b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4. Выполнение индивидуального зад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гласование отчета по практике с руководителем от базы практики.</w:t>
            </w:r>
          </w:p>
          <w:p>
            <w:pPr>
              <w:pStyle w:val="Normal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Заполнение дневника по практик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b/>
                <w:spacing w:val="2"/>
                <w:position w:val="2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>Заключитель-</w:t>
            </w:r>
          </w:p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spacing w:val="0"/>
                <w:sz w:val="24"/>
                <w:szCs w:val="24"/>
                <w:lang w:val="ru-RU" w:eastAsia="ru-RU"/>
              </w:rPr>
              <w:t>ный эта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5"/>
                <w:rFonts w:eastAsia="Calibri"/>
                <w:b w:val="false"/>
                <w:spacing w:val="0"/>
                <w:sz w:val="24"/>
                <w:szCs w:val="24"/>
                <w:lang w:val="ru-RU" w:eastAsia="ru-RU"/>
              </w:rPr>
              <w:t>Подготовка отчета. Защита отчета на итоговой конферен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/>
            </w:pPr>
            <w:r>
              <w:rPr>
                <w:b/>
                <w:spacing w:val="2"/>
                <w:position w:val="2"/>
                <w:sz w:val="24"/>
                <w:szCs w:val="24"/>
              </w:rPr>
              <w:t>Промежуточ-ный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В ходе прохождения учебной практики используются следующие образовательные технолог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очная конференция руководителя практики от организации (вуз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сультации с руководителем практики от организации (вуза), руководителем практики от профильной организ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на факультете и вводный инструктаж по технике безопасности на базе практи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равилам внутреннего распорядка на базе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применяются следующие исследовательские технологии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азличных источников информ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отчетности по прак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окончании практики магистранты должны представить следующи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прохождении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у с места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ый рабочий график (план) проведения практики руководителя практики от организации (вуза) и руководителя практики от профильной организации (Приложение 5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1"/>
          <w:numId w:val="10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невник практики и порядок его предст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прохождения практики фиксируется в дневнике практики, формат которого утверждается вузом. Дневник практики содержит следующие разде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ое задание на практ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ый план прохождения основных этапов практики и ежедневный краткий отчет о выполнении заданий прак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 руководителя практики от профильной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ый рабочий график (план) проведения практики руководителя практики от организации (вуза) и руководителя практики от профильной организации (Приложение 5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сещение мест практики заверяется в дневнике подписью руководителя практики от профильной организаци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невник практики должен быть оформлен аккуратно, разборчиво, без помарок и подчисток. Дневник практики является составным элементом отчета.</w:t>
      </w:r>
    </w:p>
    <w:p>
      <w:pPr>
        <w:pStyle w:val="24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0"/>
        </w:numPr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 по практи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тогам прохождения учебной практики подготавливается и защищается отчет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ъем отчета (без приложений) – не менее 20 страниц формата А4. Выравнивание по ширине. Гарнитура – </w:t>
      </w:r>
      <w:r>
        <w:rPr>
          <w:color w:val="000000"/>
          <w:sz w:val="24"/>
          <w:szCs w:val="24"/>
          <w:lang w:val="en-US"/>
        </w:rPr>
        <w:t>TimesNewRoman</w:t>
      </w:r>
      <w:r>
        <w:rPr>
          <w:color w:val="000000"/>
          <w:sz w:val="24"/>
          <w:szCs w:val="24"/>
        </w:rPr>
        <w:t>, кегль – 14, межстрочный интервал – 1,5. Параметры страницы – сверху и снизу 20 мм, слева 30 мм, справа 15 мм. Нумерация страниц ставится в верхнем правом углу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допускаются схемы и таблицы; схемы и таблицы, занимающие более 70% страницы, размещаются в приложении к отчету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отчету прилагаются: 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на практику (Приложение 2), 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к прохождения практики (Приложение 3), 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характеристика магистранта по месту прохождения практики (оформляется на бланке организации или удостоверяется официальной печатью организации) (Приложение 4).</w:t>
      </w:r>
    </w:p>
    <w:p>
      <w:pPr>
        <w:pStyle w:val="2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, включающие схему организационной структуры учреждения, а также прочую информацию, определяющую параметры функционирования учреждения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Формы титульного листа отчета, индивидуального задания, дневника прохождения практики и характеристики приведены в составе приложений ниж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атериал отчета излагается в стиле эссе. Отчет должен содержать описание работы, выполнявшейся во время практики, и видов деятельности, освоенных </w:t>
      </w:r>
      <w:r>
        <w:rPr>
          <w:color w:val="000000"/>
          <w:sz w:val="24"/>
          <w:szCs w:val="24"/>
          <w:lang w:val="ru-RU"/>
        </w:rPr>
        <w:t>магистрантом</w:t>
      </w:r>
      <w:r>
        <w:rPr>
          <w:color w:val="000000"/>
          <w:sz w:val="24"/>
          <w:szCs w:val="24"/>
        </w:rPr>
        <w:t xml:space="preserve">. В отчете должно быть выражено личное отношение </w:t>
      </w:r>
      <w:r>
        <w:rPr>
          <w:color w:val="000000"/>
          <w:sz w:val="24"/>
          <w:szCs w:val="24"/>
          <w:lang w:val="ru-RU"/>
        </w:rPr>
        <w:t>магистрантом</w:t>
      </w:r>
      <w:r>
        <w:rPr>
          <w:color w:val="000000"/>
          <w:sz w:val="24"/>
          <w:szCs w:val="24"/>
        </w:rPr>
        <w:t xml:space="preserve"> к деятельности, которой ему пришлось заниматься на протяжении всего периода практики, желание или нежелание профессионально выполнять тот вид работы, с которым ему удалось познакомиться на практике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воем отчете магистрант может предложить анализ своей собственной подготовленности к прохождению практики, показать, содержание каких дисциплин позволило ему понять формы и методы работы органов государственной власти и местного самоуправления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щита отчета о прохождении практики принимается руководителем практики от организации (вуза) на итоговой конференции по практике. Отчет может быть отклонен руководителем от организации (вуза) в случае его несоответствия требованиям настоящей программы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тчета по практике должен содержать – титульный лист, содержание, введение, основную часть, заключение, список использованной литературы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ведении должны быть отражены: цели и задачи прохождения учебной практики, ее предмет и объект, основное содержание своей работы во время практики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часть должна содержа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бъекта исследования (например, предприятие, фирма, банк и т.д.), выбор предмета исследования (например, система качества, конкурентоспособность, качество продукции, услуг и пр.), а также описание их достоинств и недостатков. Важным моментом здесь является выявление и формулировка проблемы или дефекта в ходе анализа выбранного объекта (например, плохое качество продукции, неконкурентоспособность организации или продукции, уменьшение прибыли и т.д.). </w:t>
      </w:r>
    </w:p>
    <w:p>
      <w:pPr>
        <w:pStyle w:val="41"/>
        <w:shd w:fill="auto" w:val="clear"/>
        <w:spacing w:lineRule="auto" w:line="240"/>
        <w:ind w:firstLine="709"/>
        <w:jc w:val="both"/>
        <w:rPr>
          <w:rStyle w:val="45"/>
          <w:rFonts w:eastAsia="Calibri"/>
          <w:b w:val="false"/>
          <w:b w:val="false"/>
          <w:spacing w:val="0"/>
          <w:sz w:val="24"/>
          <w:szCs w:val="24"/>
          <w:lang w:val="ru-RU" w:eastAsia="ru-RU"/>
        </w:rPr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1. Анализ характеристики организации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1.1 Характеристика места и роли организ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 нормативных документов, регламентирующих деятельность подразделений (отделов) орган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 штатного расписания, особенностей кадровой политики орган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 </w:t>
      </w:r>
      <w:hyperlink r:id="rId3">
        <w:r>
          <w:rPr>
            <w:rStyle w:val="InternetLink"/>
            <w:sz w:val="24"/>
            <w:szCs w:val="24"/>
            <w:lang w:eastAsia="ru-RU"/>
          </w:rPr>
          <w:t>трудовых договоров</w:t>
        </w:r>
      </w:hyperlink>
      <w:r>
        <w:rPr>
          <w:sz w:val="24"/>
          <w:szCs w:val="24"/>
          <w:lang w:eastAsia="ru-RU"/>
        </w:rPr>
        <w:t xml:space="preserve"> на предприят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изучение организационной структуры управл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комство с обязанностями и функционально-должностными инструкциями персонала (экономистов, менеджеров высшего, среднего и низшего звена предприятия, бухгалтеров)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 Характеристика деятельности отдела, в котором магистрант проходит практику: 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вание отдел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функции отдела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заимосвязь с другими отделам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- количество и название должностей в отделе, их взаимосвязь, система подчинен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равление отделом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 Анализ основных методов, способов и средств получения, хранения, переработки информации на предприятии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2. Анализ и оценка обеспеченности и эффективности использования ресурсов на предприятии.</w:t>
      </w:r>
    </w:p>
    <w:p>
      <w:pPr>
        <w:pStyle w:val="41"/>
        <w:spacing w:lineRule="auto" w:line="240"/>
        <w:ind w:firstLine="709"/>
        <w:jc w:val="both"/>
        <w:rPr/>
      </w:pPr>
      <w:r>
        <w:rPr>
          <w:rStyle w:val="45"/>
          <w:rFonts w:eastAsia="Calibri"/>
          <w:b w:val="false"/>
          <w:spacing w:val="0"/>
          <w:sz w:val="24"/>
          <w:szCs w:val="24"/>
          <w:lang w:val="ru-RU" w:eastAsia="ru-RU"/>
        </w:rPr>
        <w:t>3.Основы методологии диагностики, анализа и оценки финансово-хозяйственной деятельности организа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lang w:eastAsia="ru-RU"/>
        </w:rPr>
        <w:t>-</w:t>
      </w:r>
      <w:r>
        <w:rPr>
          <w:sz w:val="24"/>
          <w:szCs w:val="24"/>
          <w:lang w:eastAsia="ru-RU"/>
        </w:rPr>
        <w:t xml:space="preserve"> предварительный обзор экономического и финансового положения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и анализ экономического потенциала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имущественно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а финансово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базе практики магистрант оформляет документы, регламентирующие прохождение практики в организации; выполняет индивидуальное задание и с</w:t>
      </w:r>
      <w:r>
        <w:rPr>
          <w:sz w:val="24"/>
          <w:szCs w:val="24"/>
        </w:rPr>
        <w:t>огласовывает отчет по практике с руководителем от базы практики; з</w:t>
      </w:r>
      <w:r>
        <w:rPr>
          <w:sz w:val="24"/>
          <w:szCs w:val="24"/>
          <w:lang w:eastAsia="ru-RU"/>
        </w:rPr>
        <w:t>аполняет дневник по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Заключение отчета о прохождении практики содержит личное отношение к той деятельности, которой пришлось заниматься в период ее прохождени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и промежуточная аттестация по учебной практике проводятся с целью определения степени освоения обучающимися образовательной программы по направлению 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8.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Эконо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».</w:t>
      </w:r>
    </w:p>
    <w:p>
      <w:pPr>
        <w:pStyle w:val="23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ЦЕНОЧНЫЕ СРЕДСТВА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кущий контрол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беседовани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рка заполнения дневников практ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еседа с руководителем от профильной организации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межуточный контроль (зачетО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рка отчетов по прак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щита отчетов по практике в форме выступления на итоговой конферен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69"/>
        <w:gridCol w:w="2631"/>
        <w:gridCol w:w="2631"/>
      </w:tblGrid>
      <w:tr>
        <w:trPr>
          <w:trHeight w:val="4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, подготовка отчета по практике, отчет по практик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итоговой конференции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Этапы формирования компетенций также отражены в календарном графике и в матрице этапов формирования компетенций (см. приложение к образовательной программе)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93"/>
      </w:tblGrid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содержание  контролируемой компет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фор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 к абстрактному мышлению, анализу, синте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с оцен-кой</w:t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ПК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принимать организационно-управленческие 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казателями оценивания компетенций являются наиболее значимые знания, умения и владения, которые получены магистрантами в процессе освоения дисциплин и прохождения прак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шкалы оценивания используется шкала освоения компетенций (пороговый, продвинутый, высокий), для каждого из которых разработаны критерии оценивания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Показатели и критерии оценивания сформированности компетенц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2"/>
        <w:gridCol w:w="2102"/>
        <w:gridCol w:w="2363"/>
        <w:gridCol w:w="2290"/>
      </w:tblGrid>
      <w:tr>
        <w:trPr>
          <w:trHeight w:val="4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своения компетенции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компетенций, в соответствии со шкалами оценивания</w:t>
            </w:r>
          </w:p>
        </w:tc>
      </w:tr>
      <w:tr>
        <w:trPr>
          <w:trHeight w:val="67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говый уровен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нутый уровен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ет (показатели освоения каждой компетенции см. в п. 2 Программы учебной практики)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в целом знает учебный материал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гистрант ориентируется в материале, однако затрудняется в его изложении, показывает недостаточность знаний основной и дополнительной литературы, не может быстро найти отве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знает учебный материал, однако допускает минимальные  неточности в воспроизвед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гистрат  твердо усвоил материал, грамотно и по существу излагает его, опираясь на знания основной и дополнительной литературы, но не всегда может показать область применения знаний  в своей профессиональной деятельност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знает учебный материал, не  допускает неточности в его воспроиз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гистрант глубоко и всесторонне усвоил материал, уверенно, логично, последовательно и грамотно его излагает,  опираясь на знания основной и дополнительной литературы, может показать область применения теоретических знаний в своей профессиональной деятельност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казатели освоения каждой компетенции см. в п. 2 Программы учебной практик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полученных знаний обучающийся может  применять усвоенный материал, соответствующие понятия, но допускает существенные неточности. Пытается обосновать свою точку зрения, однако </w:t>
            </w:r>
            <w:r>
              <w:rPr>
                <w:rFonts w:eastAsia="Calibri"/>
                <w:bCs/>
                <w:sz w:val="24"/>
                <w:szCs w:val="24"/>
              </w:rPr>
              <w:t>слабо аргументирует научные положения, практически не способен сформулировать выводы и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олученных знаний обучающийся может  применять  усвоенный материал, соответствующие понятия, но допускает некоторые  несущественные неточности. Анализирует усвоенный материал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днако затрудняется в формулировании квалифицированных выводов и обобщ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олученных знаний обучающийся может  применять  усвоенный материал, соответствующие понятия, не допускает ошибок. Свободно анализирует усвоенный материал. Умеет применить полученные знания при анализе альтернативных вариантов решения исследовательских и практически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лает квалифицированные выводы и обобщения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ающийся решает учебно-профессиональную задачу или задание, однако в целом не может аргументировано изложить свое решение,  не точно  ссылается на конкретные  знания, частично владеет системой поняти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ающийся в целом самостоятельно и правильно решает учебно-профессиональную задачу или задание, допуская незначительные ошибки,  последовательно и аргументировано излагает свое решение, используя соответствующие понятия, ссылаясь на конкретные знания, владеет на достаточном уровне системой поняти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учающийся самостоятельно и правильно решает учебно-профессиональную задачу или задание, уверенно, логично, последовательно и аргументировано излагал свое решение, используя соответствующие  понятия, ссылаясь на конкретные знания, владеет на высококвалифицированном уровне системой понятий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кала оценивания и критерии оцен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4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и (дескрипторы) оценки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лично (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та и качество выполнения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у практики выполнил в полном объё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ил все задания, предусмотренные программой практики на высоком уровне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к выполнению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нтеграция знаний, умений, навыков, полученных при изучении дисциплин;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хождение новых идей, способов использования знакомых технологий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чество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полностью соответствует предъявляемым требованиям;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оевременная сдача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сдана в установленные срок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арактеристика с места прохождения практ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хождение практики оценено на оценку «отлично»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ый доклад в полной мере отражает сущность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ьно и полно ответил на заданные вопрос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л высокий уровень предпрофессиональной компетентности </w:t>
            </w:r>
          </w:p>
        </w:tc>
      </w:tr>
      <w:tr>
        <w:trPr/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орошо (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та и качество выполнения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у практики выполнил в полном объё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ил все задания, предусмотренные программой практики на среднем уровне, допустив негрубые ошибки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к выполнению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л недостаточную интеграцию знаний, умений, навыков, полученных при изучении дисциплин;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труднялся в поиске способов использования знакомых технологий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чество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ументация не в полном объеме соответствует предъявляемым требованиям, 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оевременная сдача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сдана в установленные сроки</w:t>
            </w:r>
          </w:p>
        </w:tc>
      </w:tr>
      <w:tr>
        <w:trPr/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арактеристика с места прохождения практ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хождение практики оценено на оценку «отлично» / «хорошо»</w:t>
            </w:r>
          </w:p>
        </w:tc>
      </w:tr>
      <w:tr>
        <w:trPr/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ый доклад в неполной мере отражает сущность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ьно ответил на заданные вопрос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л средний уровень предпрофессиональной компетентности</w:t>
            </w:r>
            <w:r>
              <w:rPr>
                <w:rFonts w:eastAsia="Calibri"/>
                <w:bCs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довлетворительно (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та и качество выполнения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у практики выполнил в неполном объёме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ил частично задания, предусмотренные программой практики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к выполнению задани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ктически не показал интеграцию знаний, умений, навыков, полученных при изучении дисциплин;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ачество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ументация не в полном объеме соответствует предъявляемым требованиям, 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воевременная сдача отчетной документ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кументация сдана в установленные срок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арактеристика с места прохождения практик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хождение практики оценено на оценку «отлично»/ «хорошо»/ «удовлетворительно»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щита отче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ый доклад в неполной мере отражает сущность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труднялся при ответах на заданные вопрос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л низкий уровень предпрофессиональной компетент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еудовлетворительно (незачтено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выполнены требования, предъявляемые к умениям и навыкам, оцениваемым “удовлетворительно”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отчета по практик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мение сформулировать цель и задачи от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оответствие представленного материала теме от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личие элементов анализа пробл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Логичность, последовательность раскры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Наличие выв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Наличие практического применения теоретических положений по пробле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Умение работать с литератур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Владение терминолог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Качество ответов на вопросы (полнота, аргументированность, умение реагировать на критику, готовность к дискуссии, умение иллюстрировать теоретические положения конкретными примерами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ые контрольные задания и/или иные материалы для проведения промежуточной аттестации, необходимые для оценки знаний, умений, навыков и/или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4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задания по оценке прохождения учебной практик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4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характеризуйте нормативные документы, регламентирующие деятельность подразделений (отделов)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/>
      </w:pPr>
      <w:r>
        <w:rPr>
          <w:sz w:val="24"/>
          <w:szCs w:val="24"/>
          <w:lang w:eastAsia="ru-RU"/>
        </w:rPr>
        <w:t>Охарактеризуйте штатное расписание, особенность кадровой политик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арактеризуйте </w:t>
      </w:r>
      <w:hyperlink r:id="rId4">
        <w:r>
          <w:rPr>
            <w:rStyle w:val="InternetLink"/>
            <w:sz w:val="24"/>
            <w:szCs w:val="24"/>
            <w:lang w:eastAsia="ru-RU"/>
          </w:rPr>
          <w:t>трудовые договор</w:t>
        </w:r>
      </w:hyperlink>
      <w:r>
        <w:rPr>
          <w:sz w:val="24"/>
          <w:szCs w:val="24"/>
          <w:lang w:eastAsia="ru-RU"/>
        </w:rPr>
        <w:t>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шите иерархию управл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арактеризуйте обязанности и функционально-должностные инструкции персонала (экономистов, менеджеров высшего, среднего и низшего звена предприятия, бухгалтеро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актеристика деятельности отдела, в котором магистрант проходит практику: название отдела, его функции, взаимосвязь с другими отделами, количество и название должностей в отделе, их взаимосвязь, система подчинен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анализируйте основные технико-экономические показатели деятельност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арактеризуйте основные методы, способы и средства получения, хранения, переработки информации на предприят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24" w:right="24" w:firstLine="685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Общая характеристика </w:t>
      </w:r>
      <w:r>
        <w:rPr>
          <w:sz w:val="24"/>
          <w:szCs w:val="24"/>
        </w:rPr>
        <w:t>финансовой и производственно-хозяйственной деятельности предприятия.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блица 1 – </w:t>
      </w:r>
      <w:r>
        <w:rPr>
          <w:iCs/>
          <w:color w:val="000000"/>
          <w:sz w:val="24"/>
          <w:szCs w:val="24"/>
          <w:shd w:fill="FFFFFF" w:val="clear"/>
        </w:rPr>
        <w:t>Система показателей оценки финансово-хозяйственной деятельности</w:t>
      </w:r>
    </w:p>
    <w:p>
      <w:pPr>
        <w:pStyle w:val="Style17"/>
        <w:ind w:left="708" w:hanging="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8"/>
        <w:gridCol w:w="13"/>
        <w:gridCol w:w="3255"/>
        <w:gridCol w:w="592"/>
        <w:gridCol w:w="651"/>
        <w:gridCol w:w="2249"/>
      </w:tblGrid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ая фор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а строк (с.), граф (г.)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 Оценка имущественного положения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 Сумма хозяйственных средств, находящихся в распоряжении орган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 баланса-нетт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 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 Доля основных средств в актив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12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 баланса-нетто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–с.252–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 Доля активной части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активной части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.363(г.6)+с.364(г.6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имость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6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 Коэффициент износа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нос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94 (г. 4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6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 Коэффициент износа активной части основ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нос активной части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94(г.4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активной части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63 (г.6)+с.366 (г.6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 Коэффициент обнов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поступивших за период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4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основных средств на конец период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6) '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 Коэффициент выбы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выбывших за период основных средст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5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начальная стоимость основных средств на начало период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371 (г. 3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 Оценка ликвидности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 Величина собственных оборотных средств (функционирующий капитал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 + долгосрочные обязательства — внеоборотные активы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 —краткосрочные пассив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+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.590-с.190–с.23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30-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 Маневренность собственных оборот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26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ующи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–с.230–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 Коэффициент текущей ликвид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–с.23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срочные пасс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 Коэффициент быстрой ликвид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 за минусом запас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10-с.220-с.23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срочные пасс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. Коэффициент абсолютной ликвидности (платежеспособност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6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ткосрочные пасс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. Доля оборотных средств в актив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3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7. Доля собственных оборотных средств в общей их сумм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оборот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30-с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с.244-с.23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8. Доля запасов в оборотных актив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с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10 + с.22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ые акт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 - с.23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 Оценка финансовой устойчивости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 Коэффициент концентрации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465-с.252-с.244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 Коэффициент финансовой зависим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 - с.252 - с.244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  - с.252 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. Коэффициент маневренности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оборотные средств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90-с.252-c.244-c.230-с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. Коэффициент концентрации заем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+c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хозяйственных средств (нетто)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-с.252-с.244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. Коэффициент структуры долгосрочных влож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оборотные актив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90+ с.23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. Коэффициент долгосрочного привлечения заем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.5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 + 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+с.5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. Коэффициент структуры заем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е пассив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 + с.6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. Коэффициент соотношения заемных и собственных средст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емный капитал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590 + с.69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 - c.252 -с.244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 Оценка деловой активности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 Выручка от реал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. Чистая прибы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1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. Производительность тру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 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списочная численность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760(ф.№5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4. Фондоотдач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стоимость основных средст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20 (ф.№ 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5. Оборачиваемость средств в расчетах (в оборота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 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дебиторская задолженность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40(ф.№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6. Оборачиваемость средств в расчетах (в дн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 для показателя 4.5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4.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7. Оборачиваемость запасов (в оборота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бестоимость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20 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е запас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210+с.220 (ф.№ 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8. Оборачиваемость запасов (в дн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 для показателя 4.7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4.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9. Оборачиваемость кредиторской задолженности (в днях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кредиторская задолженность х 360 дн.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611+с.621+с.62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с.627 (ф.№1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бестоимость реализа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20(ф.№2)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0. Продолжительность операционного цик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4.6+показатель 4.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ы для показателей 4.6, 4.8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1. Коэффициент погашаемости дебитор-ской задолжен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дебиторская задолженност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м. алгоритм  для показателя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2. Оборачиваемость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величина собственного капитал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–с.252–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 № 1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 Оценка рентабельности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1. Чистая прибы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лансовая прибыль —платежи в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9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2. Рентабельность продук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быль от продаж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5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ручка от продаж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1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3. Рентабельность основной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быль от продаж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50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траты на производство и сбыт продукции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020+с.030+с.040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 Рентабельность совокуп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190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 среднего баланса-нетто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300 - c.252 -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№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5. Рентабельность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190</w:t>
            </w: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(ф.№2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величина собственного капитал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 - c.252 -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№1)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6. Период окупаемости собственного капит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величина собственного капитал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490-с.252-с.24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№1)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140-с.150(ф.№2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 Оценка положения коммерческой организация на рынке ценных бумаг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 Доход (прибыль) на акцию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ая прибыль —дивиденды по привилегированным акциям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число обыкновенных акци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2. Ценность акци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чная цена акци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 и рынка ценных бумаг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 на акцию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3. Дивидендная доходность акци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иденд на одну акцию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 и рынка ценных бумаг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чная цена акции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4. Дивидендный выхо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виденд на одну акцию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 на акцию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5. Коэффициент котировки акци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ночная цена акци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ются данные бухгалтерского учета и рынка ценных бумаг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тная цена акции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vanish/>
          <w:sz w:val="24"/>
          <w:szCs w:val="24"/>
          <w:lang w:eastAsia="ru-RU"/>
        </w:rPr>
      </w:pPr>
      <w:r>
        <w:rPr>
          <w:b/>
          <w:i/>
          <w:vanish/>
          <w:sz w:val="24"/>
          <w:szCs w:val="24"/>
          <w:lang w:eastAsia="ru-RU"/>
        </w:rPr>
      </w:r>
    </w:p>
    <w:p>
      <w:pPr>
        <w:pStyle w:val="Style17"/>
        <w:ind w:left="0" w:firstLine="709"/>
        <w:jc w:val="both"/>
        <w:rPr/>
      </w:pPr>
      <w:r>
        <w:rPr>
          <w:b/>
          <w:i/>
          <w:color w:val="000000"/>
          <w:sz w:val="24"/>
          <w:szCs w:val="24"/>
          <w:shd w:fill="FFFFFF" w:val="clear"/>
        </w:rPr>
        <w:t>Примечания к таблице 1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Информационное обеспечение показателей составлено на основе структуры бухгалтерской отчетност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Средние значения отдельных показателей рассчитываются по данным отчетности с использованием формулы средней арифметическо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eastAsia="ru-RU"/>
        </w:rPr>
        <w:t>Показатели 5.4, 5.5 можно исчислять, используя другие показатели прибыл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иповые контрольные вопросы в процессе собеседования и в процессе выступления на итоговой конференции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1068" w:right="24" w:hanging="36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найти необходимую информацию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анализа Вы применяли на практик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 можно оценить релевантность информации применительно к конкретной проблеме или направлению Вашего исследован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анализа Вы применили в своем исследован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ми базами статистических данных Вы пользовались для проведения исследован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сбора, анализа и обработки исходной информации для проведения анализа экономических показателей Вы использовали в своей работ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документы и нормативно-правовые акты, относящиеся к деятельности организации, Вы изучи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м образом Вы могли установить достоверность полученной информаци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проблемы были Вами выявлены при проведении исследовани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рекомендации по улучшению работы организации вы предложи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ую методику составления информационных обзоров и аналитических отчетов для управления финансовыми потоками Вы использова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методы расчета рыночных рисков Вы использова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анализа финансовой, бухгалтерской, статистической отчетности Вы использова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Какие методы анализа ценообразования на финансовых рынках Вы использова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кие методы оценки рисков, возникающих при проведении биржевой деятельности, Вы использовал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в порядок проведения анализа финансового состояния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состоит суть вертикального и горизонтального анализа баланса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вы принципы построения аналитического баланса – нетт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ликвидность предприятия и в чем ее отличие от его платежеспособ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сновании каких показателей производится анализ ликвидности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состоит понятие и оценка финансовой устойчивости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оказатели используются для анализа деловой активности предприя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ind w:left="0" w:right="24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аких условиях рассчитываются коэффициенты восстановления платежеспособности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 уровня сформированности компетенций через оценку знаний, умений и навыков магистрантов в ходе промежуточной аттестации по практике руководителем практики от организации (вуза) осуществляется анализ и проверка представленной магистрантом отчетной документации в соответствии с изложенными выше дескрипто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едварительной оценки документации проводится защита отчетов по практике, которая состоит из двух этапов: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раткого доклада (5-7 минут)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тветы на вопросы преподавателя и магистра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щиты отчетов, с учетом оценки отчета по практике и характеристике магистранта от руководителя практики от профильной организации руководитель практики от организации (вуза) выставляет комплексную оценку. Если по практике предусмотрен зачет, то применяется следующая таблица соответ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, хорошо, удовлетвор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Гукасья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М. Экономическая теория: ключевые вопросы: учебное пособие / Г.М Гукасьян. - 4-е изд., доп. и перераб. - М.: ИНФРА-М, 2015. - 224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Деньгов В.В. Микроэкономика. В 2 т. Т.1. Теория потребительского поведения. Теория фирмы. Теория рынков: учебник для бакалавриата и магистратуры / В.В. Деньгов. - 4-е изд. – М.: Юрайт- Издат, 2016. - 410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Деньгов В.В. Микроэкономика. В 2т. Т. 2. Рынки факторов производства. Равновесие. Экономика риска: учебник для бакалавриата и магистратуры / В.В. Деньгов. - М.: Юрайт- Издат, 2016. - 384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лимова Н.В. Экономический анализ (с традиционными и интерактивными формами обучения): учеб. пособие / Н.В. Климова. - 2-е изд., перераб. и доп. - М.: ИНФРА-М, 2016. - 296с.</w:t>
      </w:r>
    </w:p>
    <w:p>
      <w:pPr>
        <w:pStyle w:val="Style17"/>
        <w:ind w:left="0" w:firstLine="709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shd w:fill="FCFCFC" w:val="clear"/>
        </w:rPr>
        <w:t>4. Максимова В.Ф. Микроэкономика [Электронный ресурс] : учебник / В.Ф. Максимова. — Электрон. текстовые данные. — М. : Московский финансово-промышленный университет «Синергия», 2013. — 496 c. — 978-5-4257-0108-4. — Режим доступа: http://www.iprbookshop.ru/17025.html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аховикова Г.А. Экономическая теория 3-е изд., пер. И доп. Учебник и практикум/ Маховикова Г.А., Юрайт, 2015. -573с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амаева Л.Н. Экономическая теория: учеб. (для вузов)  гриф НМС МАИТ/Мамаева Л.Н., Феникс, РнД, 2015.-365с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ажина М.А. Экономическая теория: Учебник   М.А. Сажина, Г.Г. Чибриков. - 3-e изд., перераб. и доп. - ил. - (Классический университетский учебник)., (Гриф)/Сажина М.А., Чибриков Г.Г., ИД ФОРУМ, НИЦ ИНФРА-М, 2013.-608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Климова Н.В. Экономический анализ (с традиционными и интерактивными формами обучения): учеб. пособие / Н.В. Климова. - 2-е изд., перераб. и доп. - М.: ИНФРА-М, 2016. - 296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Черненко А.Ф. Финансовое положение и эффективность использования ресурсов предприятия: монография / А.Ф. Черненко. - М.: ЮНИТИ-ДАНА, 2014. - 207с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Шишкина А.Ф. Экономическая теория. В 2-х т. Том 2: Учебник для вузов   А.Ф. Шишкин, Н.В. Шишкина. - (Учебник для вузов)., (Гриф)/Шишкин А.Ф., Шишкина Н.В., ВЛАДОС, Изд. "КДУ", 2013.-712с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 Юзов О.В. Комплексный экономический анализ хозяйственной деятельности предприятий [Электронный ресурс]: учебное пособие/ Юзов О.В., Петракова Т.М.— Электрон. текстовые данные.— М.: Издательский Дом МИСиС, 2015.— 90 c.— Режим доступа: http://www.iprbookshop.ru/56555.— ЭБС «IPRbooks»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1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Янбарисов Р.Г. Экономическая теория: Учебное пособие   Р.Г. Янбарисов. - ил. - (Высшее образование), (Гриф)/Янбарисов Р.Г., ИД ФОРУМ, ИНФРА-М, 2015.-624с.</w:t>
      </w:r>
    </w:p>
    <w:p>
      <w:pPr>
        <w:pStyle w:val="Style17"/>
        <w:tabs>
          <w:tab w:val="clear" w:pos="708"/>
          <w:tab w:val="left" w:pos="709" w:leader="none"/>
        </w:tabs>
        <w:ind w:left="720" w:firstLine="709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709" w:leader="none"/>
        </w:tabs>
        <w:ind w:left="72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учебная литератур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sz w:val="24"/>
          <w:szCs w:val="24"/>
          <w:shd w:fill="FFFFFF" w:val="clear"/>
        </w:rPr>
        <w:t xml:space="preserve">1. Зубко Н.М. </w:t>
      </w:r>
      <w:r>
        <w:rPr>
          <w:color w:val="000000"/>
          <w:sz w:val="24"/>
          <w:szCs w:val="24"/>
          <w:shd w:fill="FCFCFC" w:val="clear"/>
        </w:rPr>
        <w:t xml:space="preserve">Микроэкономика [Электронный ресурс] : ответы на экзаменационные вопросы / Н.М. Зубко [и др.]. — Электрон. текстовые данные. — Минск: ТетраСистемс, 2013. — 128 c. — 978-985-536-386-7. — Режим доступа: </w:t>
      </w:r>
      <w:hyperlink r:id="rId5">
        <w:r>
          <w:rPr>
            <w:rStyle w:val="InternetLink"/>
            <w:sz w:val="24"/>
            <w:szCs w:val="24"/>
            <w:shd w:fill="FCFCFC" w:val="clear"/>
          </w:rPr>
          <w:t>http://www.iprbookshop.ru/28132.html</w:t>
        </w:r>
      </w:hyperlink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2. Новикова И.В. Микроэкономика [Электронный ресурс] : курс интенсивной подготовки / И.В. Новикова [и др.]. — Электрон. текстовые данные. — Минск: ТетраСистемс, 2012. — 272 c. — 978-985-536-334-8. — Режим доступа: </w:t>
      </w:r>
      <w:hyperlink r:id="rId6">
        <w:r>
          <w:rPr>
            <w:rStyle w:val="InternetLink"/>
            <w:sz w:val="24"/>
            <w:szCs w:val="24"/>
            <w:shd w:fill="FCFCFC" w:val="clear"/>
          </w:rPr>
          <w:t>http://www.iprbookshop.ru/28131.html</w:t>
        </w:r>
      </w:hyperlink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Максимова В.Ф. Микроэкономика: учебное пособие/ Максимова В.Ф., Горяинова Л.В., Максимова Т.П.— М.: Евразийский открытый институт, 2011.— 366 c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сова С.С. Экономическая теория:  учебник/ Носова С.С., Кнорус, 2016.-80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Министерство экономического развития и торговли Российской Федерации http://www.economy.gov.ru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антимонопольная служба http://www.fas.gov.ru/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едеральная налоговая служба http://www.nalog.ru/ 58 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авовые базы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арант http://www.garant.ru/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сультант плюс http://www.consultant.ru/ 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/>
      </w:pPr>
      <w:r>
        <w:rPr>
          <w:i/>
          <w:sz w:val="24"/>
          <w:szCs w:val="24"/>
          <w:lang w:eastAsia="ru-RU"/>
        </w:rPr>
        <w:t>Газеты и журналы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й вестни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ономический журн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8" w:leader="none"/>
        </w:tabs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ругие полезные сайты широкой тематики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ициальная Россия http://www.gov.ru/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ая Россия http://government.e-rus.ru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6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нтр стратегических разработок http://www.csr.ru/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Windows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InternetExplorer (или любой другой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сный пакет MicrosoftOffice 2007 и выш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iprbookshop.ru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о-справочные системы КонсультантПлю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Описание материально-технической базы, необходимой для проведения практики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обеспечение учебной практики полностью определяется задачами прак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имся должна быть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оведение защиты отчетов по практике предусматривает техническое сопровождение докладов с использованием мультимедийного  комплекса.</w:t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финанс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охождении учебной практи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spacing w:lineRule="auto" w:line="276"/>
        <w:jc w:val="center"/>
        <w:rPr/>
      </w:pPr>
      <w:r>
        <w:rPr>
          <w:szCs w:val="28"/>
        </w:rPr>
        <w:t xml:space="preserve">магистранта группы _____________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Header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Heade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именование базы практики: _________________________________________________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прохождения практики___________________________________________________</w:t>
      </w:r>
    </w:p>
    <w:p>
      <w:pPr>
        <w:pStyle w:val="Header"/>
        <w:spacing w:lineRule="auto" w:line="276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профильной организации: _______________________________________</w:t>
      </w:r>
    </w:p>
    <w:p>
      <w:pPr>
        <w:pStyle w:val="Header"/>
        <w:spacing w:lineRule="auto" w:line="276"/>
        <w:ind w:firstLine="595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т организации (вуза): ____________________________________________</w:t>
      </w:r>
    </w:p>
    <w:p>
      <w:pPr>
        <w:pStyle w:val="Header"/>
        <w:spacing w:lineRule="auto" w:line="276"/>
        <w:ind w:firstLine="5954"/>
        <w:rPr>
          <w:sz w:val="24"/>
          <w:szCs w:val="24"/>
        </w:rPr>
      </w:pPr>
      <w:r>
        <w:rPr>
          <w:sz w:val="24"/>
          <w:szCs w:val="24"/>
          <w:vertAlign w:val="superscript"/>
        </w:rPr>
        <w:t>(ФИО полностью; подпись)</w:t>
      </w:r>
    </w:p>
    <w:p>
      <w:pPr>
        <w:pStyle w:val="Header"/>
        <w:spacing w:lineRule="auto" w:line="276"/>
        <w:rPr/>
      </w:pPr>
      <w:r>
        <w:rPr>
          <w:sz w:val="24"/>
          <w:szCs w:val="24"/>
        </w:rPr>
        <w:t>Магистрант: ____________________________________________________________________</w:t>
      </w:r>
    </w:p>
    <w:p>
      <w:pPr>
        <w:pStyle w:val="Header"/>
        <w:spacing w:lineRule="auto" w:line="276"/>
        <w:ind w:firstLine="5040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защиты отчёта: __________</w:t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ценка за прохождение практики: 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Электроизолятор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ОБРНАУКИ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финансов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УЧЕБНУЮ ПРАКТИКУ</w:t>
      </w:r>
    </w:p>
    <w:p>
      <w:pPr>
        <w:pStyle w:val="Heading3"/>
        <w:keepNext w:val="false"/>
        <w:widowControl w:val="false"/>
        <w:spacing w:lineRule="auto" w:line="360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Выдано магистранту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руппа № ______________      тел.: (______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 от организации (вуза)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</w:r>
      <w:r>
        <w:rPr>
          <w:i/>
          <w:iCs/>
        </w:rPr>
        <w:t>(фамилия, имя, отчество, ученая степень, ученое звание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Место практики 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</w:r>
      <w:r>
        <w:rPr>
          <w:i/>
          <w:iCs/>
        </w:rPr>
        <w:t>(наименование органа власти  или организации, учреждения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роки прохождения с ____________________по 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Содержание задания:</w:t>
      </w:r>
      <w:r>
        <w:rPr/>
        <w:t>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Руководитель  от организации (вуза)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Heading3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хождения учебной практики </w:t>
      </w:r>
    </w:p>
    <w:p>
      <w:pPr>
        <w:pStyle w:val="Header"/>
        <w:spacing w:lineRule="auto" w:line="360"/>
        <w:jc w:val="center"/>
        <w:rPr/>
      </w:pPr>
      <w:r>
        <w:rPr/>
        <w:t>магистранта факультета ____________________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экономики и финансов _____ курса </w:t>
      </w:r>
    </w:p>
    <w:p>
      <w:pPr>
        <w:pStyle w:val="Header"/>
        <w:jc w:val="center"/>
        <w:rPr/>
      </w:pPr>
      <w:r>
        <w:rPr/>
        <w:t>_______________________________________________________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067"/>
        <w:gridCol w:w="18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Да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выполняемой работы в организации, с учетом прохождения основных этапов практики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 руководителя от профильной организаци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ительны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Магистрант _________/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организации (вуза)__________/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профильной организации __________/______________</w:t>
      </w:r>
      <w:r>
        <w:br w:type="page"/>
      </w:r>
    </w:p>
    <w:p>
      <w:pPr>
        <w:pStyle w:val="Heading6"/>
        <w:keepNext w:val="false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2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24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МЕСТУ ПРОХОЖДЕНИЯ ПРАКТИКИ</w:t>
      </w:r>
    </w:p>
    <w:p>
      <w:pPr>
        <w:pStyle w:val="Style19"/>
        <w:jc w:val="center"/>
        <w:rPr/>
      </w:pPr>
      <w:r>
        <w:rPr/>
        <w:t>(с указанием степени его теоретической подготовки, трудовой дисциплины)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Магистранта факультета ____________________</w:t>
      </w:r>
    </w:p>
    <w:p>
      <w:pPr>
        <w:pStyle w:val="Header"/>
        <w:spacing w:lineRule="auto" w:line="360"/>
        <w:jc w:val="center"/>
        <w:rPr/>
      </w:pPr>
      <w:r>
        <w:rPr/>
        <w:t xml:space="preserve">кафедры экономики и финансов _____ курса </w:t>
      </w:r>
    </w:p>
    <w:p>
      <w:pPr>
        <w:pStyle w:val="Header"/>
        <w:jc w:val="center"/>
        <w:rPr/>
      </w:pPr>
      <w:r>
        <w:rPr/>
        <w:t>_______________________________________________________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Header"/>
        <w:jc w:val="center"/>
        <w:rPr/>
      </w:pPr>
      <w:r>
        <w:rPr/>
        <w:t>Наименование базы практики: __________________________________________________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shd w:fill="FFFFFF" w:val="clear"/>
        <w:spacing w:before="202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hd w:fill="FFFFFF" w:val="clear"/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</w:r>
    </w:p>
    <w:p>
      <w:pPr>
        <w:pStyle w:val="Normal"/>
        <w:shd w:fill="FFFFFF" w:val="clear"/>
        <w:spacing w:before="202" w:after="0"/>
        <w:jc w:val="right"/>
        <w:rPr/>
      </w:pPr>
      <w:r>
        <w:rPr/>
        <w:t>«_____» ___________________ 201_ г.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</w:r>
    </w:p>
    <w:p>
      <w:pPr>
        <w:pStyle w:val="Normal"/>
        <w:shd w:fill="FFFFFF" w:val="clear"/>
        <w:spacing w:before="202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>___________________                           ______________________________/подпись/</w:t>
      </w:r>
    </w:p>
    <w:p>
      <w:pPr>
        <w:pStyle w:val="Style19"/>
        <w:jc w:val="both"/>
        <w:rPr>
          <w:i/>
          <w:i/>
        </w:rPr>
      </w:pPr>
      <w:r>
        <w:rPr>
          <w:i/>
        </w:rPr>
        <w:t>(Ф.И.О.)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>М. П.</w:t>
      </w:r>
      <w:r>
        <w:rPr>
          <w:vertAlign w:val="superscript"/>
        </w:rPr>
        <w:tab/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keepNext w:val="false"/>
        <w:widowControl w:val="fals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ый рабочий график (план) проведения практики руководителя практики от организации (вуза) и руководителя практики от профильной организ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8"/>
        <w:gridCol w:w="16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ов практики (связанных с содержанием зад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-житель-ность/сро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 (вуза) 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профильной организации                                                     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установочной конференции¸инструктаж по технике безопасности,ознакомление с нормативными правовыми актами; анализ статистических данных; обращений граждан, изучение целевых программ, работа с базами данных; изучение работы отдела кадров, оформление документов; выполнение отдельных поручений руководителя практики по месту ее прохождения; подготовка отчета о прохождении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Стиль1 Знак"/>
    <w:qFormat/>
    <w:rPr>
      <w:sz w:val="28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8">
    <w:name w:val="s8"/>
    <w:basedOn w:val="Style9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spacing w:val="3"/>
      <w:shd w:fill="FFFFFF" w:val="clear"/>
    </w:rPr>
  </w:style>
  <w:style w:type="character" w:styleId="45">
    <w:name w:val="Основной текст (4) + Не полужирный5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83">
    <w:name w:val="Основной текст (2) + 83"/>
    <w:qFormat/>
    <w:rPr>
      <w:rFonts w:ascii="Times New Roman" w:hAnsi="Times New Roman" w:cs="Times New Roman"/>
      <w:b/>
      <w:bCs/>
      <w:spacing w:val="3"/>
      <w:sz w:val="17"/>
      <w:szCs w:val="17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2102">
    <w:name w:val="Основной текст (2) + 102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snapToGrid w:val="false"/>
      <w:spacing w:lineRule="auto" w:line="360"/>
      <w:ind w:firstLine="567"/>
      <w:jc w:val="both"/>
    </w:pPr>
    <w:rPr>
      <w:rFonts w:ascii="Calibri" w:hAnsi="Calibri" w:eastAsia="Calibri" w:cs="Calibri"/>
      <w:sz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rFonts w:ascii="Calibri" w:hAnsi="Calibri" w:eastAsia="Calibri" w:cs="Calibri"/>
      <w:spacing w:val="3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/>
      <w:ind w:hanging="360"/>
      <w:jc w:val="center"/>
    </w:pPr>
    <w:rPr>
      <w:rFonts w:eastAsia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rudovie_dogovora/" TargetMode="External"/><Relationship Id="rId3" Type="http://schemas.openxmlformats.org/officeDocument/2006/relationships/hyperlink" Target="http://pandia.ru/text/category/trudovie_dogovora/" TargetMode="External"/><Relationship Id="rId4" Type="http://schemas.openxmlformats.org/officeDocument/2006/relationships/hyperlink" Target="http://pandia.ru/text/category/trudovie_dogovora/" TargetMode="External"/><Relationship Id="rId5" Type="http://schemas.openxmlformats.org/officeDocument/2006/relationships/hyperlink" Target="http://www.iprbookshop.ru/28132.html" TargetMode="External"/><Relationship Id="rId6" Type="http://schemas.openxmlformats.org/officeDocument/2006/relationships/hyperlink" Target="http://www.iprbookshop.ru/28131.html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34:00Z</dcterms:created>
  <dc:creator>Admin</dc:creator>
  <dc:description/>
  <cp:keywords/>
  <dc:language>en-US</dc:language>
  <cp:lastModifiedBy>zelenkina_e@mail.ru</cp:lastModifiedBy>
  <cp:lastPrinted>2016-11-25T10:14:00Z</cp:lastPrinted>
  <dcterms:modified xsi:type="dcterms:W3CDTF">2018-07-08T13:37:00Z</dcterms:modified>
  <cp:revision>3</cp:revision>
  <dc:subject/>
  <dc:title/>
</cp:coreProperties>
</file>