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ьность </w:t>
      </w:r>
      <w:r>
        <w:rPr>
          <w:b/>
          <w:sz w:val="28"/>
          <w:szCs w:val="28"/>
        </w:rPr>
        <w:t xml:space="preserve">Финансы и кредит </w:t>
      </w:r>
      <w:r>
        <w:rPr>
          <w:sz w:val="28"/>
          <w:szCs w:val="28"/>
        </w:rPr>
        <w:t>(сокращенной формы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61740" cy="2818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2.11.2011г</w:t>
      </w:r>
      <w:r>
        <w:rPr>
          <w:sz w:val="28"/>
          <w:szCs w:val="28"/>
        </w:rPr>
        <w:t xml:space="preserve"> по результатам защиты преддипломной практики из 42 человек получили оценку                    «отлично»  – 27 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хорошо»  – 15 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преддипломной практики показали высокий уровень подготовки к  дипломному  проектированию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2.11.2011г и 23.11.2011г</w:t>
      </w:r>
      <w:r>
        <w:rPr>
          <w:sz w:val="28"/>
          <w:szCs w:val="28"/>
        </w:rPr>
        <w:t xml:space="preserve"> прошли итоговая государственная аттестация на специальности Финансы и кредит (сокращенной формы обучения) со следующими результат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тлично» получили – 15 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хорошо» получили – 18 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довлетворительно» - 9 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итоговой государственной аттестации показали высокий уровень подготовки специалистов по специальности Финансы и кредит. В ходе проведения ИГА председатель Дикарева В.А. д.э.н., профессор кафедры коммерция МГАКХиС, отметила высокий уровень подготовки студентов Михайлова Д.В., Стариковой А.В., Роговой Е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фото см. фотогалер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26:00Z</dcterms:created>
  <dc:creator>GGHPI</dc:creator>
  <dc:description/>
  <cp:keywords/>
  <dc:language>en-US</dc:language>
  <cp:lastModifiedBy>new</cp:lastModifiedBy>
  <dcterms:modified xsi:type="dcterms:W3CDTF">2012-01-10T13:26:00Z</dcterms:modified>
  <cp:revision>2</cp:revision>
  <dc:subject/>
  <dc:title>Специальность Финансы и кредит (сокращенной формы обучения)</dc:title>
</cp:coreProperties>
</file>