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103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УТВЕРЖДЕНЫ</w:t>
      </w:r>
    </w:p>
    <w:p>
      <w:pPr>
        <w:pStyle w:val="TextBody"/>
        <w:spacing w:lineRule="auto" w:line="360"/>
        <w:ind w:firstLine="5103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на заседании кафедры</w:t>
      </w:r>
    </w:p>
    <w:p>
      <w:pPr>
        <w:pStyle w:val="TextBody"/>
        <w:spacing w:lineRule="auto" w:line="360"/>
        <w:ind w:firstLine="5103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сихологии и педагогики</w:t>
      </w:r>
    </w:p>
    <w:p>
      <w:pPr>
        <w:pStyle w:val="TextBody"/>
        <w:spacing w:lineRule="auto" w:line="360"/>
        <w:ind w:firstLine="5103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ротокол № 10 от 29 июня 2012 г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Вопросы к вступительному экзамену в аспирантуру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i w:val="false"/>
          <w:sz w:val="24"/>
          <w:szCs w:val="28"/>
        </w:rPr>
        <w:t xml:space="preserve">                         </w:t>
      </w:r>
      <w:r>
        <w:rPr>
          <w:i w:val="false"/>
          <w:sz w:val="24"/>
          <w:szCs w:val="28"/>
        </w:rPr>
        <w:t>по педагогик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.Актуальные проблемы современной педагог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.Актуальные задачи теории и практики обу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Актуальные задачи теории и практик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Методология и методы педагогического 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5.Нравственное воспитание личности в истории и теории педагог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6.Теория и практика интеллектуального развития л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7.Теория и практика эстетического воспитания как средства духовного развития л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8.Педагогика как наука, ее роль в развитии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9.Основные направления развития педагогической мысли за рубеж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0.Ведущие идеи возрастной педагог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1.Проблема педагогической интег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2.Содержание, формы и методы дополнительного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3.Современные проблемы детских и молодежных организ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4.Проблема личности и коллектива в теории и практике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5.Основные проблемы современной дидак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6.Современные проблемы воспитания. Теория воспитания: современные проблемы и перспектив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7.Идеи гуманистического воспитания личности в истории педагог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8.Непрерывное образование, его структура и эта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0.Психологические основы процесса воспитания.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21.Проблемы экологического воспитания в современных услов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2.Развивающее обучение: сущность, принципы, основные подхо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3.Воспитание навыков и умений в современной педагоги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4.Взаимосвязь педагогической науки и практического педагогического опы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5.Принципы обу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6.Принципы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7.Педагогические технологии обучения 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8.Принципы управления системами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9.Методы обучения (активные методы, инновационное обуч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0.Методы воспитания. Современные подходы к их разработ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1.Средства и формы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2.Проблема цел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3.Новые типы образовательных учреждений в Ро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4.Специфика педагогического 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5.Системный подход к внедрению достижений педагогической науки в педагогическую практи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6.Пути повышения эффективности научных исследований в педагоги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7.Взаимосвязь педагогики с другими гуманитарными нау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8.Структура деятельности педагога. Педагогические задачи и способы их ре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9.Содержание, компоненты, уровни педагогического мастер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0.Теоретико-педагогическое наследие Я.А. Коменск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1.Дидактические идеи А. Дистерве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2.Опыт педагогической антропологии К.Д. Ушинск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3.Педагогическое наследие И.Г. Песталоцц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4.И.Ф. Гербарто как основоположник организации современного среднего учебного за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5.Педагогические идеи А.Н. Радище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6.Педагогические разработки П.П. Блонского, С.Т. Шацк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7.Педагогическая концепция А.С. Макаренко и его вклад в теорию обучения 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8.Значение педагогического опыта В.А. Сухомлинск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9.Современные образовательные технологии (В.Ф. Шаталов, Е.Н. Ильин, И.П. Иванов, Ш.А. Амонашвили, А.А. Дубровский и д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50. Современные проблемы этнопедагогики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416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i/>
      <w:iCs/>
      <w:color w:val="000000"/>
      <w:sz w:val="38"/>
      <w:szCs w:val="38"/>
      <w:shd w:fill="FFFFFF" w:val="clear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i/>
      <w:iCs/>
      <w:color w:val="000000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Валентина</dc:creator>
  <dc:description/>
  <cp:keywords/>
  <dc:language>en-US</dc:language>
  <cp:lastModifiedBy>new</cp:lastModifiedBy>
  <dcterms:modified xsi:type="dcterms:W3CDTF">2012-08-31T07:39:00Z</dcterms:modified>
  <cp:revision>2</cp:revision>
  <dc:subject/>
  <dc:title>УТВЕРЖДЕНЫ</dc:title>
</cp:coreProperties>
</file>