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1.03.03 – Социально-культурная деятельно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0 бюджетных мес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1735</wp:posOffset>
                </wp:positionV>
                <wp:extent cx="3219450" cy="697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97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ица поступающие, в рамках квоты, имеющие особые права при поступлении,  на места, финансируемые из федераль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 Ананьева Татья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Бакланов Валентин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Аркашкин Максим Вла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а поступающие, на общих основаниях,  на места, финансируемые из федераль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 Некрасова Дарья Вячеслав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 Гузь Полина Пав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 Курилин Сергей Григор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4 Семенова Варвар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5 Сапрыкин Егор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6 Пирогов Леонид Викт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7 Кирилова Екатерина Дмитри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8 Дубовицкая Любовь Жорж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9 Пирогова Анна Викт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0 Пирогов Леонид Викт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1 Кондрашова Анна Павл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48.95pt;mso-wrap-distance-left:9pt;mso-wrap-distance-right:9pt;mso-wrap-distance-top:0pt;mso-wrap-distance-bottom:0pt;margin-top:93.05pt;mso-position-vertical-relative:page;margin-left:1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Лица поступающие, в рамках квоты, имеющие особые права при поступлении,  на места, финансируемые из федерального бюджета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 Ананьева Татьяна Александровна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Бакланов Валентин Сергеевич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Аркашкин Максим Владимирович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Лица поступающие, на общих основаниях,  на места, финансируемые из федерального бюджет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 Некрасова Дарья Вячеславовна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 Гузь Полина Павловна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 Курилин Сергей Григорьевич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4 Семенова Варвара Сергеевна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5 Сапрыкин Егор Алексеевич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6 Пирогов Леонид Викторович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7 Кирилова Екатерина Дмитриевна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8 Дубовицкая Любовь Жоржевна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9 Пирогова Анна Викторовна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0 Пирогов Леонид Викторович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1 Кондрашова Анна Павл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33:00Z</dcterms:created>
  <dc:creator>Speed_XP</dc:creator>
  <dc:description/>
  <cp:keywords/>
  <dc:language>en-US</dc:language>
  <cp:lastModifiedBy>Belashova</cp:lastModifiedBy>
  <dcterms:modified xsi:type="dcterms:W3CDTF">2015-07-30T05:17:00Z</dcterms:modified>
  <cp:revision>66</cp:revision>
  <dc:subject/>
  <dc:title/>
</cp:coreProperties>
</file>