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ГХП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679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spacing w:lineRule="auto" w:line="360"/>
        <w:jc w:val="both"/>
        <w:rPr/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spacing w:lineRule="auto" w:line="36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 xml:space="preserve"> международного фестиваля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spacing w:lineRule="auto" w:line="360"/>
        <w:jc w:val="both"/>
        <w:rPr>
          <w:b/>
          <w:b/>
        </w:rPr>
      </w:pPr>
      <w:r>
        <w:rPr>
          <w:b/>
        </w:rPr>
        <w:t>«Художественная керамика»,</w:t>
      </w:r>
      <w:r>
        <w:rPr/>
        <w:t xml:space="preserve"> который будет проходить </w:t>
      </w:r>
      <w:r>
        <w:rPr>
          <w:b/>
        </w:rPr>
        <w:t>24 мая 2013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в Гжельском государственном художественно-промышленном институт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В рамках фестиваля предусматривается:</w:t>
      </w:r>
    </w:p>
    <w:p>
      <w:pPr>
        <w:pStyle w:val="Normal"/>
        <w:tabs>
          <w:tab w:val="clear" w:pos="708"/>
          <w:tab w:val="left" w:pos="64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Торжественная церемония открытия фестивал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Выставка-конкурс работ творческих коллективов и индивидуальных участников из России и зарубежных стран в категориях «Профессионал» и «Студент» по номинациям: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ая керамика (майолика, фаянс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ая керамика (фарфор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пластика (скульптура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пластика (рельеф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пластика (панно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керамика (шамот);</w:t>
      </w:r>
    </w:p>
    <w:p>
      <w:pPr>
        <w:pStyle w:val="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зайн в керамике (сервизы, наборы, вазы).</w:t>
      </w:r>
    </w:p>
    <w:p>
      <w:pPr>
        <w:pStyle w:val="ListParagraph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Открытие персональных выставок преподавателей ГГХПИ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 </w:t>
      </w:r>
      <w:r>
        <w:rPr>
          <w:rFonts w:cs="Times New Roman" w:ascii="Times New Roman" w:hAnsi="Times New Roman"/>
          <w:sz w:val="24"/>
          <w:szCs w:val="24"/>
        </w:rPr>
        <w:t>Мастер-классы по гончарному искусству и подглазурной роспис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♦ </w:t>
      </w:r>
      <w:r>
        <w:rPr/>
        <w:t>Церемония закрытия фестиваля. Торжественное вручение лауреатам дипломов и призов</w:t>
      </w:r>
      <w:r>
        <w:rPr>
          <w:color w:val="000000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выставки-конкурс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конкурсных работ, направляемых от одного участника, не ограничено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курсные работы по завершении фестиваля возвращаются авторам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яемая площадь под конкретные объекты согласовывается в индивидуальном порядке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бор конкурсных работ осуществляется оргкомитетом по материалам анкет-зая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прилагается), направляемых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мая 2013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обязательно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фото автора, цветные фото конкурсных работ высокого качества с указанием названия, материалов и техники создания произвед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ассматривает присланные заявки и по электронной почте подтверждает регистрацию участника. Оргкомитет принимает решение о соответствии представленных работ целям и задачам фестиваля, художественным требованиям, общепринятым этическим нормам. Оргкомитет оставляет за собой право отбора художественных произведений для участия в выставке-конкурсе. По итогам фестиваля будет издан каталог работ авторов, принявших участие в выставке-конкур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/>
        <w:t xml:space="preserve">Конкурсные работы доставляются участниками фестиваля к месту его проведения самостоятельно по адресу: </w:t>
      </w:r>
      <w:r>
        <w:rPr>
          <w:b/>
        </w:rPr>
        <w:t>140155</w:t>
      </w:r>
      <w:r>
        <w:rPr/>
        <w:t xml:space="preserve"> </w:t>
      </w:r>
      <w:r>
        <w:rPr>
          <w:b/>
        </w:rPr>
        <w:t xml:space="preserve">Московская область, Раменский район, посёлок Электроизолятор, д. 67, ФГБОУ ВПО «Гжельский государственный художественно-промышленный институт» </w:t>
      </w:r>
      <w:r>
        <w:rPr/>
        <w:t>в оргкомитет фестиваля (с пометкой – на фестиваль «Художественная керамика»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выставки-конкурса оплачивает оргвзнос в размере 750 рублей. Оплата может производиться: через банк (реквизиты ниже) или наличными в день фестиваля – 24 мая 2013 г.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квизиты для оплаты оргвзноса: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/>
        <w:jc w:val="both"/>
        <w:rPr/>
      </w:pPr>
      <w:r>
        <w:rPr/>
        <w:t>УФК по Московской области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>
          <w:b/>
        </w:rPr>
        <w:t>Лицевой счёт бюджетного учреждения</w:t>
      </w:r>
      <w:r>
        <w:rPr/>
        <w:t>: 20486X86950 (внимание: Х – на англ. языке).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/>
        <w:jc w:val="both"/>
        <w:rPr/>
      </w:pPr>
      <w:r>
        <w:rPr>
          <w:b/>
        </w:rPr>
        <w:t>Назначение платежа:</w:t>
      </w:r>
      <w:r>
        <w:rPr/>
        <w:t xml:space="preserve"> оргвзнос на выставку-конкурс в рамках V международного фестиваля «Художественная керамика»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КБК: </w:t>
      </w:r>
      <w:r>
        <w:rPr/>
        <w:t>00000000000000000130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>
          <w:b/>
        </w:rPr>
        <w:t xml:space="preserve">ОКАТО: </w:t>
      </w:r>
      <w:r>
        <w:rPr/>
        <w:t>46248858000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/>
        <w:jc w:val="both"/>
        <w:rPr/>
      </w:pPr>
      <w:r>
        <w:rPr>
          <w:b/>
        </w:rPr>
        <w:t>Адрес:</w:t>
      </w:r>
      <w:r>
        <w:rPr/>
        <w:t xml:space="preserve"> 140155 Московская область, Раменский район, посёлок Электроизолятор, д. 67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>
          <w:b/>
        </w:rPr>
        <w:t>ИНН:</w:t>
      </w:r>
      <w:r>
        <w:rPr/>
        <w:t xml:space="preserve"> 5040036468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>
          <w:b/>
        </w:rPr>
        <w:t>КПП:</w:t>
      </w:r>
      <w:r>
        <w:rPr/>
        <w:t xml:space="preserve"> 504001001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>
          <w:b/>
        </w:rPr>
        <w:t>Расчётный счёт:</w:t>
      </w:r>
      <w:r>
        <w:rPr/>
        <w:t xml:space="preserve"> 40501810300002000104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>
          <w:b/>
        </w:rPr>
        <w:t>Банк получателя:</w:t>
      </w:r>
      <w:r>
        <w:rPr/>
        <w:t xml:space="preserve"> Отделение 1 Московского ГТУ Банка России г. Москва 705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>
          <w:b/>
        </w:rPr>
        <w:t>БИК:</w:t>
      </w:r>
      <w:r>
        <w:rPr/>
        <w:t xml:space="preserve"> 044583001</w:t>
      </w:r>
    </w:p>
    <w:p>
      <w:pPr>
        <w:pStyle w:val="Normal"/>
        <w:tabs>
          <w:tab w:val="clear" w:pos="708"/>
          <w:tab w:val="left" w:pos="-102" w:leader="none"/>
        </w:tabs>
        <w:spacing w:lineRule="auto" w:line="360"/>
        <w:jc w:val="both"/>
        <w:rPr/>
      </w:pPr>
      <w:r>
        <w:rPr>
          <w:b/>
        </w:rPr>
        <w:t>ОКПО:</w:t>
      </w:r>
      <w:r>
        <w:rPr/>
        <w:t xml:space="preserve"> 02966497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 предоставляются в адрес оргкомитета фестиваля по электронной почте или в день фестиваля.</w:t>
      </w:r>
    </w:p>
    <w:p>
      <w:pPr>
        <w:pStyle w:val="Normal"/>
        <w:spacing w:lineRule="auto" w:line="360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52" w:hanging="0"/>
        <w:jc w:val="both"/>
        <w:rPr>
          <w:b/>
          <w:b/>
        </w:rPr>
      </w:pPr>
      <w:r>
        <w:rPr>
          <w:b/>
        </w:rPr>
        <w:t>Проезд:</w:t>
      </w:r>
    </w:p>
    <w:p>
      <w:pPr>
        <w:pStyle w:val="Normal"/>
        <w:spacing w:lineRule="auto" w:line="360"/>
        <w:jc w:val="both"/>
        <w:rPr/>
      </w:pPr>
      <w:r>
        <w:rPr/>
        <w:t>- с Казанского вокзала (Куровское направление) до ст. Гжель, далее автобусами и маршрутными такси №№ 36, 51 до остановки «Художественный институт»;</w:t>
      </w:r>
    </w:p>
    <w:p>
      <w:pPr>
        <w:pStyle w:val="Normal"/>
        <w:spacing w:lineRule="auto" w:line="360"/>
        <w:jc w:val="both"/>
        <w:rPr/>
      </w:pPr>
      <w:r>
        <w:rPr/>
        <w:t>- до платформы «Игнатьево», далее пешком;</w:t>
      </w:r>
    </w:p>
    <w:p>
      <w:pPr>
        <w:pStyle w:val="Normal"/>
        <w:spacing w:lineRule="auto" w:line="360"/>
        <w:jc w:val="both"/>
        <w:rPr/>
      </w:pPr>
      <w:r>
        <w:rPr/>
        <w:t>- от станции метро «Выхино» автобусами 325, 376 по направлению Егорьевск, Шатура до остановки «Художественный институт»;</w:t>
      </w:r>
    </w:p>
    <w:p>
      <w:pPr>
        <w:pStyle w:val="Normal"/>
        <w:spacing w:lineRule="auto" w:line="360"/>
        <w:jc w:val="both"/>
        <w:rPr/>
      </w:pPr>
      <w:r>
        <w:rPr/>
        <w:t>- из г. Раменское – автобусами и маршрутными такси №№ 36, 51 до остановки «Художественный институ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езд, питание и проживание в гостинице осуществляется за счет командирующей организации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spacing w:lineRule="auto" w:line="360"/>
        <w:jc w:val="both"/>
        <w:rPr>
          <w:color w:val="333300"/>
        </w:rPr>
      </w:pPr>
      <w:r>
        <w:rPr>
          <w:color w:val="333300"/>
        </w:rPr>
        <w:t>Председатель оргкомитета фестиваля - Борис Владимирович Илькевич, ректор ГГХПИ, доктор педагогических наук, профессор, Почётный работник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spacing w:lineRule="auto" w:line="360"/>
        <w:jc w:val="both"/>
        <w:rPr>
          <w:color w:val="333300"/>
        </w:rPr>
      </w:pPr>
      <w:r>
        <w:rPr>
          <w:color w:val="333300"/>
        </w:rPr>
        <w:t>Заместитель председателя оргкомитета фестиваля - Галина Петровна Московская, декан факультета декоративно-прикладного искусства и дизайна, заслуженный художник РФ, доцен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jc w:val="both"/>
        <w:rPr>
          <w:b/>
          <w:b/>
        </w:rPr>
      </w:pPr>
      <w:r>
        <w:rPr>
          <w:color w:val="333300"/>
        </w:rPr>
        <w:t xml:space="preserve">С Положением о проведении </w:t>
      </w:r>
      <w:r>
        <w:rPr>
          <w:lang w:val="en-US"/>
        </w:rPr>
        <w:t>V</w:t>
      </w:r>
      <w:r>
        <w:rPr/>
        <w:t xml:space="preserve"> международного фестиваля «Художественная керамика» можно ознакомиться на сайте ГГХПИ </w:t>
      </w:r>
      <w:hyperlink r:id="rId4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a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zh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/>
        <w:t>Секретарь оргкомитета фестиваля Наталия Владимировна Соловьёва, кандидат филологических наук, доцент.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/>
        <w:t>Рабочий телефон: 84995538404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/>
        <w:t>Мобильный телефон: 89265996858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Оргкомитет</w:t>
      </w:r>
      <w:r>
        <w:br w:type="page"/>
      </w:r>
    </w:p>
    <w:p>
      <w:pPr>
        <w:pStyle w:val="Normal"/>
        <w:tabs>
          <w:tab w:val="clear" w:pos="708"/>
          <w:tab w:val="left" w:pos="529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b/>
          <w:sz w:val="22"/>
          <w:szCs w:val="22"/>
        </w:rPr>
        <w:t>V Международного фестиваля «Художественная керам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22"/>
          <w:szCs w:val="22"/>
        </w:rPr>
        <w:t>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ПРОФИ (профессионал) ____ ;  СТУДЕНТ_____ .</w:t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463"/>
        <w:gridCol w:w="1969"/>
        <w:gridCol w:w="431"/>
        <w:gridCol w:w="237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амилия, имя, отчество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дрес проживания с индексом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леф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ординаты автора в интернете: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та / год / место рождения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учение (какие учебные заведения, какой курс, факультет, год окончания)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Настоящее место работы (при наличии)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Наличие членств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color w:val="800000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или</w:t>
            </w:r>
            <w:r>
              <w:rPr>
                <w:b/>
                <w:color w:val="800000"/>
                <w:sz w:val="22"/>
                <w:szCs w:val="22"/>
              </w:rPr>
              <w:t xml:space="preserve"> +</w:t>
            </w:r>
            <w:r>
              <w:rPr>
                <w:i/>
                <w:sz w:val="22"/>
                <w:szCs w:val="22"/>
              </w:rPr>
              <w:t xml:space="preserve"> или подчеркнуть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 в керамике (сервизы, наборы, вазы)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пись: </w:t>
        <w:tab/>
        <w:tab/>
        <w:tab/>
        <w:tab/>
        <w:tab/>
        <w:tab/>
        <w:tab/>
        <w:tab/>
        <w:t xml:space="preserve"> </w:t>
        <w:tab/>
        <w:tab/>
        <w:tab/>
        <w:tab/>
        <w:t>Дата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ВНИМАНИЕ: </w:t>
      </w:r>
      <w:r>
        <w:rPr/>
        <w:t>Описи-этикетки заполняются для каждой конкурсной работы!</w:t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78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ЕТКА / ОПИСЬ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амилия, имя, отчеств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звание конкурсной рабо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мер (высота-ширина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териал, техника созд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од созд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частвует в номин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7) Категория участника (профи/студент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7:00Z</dcterms:created>
  <dc:creator>GMU</dc:creator>
  <dc:description/>
  <cp:keywords/>
  <dc:language>en-US</dc:language>
  <cp:lastModifiedBy>Валентина</cp:lastModifiedBy>
  <cp:lastPrinted>2013-03-25T15:16:00Z</cp:lastPrinted>
  <dcterms:modified xsi:type="dcterms:W3CDTF">2013-03-28T11:45:00Z</dcterms:modified>
  <cp:revision>3</cp:revision>
  <dc:subject/>
  <dc:title>МИНИСИЕРСТВО ОБРАЗОВАНИЯ И НАУКИ РФ</dc:title>
</cp:coreProperties>
</file>