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р и к а з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23» мая  2012</w:t>
      </w:r>
      <w:r>
        <w:rPr>
          <w:sz w:val="28"/>
          <w:szCs w:val="28"/>
        </w:rPr>
        <w:t xml:space="preserve">г.                                </w:t>
      </w:r>
      <w:r>
        <w:rPr>
          <w:caps/>
          <w:sz w:val="28"/>
          <w:szCs w:val="28"/>
        </w:rPr>
        <w:t xml:space="preserve">                                    № 437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Heading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b/>
          <w:bCs/>
          <w:sz w:val="24"/>
        </w:rPr>
        <w:t>о порядке приема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12/2013 учебный год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rStyle w:val="Style261"/>
          <w:bCs/>
          <w:color w:val="000000"/>
          <w:sz w:val="28"/>
          <w:szCs w:val="28"/>
        </w:rPr>
        <w:t xml:space="preserve"> «Порядка приема граждан в имеющие государственную аккредитацию образовательные учреждения высшего профессионального образования», утвержденным приказом Министерства образования и науки  РФ № 2895 от 28.12.2011; приказа Минобрнауки России № 505 от 28.10.2009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; приказа Минобрнауки России № 57 от 24.02.2009 «Об утверждении порядка  проведения единого государственного экзамена»; Правилам приема в ФГБОУ ВПО «Гжельский государственный художественно-промышленный институт», утвержденных Ученым советом  19 января 2012г. (протокол № 19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Indent"/>
        <w:rPr/>
      </w:pPr>
      <w:r>
        <w:rPr>
          <w:szCs w:val="28"/>
        </w:rPr>
        <w:t xml:space="preserve">1. Приемной комиссии проводить работу в соответствии с правилами приема в ФГБОУ ВПО «Гжельский государственный художественно-промышленный институ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орядок приема граждан в институт на 2012/2013 учебный год (очная и заочная формы обучения).</w:t>
      </w:r>
    </w:p>
    <w:p>
      <w:pPr>
        <w:pStyle w:val="TextBodyIndent"/>
        <w:rPr/>
      </w:pPr>
      <w:r>
        <w:rPr/>
        <w:t xml:space="preserve">2.1. Для абитуриентов, поступающих в ГГХПИ по специальностям высшего профессионального образования, установить следующие вступительные испыт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ВСТУПИТЕЛЬНЫХ ИСПЫТАНИЙ НА ОЧНУЮ ФОРМУ ОБУЧЕ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48"/>
        <w:gridCol w:w="1959"/>
        <w:gridCol w:w="1948"/>
        <w:gridCol w:w="1956"/>
      </w:tblGrid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правления подготов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(полное) общее образ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реднее профессиональное образование соответствующего проф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>до 1 января 2009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окращенное обучение - имеющие среднее 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олучения второго высше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.62 - Туриз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.62 – Гостиничное де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 – Эконом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0.62 - Менедж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00.62 - Государственное и муниципаль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.62 - Серв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0.62 – Народная художественн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.62 – Социально-культурная 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5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00.62 – Декоративно-прикладное искусство и народные промыс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2500.62 – </w:t>
            </w:r>
          </w:p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</w:tr>
    </w:tbl>
    <w:p>
      <w:pPr>
        <w:pStyle w:val="Style9"/>
        <w:spacing w:lineRule="atLeast" w:line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черкиванием выделены дисциплины профиль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СТУПИТЕЛЬНЫХ ИСПЫТАНИЙ НА ЗАОЧНУЮ ФОРМУ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980"/>
        <w:gridCol w:w="216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правления подгот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января 200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реднее 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>до 1 января 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окращенное обучение - имеющие среднее 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олучения второго высш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400.62 – 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.62 – Гостинич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 –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00.62 - Государственное и муниципаль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0200.62 – 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.62 -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0.62 – Народная художественн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1800.62 –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2500.62 – </w:t>
            </w:r>
          </w:p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</w:tr>
    </w:tbl>
    <w:p>
      <w:pPr>
        <w:pStyle w:val="Style9"/>
        <w:spacing w:lineRule="atLeast" w:line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черкиванием выделены дисциплины профильной направленно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2. </w:t>
      </w:r>
      <w:r>
        <w:rPr/>
        <w:t>Для абитуриентов, поступающих в колледж ГГХПИ по специальностям среднего профессионального образования, установить следующие вступительные испыт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СТУПИТЕЛЬНЫХ ИСПЫТАНИЙ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99"/>
        <w:gridCol w:w="2131"/>
        <w:gridCol w:w="1969"/>
        <w:gridCol w:w="2142"/>
      </w:tblGrid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общее 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января 2009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окращенное об-учение - имеющие начальное 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>до 1 января 2009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общее и среднее (полное) общее образование, полученное в образовательных учреждениях иностранных государств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601 -Декоративно-прикладное искусство и народные промыслы (по вид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- Дизай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1001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jc w:val="center"/>
              <w:rPr/>
            </w:pPr>
            <w:r>
              <w:rPr/>
              <w:t>(по вид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1003 – </w:t>
            </w:r>
          </w:p>
          <w:p>
            <w:pPr>
              <w:pStyle w:val="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живо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 - Экономика и бухгалтерский учет (по отрасля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1 - Производство тугоплавких неметаллических и силикатных материалов и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 - Строительство и эксплуатация зданий и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 - Туриз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 - Гостиничный серв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1801- 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- Народное 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вид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еседование по специа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 – Право и организация социального обеспе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СТУПИТЕЛЬНЫХ ИСПЫТАНИЙ  НА ЗАОЧНУЮ ФОРМУ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34"/>
        <w:gridCol w:w="2160"/>
        <w:gridCol w:w="1980"/>
        <w:gridCol w:w="2160"/>
      </w:tblGrid>
      <w:tr>
        <w:trPr>
          <w:trHeight w:val="5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января 200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среднее (полное) общее образование, полученное </w:t>
            </w:r>
            <w:r>
              <w:rPr>
                <w:b/>
                <w:sz w:val="20"/>
                <w:szCs w:val="20"/>
              </w:rPr>
              <w:t>до 1 января 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кращенное обучение - имеющие начальное профессиональное образование соответствующего профи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14 – Экономика и бухгалтерский учет (по отраслям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– Строительство и эксплуатация зданий и соору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11 – Производство тугоплавких неметаллических и силикатных материалов и издел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2 – Право и организация социального обесп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1 - Туриз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01 – Социально-культур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2.3. Прием документов.</w:t>
      </w:r>
    </w:p>
    <w:p>
      <w:pPr>
        <w:pStyle w:val="2"/>
        <w:ind w:left="0" w:firstLine="709"/>
        <w:rPr/>
      </w:pPr>
      <w:r>
        <w:rPr>
          <w:szCs w:val="28"/>
          <w:u w:val="single"/>
        </w:rPr>
        <w:t>Очная форма обучения</w:t>
      </w:r>
    </w:p>
    <w:p>
      <w:pPr>
        <w:pStyle w:val="2"/>
        <w:ind w:left="0" w:firstLine="709"/>
        <w:rPr/>
      </w:pPr>
      <w:r>
        <w:rPr>
          <w:szCs w:val="28"/>
        </w:rPr>
        <w:t>с 20 июня по 25 июля – для абитуриентов, имеющих результаты ЕГЭ;</w:t>
      </w:r>
    </w:p>
    <w:p>
      <w:pPr>
        <w:pStyle w:val="2"/>
        <w:ind w:left="0" w:firstLine="709"/>
        <w:rPr/>
      </w:pPr>
      <w:r>
        <w:rPr>
          <w:szCs w:val="28"/>
        </w:rPr>
        <w:t>с 20 июня по 5 июля – для абитуриентов, поступающих на творческие специальности ДПИНП, Дизайн, Живопись, Скульптура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 20 июня по 10 июля – для абитуриентов, поступающих по результатам вступительных испытаний, проводимых институтом.</w:t>
      </w:r>
    </w:p>
    <w:p>
      <w:pPr>
        <w:pStyle w:val="2"/>
        <w:ind w:left="0" w:firstLine="709"/>
        <w:rPr>
          <w:szCs w:val="28"/>
        </w:rPr>
      </w:pPr>
      <w:r>
        <w:rPr>
          <w:szCs w:val="28"/>
          <w:u w:val="single"/>
        </w:rPr>
        <w:t>Заочная форма обучения</w:t>
      </w:r>
    </w:p>
    <w:p>
      <w:pPr>
        <w:pStyle w:val="2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 20 июня по 25 августа – для абитуриентов, имеющих результаты ЕГЭ, поступающих на места, финансируемые из федерального бюджета;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 20 июня по 10 июля – для абитуриентов, поступающих по результатам вступительных испытаний, проводимых институтом на места, финансируемые из федерального бюджета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 20 июня по 15 сентября – для абитуриентов, поступающих на места с оплатой по договорам и  для абитуриентов, желающих получить второе высшее образование.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4. Для абитуриентов, поступающих на очную форму обучения, вступительные испытания провести в период с 06.07.12  по 25.07.12.  Зачисление в институт провести после завершения вступительных испытаний в сроки установленные правилами приема. Зачисление в колледж провести после завершения вступительных испытаний до 31 июля 2012г.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2.5. Для абитуриентов, поступающих на заочную форму обучения, вступительные испытания провести в период с 11.07.12 по 21.09.12.  Зачисление в институт по специальностям ВПО и СПО провести после завершения вступительных испытаний до 01.10.12. </w:t>
      </w:r>
    </w:p>
    <w:p>
      <w:pPr>
        <w:pStyle w:val="2"/>
        <w:ind w:left="0" w:firstLine="709"/>
        <w:rPr>
          <w:szCs w:val="28"/>
        </w:rPr>
      </w:pPr>
      <w:r>
        <w:rPr>
          <w:color w:val="000000"/>
          <w:spacing w:val="-2"/>
          <w:szCs w:val="28"/>
        </w:rPr>
        <w:t>3. Установить количество дополнительных мест (сверх контрольных цифр приема) с оплатой стоимости обучения на договорной основе:</w:t>
      </w:r>
    </w:p>
    <w:p>
      <w:pPr>
        <w:pStyle w:val="2"/>
        <w:ind w:lef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ind w:left="0" w:firstLine="709"/>
        <w:rPr/>
      </w:pPr>
      <w:r>
        <w:rPr>
          <w:szCs w:val="28"/>
          <w:u w:val="single"/>
        </w:rPr>
        <w:t>по специальностям ВПО (очная форма обучения)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2600 – ДПИНП – 25 человек;</w:t>
      </w:r>
    </w:p>
    <w:p>
      <w:pPr>
        <w:pStyle w:val="2"/>
        <w:ind w:left="0" w:firstLine="709"/>
        <w:rPr/>
      </w:pPr>
      <w:r>
        <w:rPr>
          <w:szCs w:val="28"/>
        </w:rPr>
        <w:t xml:space="preserve">072500 – Дизайн – 25 человек; </w:t>
      </w:r>
    </w:p>
    <w:p>
      <w:pPr>
        <w:pStyle w:val="2"/>
        <w:ind w:left="0" w:firstLine="709"/>
        <w:rPr>
          <w:szCs w:val="28"/>
        </w:rPr>
      </w:pPr>
      <w:r>
        <w:rPr/>
        <w:t>071500 – Народная художественная культура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0400 – Туризм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1100 – Гостиничное дело – 25 человек;</w:t>
      </w:r>
    </w:p>
    <w:p>
      <w:pPr>
        <w:pStyle w:val="2"/>
        <w:ind w:left="0" w:firstLine="709"/>
        <w:rPr/>
      </w:pPr>
      <w:r>
        <w:rPr>
          <w:szCs w:val="28"/>
        </w:rPr>
        <w:t>100100 – Сервис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800 – Социально–культурная деятельность - 25 человек;</w:t>
      </w:r>
    </w:p>
    <w:p>
      <w:pPr>
        <w:pStyle w:val="2"/>
        <w:ind w:left="0" w:firstLine="709"/>
        <w:rPr/>
      </w:pPr>
      <w:r>
        <w:rPr>
          <w:szCs w:val="28"/>
        </w:rPr>
        <w:t>080100 – Экономика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1100 – ГМУ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0200 – Менеджмент – 25 человек.</w:t>
      </w:r>
    </w:p>
    <w:p>
      <w:pPr>
        <w:pStyle w:val="2"/>
        <w:ind w:lef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по специальностям ВПО (заочная форма обучения)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2500 – Дизайн – 25 человек;</w:t>
      </w:r>
    </w:p>
    <w:p>
      <w:pPr>
        <w:pStyle w:val="2"/>
        <w:ind w:left="0" w:firstLine="709"/>
        <w:rPr>
          <w:szCs w:val="28"/>
        </w:rPr>
      </w:pPr>
      <w:r>
        <w:rPr/>
        <w:t>071500 – Народная художественная культура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0400 – Туризм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1100 – Гостиничное дело – 25 человек;</w:t>
      </w:r>
    </w:p>
    <w:p>
      <w:pPr>
        <w:pStyle w:val="2"/>
        <w:ind w:left="0" w:firstLine="709"/>
        <w:rPr/>
      </w:pPr>
      <w:r>
        <w:rPr>
          <w:szCs w:val="28"/>
        </w:rPr>
        <w:t>100100 – Сервис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800 – Социально-культурная деятельность -  25 человек;</w:t>
      </w:r>
    </w:p>
    <w:p>
      <w:pPr>
        <w:pStyle w:val="2"/>
        <w:ind w:left="0" w:firstLine="709"/>
        <w:rPr/>
      </w:pPr>
      <w:r>
        <w:rPr>
          <w:szCs w:val="28"/>
        </w:rPr>
        <w:t>080100 – Экономика – 25 человек;</w:t>
      </w:r>
    </w:p>
    <w:p>
      <w:pPr>
        <w:pStyle w:val="2"/>
        <w:ind w:left="0" w:firstLine="709"/>
        <w:rPr/>
      </w:pPr>
      <w:r>
        <w:rPr>
          <w:szCs w:val="28"/>
        </w:rPr>
        <w:t>081100 – ГМУ – 2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0200 – Менеджмент –  25 человек.</w:t>
      </w:r>
    </w:p>
    <w:p>
      <w:pPr>
        <w:pStyle w:val="2"/>
        <w:ind w:lef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по специальностям СПО (очная форма обучения)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2601 – ДПИНП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2501 – Дизайн /по отраслям/ –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001 – Живопись (по видам) –  8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003 – Скульптура –  10 человек;</w:t>
      </w:r>
    </w:p>
    <w:p>
      <w:pPr>
        <w:pStyle w:val="2"/>
        <w:ind w:left="0" w:firstLine="709"/>
        <w:rPr/>
      </w:pPr>
      <w:r>
        <w:rPr>
          <w:szCs w:val="28"/>
        </w:rPr>
        <w:t>071501 – Народное художественное творчество – 5 человек;</w:t>
      </w:r>
    </w:p>
    <w:p>
      <w:pPr>
        <w:pStyle w:val="2"/>
        <w:ind w:left="0" w:firstLine="709"/>
        <w:rPr/>
      </w:pPr>
      <w:r>
        <w:rPr>
          <w:szCs w:val="28"/>
        </w:rPr>
        <w:t>100401 – Туризм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1101 – Гостиничный сервис –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801 – Социально-культурная деятельность (по видам) – 5 человек;</w:t>
      </w:r>
    </w:p>
    <w:p>
      <w:pPr>
        <w:pStyle w:val="2"/>
        <w:ind w:left="0" w:firstLine="709"/>
        <w:rPr/>
      </w:pPr>
      <w:r>
        <w:rPr>
          <w:szCs w:val="28"/>
        </w:rPr>
        <w:t>030912 – Право и организация социального обеспечения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0114 – ЭБУ /по отраслям/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270802 -  Строительство и эксплуатация зданий и сооружений – 5 человек; </w:t>
      </w:r>
    </w:p>
    <w:p>
      <w:pPr>
        <w:pStyle w:val="2"/>
        <w:ind w:left="0" w:firstLine="709"/>
        <w:rPr/>
      </w:pPr>
      <w:r>
        <w:rPr>
          <w:szCs w:val="28"/>
        </w:rPr>
        <w:t>240111 – Производство тугоплавких неметаллических и силикатных материалов и изделий – 5 человек.</w:t>
      </w:r>
    </w:p>
    <w:p>
      <w:pPr>
        <w:pStyle w:val="2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по специальностям СПО (заочная форма обучения)</w:t>
      </w:r>
    </w:p>
    <w:p>
      <w:pPr>
        <w:pStyle w:val="2"/>
        <w:ind w:left="0" w:firstLine="709"/>
        <w:rPr/>
      </w:pPr>
      <w:r>
        <w:rPr>
          <w:szCs w:val="28"/>
        </w:rPr>
        <w:t>100401 – Туризм –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71801 – Социально-культурная деятельность (по видам) – 10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30912 – Право и организация социального обеспечения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0114 – ЭБУ /по отраслям/ –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270802 -  Строительство и эксплуатация зданий и сооружений – 10 человек.</w:t>
      </w:r>
    </w:p>
    <w:p>
      <w:pPr>
        <w:pStyle w:val="2"/>
        <w:ind w:left="0" w:firstLine="709"/>
        <w:rPr/>
      </w:pPr>
      <w:r>
        <w:rPr>
          <w:szCs w:val="28"/>
        </w:rPr>
        <w:t>240111 – Производство тугоплавких неметаллических и силикатных материалов и изделий – 5 человек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pacing w:val="-2"/>
          <w:szCs w:val="28"/>
        </w:rPr>
        <w:t>Установить следующее к</w:t>
      </w:r>
      <w:r>
        <w:rPr>
          <w:szCs w:val="28"/>
        </w:rPr>
        <w:t>оличество мест с оплатой стоимости обучения на договорной основе в счет пополнения учебных групп 2-го курса:</w:t>
      </w:r>
    </w:p>
    <w:p>
      <w:pPr>
        <w:pStyle w:val="2"/>
        <w:ind w:left="0" w:firstLine="709"/>
        <w:rPr/>
      </w:pPr>
      <w:r>
        <w:rPr>
          <w:szCs w:val="28"/>
          <w:u w:val="single"/>
        </w:rPr>
        <w:t>по специальностям СПО (очная форма обучения)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100104 – Туризм – 5 человек;</w:t>
      </w:r>
    </w:p>
    <w:p>
      <w:pPr>
        <w:pStyle w:val="2"/>
        <w:ind w:left="0" w:firstLine="709"/>
        <w:rPr/>
      </w:pPr>
      <w:r>
        <w:rPr>
          <w:szCs w:val="28"/>
        </w:rPr>
        <w:t>030912 – Право и организация социального обеспечения - 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080110 – ЭБУ (по отраслям) –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270103 – СЭЗС – 5 человек;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240305 – ПТНиСМиИ –  5 человек.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обучения на договорной основе для студентов дневного и заочного отделений на 2012/2013 учебный год установить отдельным приказом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 Предоставить абитуриентам право участвовать в конкурсном отборе по специальностям, по которым предусматриваются одинаковые вступительные испытания (080114 – ЭБУ /по отраслям/,  270802 – СЭЗС,  240111 - ПТНиСМиИ; 100401 – Туризм и  030912 – Право и организация социального обеспечения;  071001 - Живопись (по видам), 071300 – Скульптура, 072601   ДПИиНП, 071500 – Народная художественная культура и 071800 – Социально-культурная деятельность). При одинаковом количестве баллов преимущество предоставить абитуриентам, сдававшим экзамены на ту специальность, по которой осуществляется конкурсный набор.</w:t>
      </w:r>
    </w:p>
    <w:p>
      <w:pPr>
        <w:pStyle w:val="2"/>
        <w:ind w:left="0" w:firstLine="709"/>
        <w:rPr/>
      </w:pPr>
      <w:r>
        <w:rPr>
          <w:szCs w:val="28"/>
        </w:rPr>
        <w:t>7. Предоставить абитуриентам, успешно прошедшим вступительные испытания, но не прошедшим по конкурсу на бюджетные места, преимущественное право поступления на места с оплатой стоимости обучения на договорной основе (по соответствующей специальности).</w:t>
      </w:r>
    </w:p>
    <w:p>
      <w:pPr>
        <w:pStyle w:val="2"/>
        <w:ind w:left="0" w:firstLine="709"/>
        <w:rPr/>
      </w:pPr>
      <w:r>
        <w:rPr>
          <w:szCs w:val="28"/>
        </w:rPr>
        <w:t>8. Обеспечить всех иногородних абитуриентов местами в общежитии на время вступительных испытаний. После зачисления в институт и колледж иногородним студентам предоставить места в общежитии на период обучения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9. Комиссиям, созданными из числа членов приемной и предметно-экзаменационных комиссий провести вступительные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pacing w:val="-2"/>
          <w:sz w:val="28"/>
          <w:szCs w:val="28"/>
        </w:rPr>
        <w:t>Работу приемной комиссии оформлять соответствующими протоколами.</w:t>
      </w:r>
    </w:p>
    <w:p>
      <w:pPr>
        <w:pStyle w:val="TextBodyIndent"/>
        <w:tabs>
          <w:tab w:val="clear" w:pos="708"/>
          <w:tab w:val="left" w:pos="9960" w:leader="none"/>
        </w:tabs>
        <w:rPr>
          <w:szCs w:val="28"/>
        </w:rPr>
      </w:pPr>
      <w:r>
        <w:rPr>
          <w:szCs w:val="28"/>
        </w:rPr>
        <w:t xml:space="preserve">11. Контроль за исполнением приказа возлагаю на проректора по учебной работе  Т.В. Михайлову.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ктор                                                                                  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ириллина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Т.В. Михай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колледж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Т.Г. Колон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н факультета ДПИНП и дизай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Г.П. Мос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кан факультета экономики и управ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Н.И. Шуль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кан факультета сервиса и туриз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Г.И. Христ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н факультета заочного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С.Ю. Су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57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261">
    <w:name w:val="style261"/>
    <w:basedOn w:val="Style6"/>
    <w:qFormat/>
    <w:rPr>
      <w:i w:val="false"/>
      <w:iCs w:val="false"/>
      <w:color w:val="ECF5C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ind w:left="57" w:right="57" w:firstLine="709"/>
      <w:jc w:val="both"/>
    </w:pPr>
    <w:rPr>
      <w:color w:val="000000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Andreeve Alexandre</dc:creator>
  <dc:description/>
  <cp:keywords/>
  <dc:language>en-US</dc:language>
  <cp:lastModifiedBy>new</cp:lastModifiedBy>
  <cp:lastPrinted>2012-06-13T16:24:00Z</cp:lastPrinted>
  <dcterms:modified xsi:type="dcterms:W3CDTF">2012-06-14T07:12:00Z</dcterms:modified>
  <cp:revision>7</cp:revision>
  <dc:subject/>
  <dc:title>МИНИСТЕРСТВО ОБРАЗОВАНИЯ РОССИЙСКОЙ ФЕДЕРАЦИИ</dc:title>
</cp:coreProperties>
</file>