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ХП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Михайлова Т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вступительных испытаний в институт</w:t>
      </w:r>
    </w:p>
    <w:p>
      <w:pPr>
        <w:pStyle w:val="Normal"/>
        <w:jc w:val="center"/>
        <w:rPr/>
      </w:pPr>
      <w:r>
        <w:rPr/>
        <w:t>(очное обучение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73"/>
        <w:gridCol w:w="360"/>
        <w:gridCol w:w="540"/>
        <w:gridCol w:w="360"/>
        <w:gridCol w:w="900"/>
        <w:gridCol w:w="900"/>
        <w:gridCol w:w="900"/>
        <w:gridCol w:w="360"/>
        <w:gridCol w:w="407"/>
        <w:gridCol w:w="853"/>
        <w:gridCol w:w="900"/>
        <w:gridCol w:w="900"/>
        <w:gridCol w:w="900"/>
        <w:gridCol w:w="900"/>
        <w:gridCol w:w="364"/>
        <w:gridCol w:w="7"/>
        <w:gridCol w:w="349"/>
        <w:gridCol w:w="360"/>
        <w:gridCol w:w="360"/>
        <w:gridCol w:w="301"/>
        <w:gridCol w:w="14"/>
        <w:gridCol w:w="397"/>
        <w:gridCol w:w="7"/>
        <w:gridCol w:w="353"/>
        <w:gridCol w:w="7"/>
        <w:gridCol w:w="471"/>
        <w:gridCol w:w="21"/>
        <w:gridCol w:w="589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34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6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.03.02 – Декоративно-прикладное искусство и народные промыслы, 54.03.01 – Дизайн, 51.03.02 – Народная художественная куль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3.03 – Социально-культурная деятельность, 44.03.01 – Педагогическое образование (Изобразительное искусство и черче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1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11" w:hanging="121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left="-155" w:right="-108"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в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firstLine="15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2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left="-288" w:right="-108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уд. 10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Э 1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 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 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12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12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5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уд. 10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2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6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3.03.02 – Туризм, 43.03.03 – Гостиничное дело, 39.03.02 – Социальная раб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1 – Педагогическое образование (Физ. культура, Адаптивная физ. культура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уд. 10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уд. 11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уд. 10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11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11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. за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284"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540"/>
        <w:gridCol w:w="360"/>
        <w:gridCol w:w="900"/>
        <w:gridCol w:w="900"/>
        <w:gridCol w:w="900"/>
        <w:gridCol w:w="360"/>
        <w:gridCol w:w="360"/>
        <w:gridCol w:w="900"/>
        <w:gridCol w:w="900"/>
        <w:gridCol w:w="900"/>
        <w:gridCol w:w="900"/>
        <w:gridCol w:w="90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3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16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.03.01 – Экономика, 38.03.02 – Менеджмент, 43.03.01 – Сервис, 38.03.03 – Управление персонало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8.03.04 – Государственное и муниципальное управление, 44.03.02 – Психолого-педагогическое образ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10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11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11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11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 – экзам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1:00Z</dcterms:created>
  <dc:creator>Speed_XP</dc:creator>
  <dc:description/>
  <cp:keywords/>
  <dc:language>en-US</dc:language>
  <cp:lastModifiedBy>Speed_XP</cp:lastModifiedBy>
  <cp:lastPrinted>2014-05-26T14:59:00Z</cp:lastPrinted>
  <dcterms:modified xsi:type="dcterms:W3CDTF">2014-06-25T11:06:00Z</dcterms:modified>
  <cp:revision>28</cp:revision>
  <dc:subject/>
  <dc:title>                                                                                                                                     УТВЕРЖДАЮ</dc:title>
</cp:coreProperties>
</file>