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>
          <w:caps w:val="false"/>
          <w:smallCaps w:val="false"/>
          <w:sz w:val="24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(ГГХП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4"/>
        </w:rPr>
      </w:pPr>
      <w:r>
        <w:rPr>
          <w:bCs/>
          <w:caps/>
          <w:sz w:val="24"/>
        </w:rPr>
        <w:t>Приказ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i/>
          <w:i/>
          <w:u w:val="single"/>
        </w:rPr>
      </w:pPr>
      <w:r>
        <w:rPr/>
        <w:t>«_</w:t>
      </w:r>
      <w:r>
        <w:rPr>
          <w:i/>
          <w:u w:val="single"/>
        </w:rPr>
        <w:t>19</w:t>
      </w:r>
      <w:r>
        <w:rPr/>
        <w:t>_»_</w:t>
      </w:r>
      <w:r>
        <w:rPr>
          <w:i/>
          <w:u w:val="single"/>
        </w:rPr>
        <w:t>сентября</w:t>
      </w:r>
      <w:r>
        <w:rPr/>
        <w:t xml:space="preserve">_2014г.                                                    </w:t>
        <w:tab/>
        <w:t xml:space="preserve">                      №  </w:t>
      </w:r>
      <w:r>
        <w:rPr>
          <w:i/>
          <w:u w:val="single"/>
        </w:rPr>
        <w:t>982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  <w:t>о зачислении по специальностям СПО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  <w:t>(заочная форма обучения)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в ГГХПИ по программам среднего профессионального образования на 2014-2015 учебный год, приказом  № 132 от 03.02.14 «О контрольных цифрах приема по программам СПО», Уставом ГГХПИ, решением приемной комиссии (протокол № 13  от 19 сентября 2014 года)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числить с  01.10.2014 в число студентов первого курса за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на места с оплатой по договор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01 – Строительство и эксплуатация зданий и соору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</w:rPr>
        <w:t>Бимееву Анну Евгень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Гончарук Евгения Александ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Дернятина Михаила Юрь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Ершову Наталью Серге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Игнатова Константина Михайл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арелину Зинаиду Александр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овальчука Александра Никола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озырькова Александра Владими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омолову Оксану Алексе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раснова Сергея Александ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раснову Викторию Владимир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Лентину Александру Никола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Максимцева Максима Александ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Петрову Анастасию Александр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Федину Галину Владимир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Чукина Анатолия Александров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.02.01 – Право и организация социального обеспеч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ькову Арину Вадимов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ламова Александра Вячеславович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манову Алену Никола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05 – Производство тугоплавких неметаллических и силикатных материалов и издел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Мухордову Александру Викторовн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Диканского Дениса Алексе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– Физическая культур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Сухова Сергея Михайлович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Фомину Татьяну Юрьевн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Кордонову Елену Сергеевн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Сельдюкову Марию Владимировн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                   (подпись)                                                         Б.В. Иль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Н. Кирилл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1-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2:00Z</dcterms:created>
  <dc:creator>Speed_XP</dc:creator>
  <dc:description/>
  <dc:language>en-US</dc:language>
  <cp:lastModifiedBy>Приёмная комиссия 1</cp:lastModifiedBy>
  <cp:lastPrinted>2014-10-08T08:07:00Z</cp:lastPrinted>
  <dcterms:modified xsi:type="dcterms:W3CDTF">2015-01-19T07:12:00Z</dcterms:modified>
  <cp:revision>2</cp:revision>
  <dc:subject/>
  <dc:title>Министерство образования и науки РФ</dc:title>
</cp:coreProperties>
</file>