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caps w:val="false"/>
          <w:smallCaps w:val="false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риказ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_</w:t>
      </w:r>
      <w:r>
        <w:rPr>
          <w:i/>
          <w:sz w:val="28"/>
          <w:szCs w:val="28"/>
          <w:u w:val="single"/>
        </w:rPr>
        <w:t>05</w:t>
      </w:r>
      <w:r>
        <w:rPr>
          <w:sz w:val="28"/>
          <w:szCs w:val="28"/>
        </w:rPr>
        <w:t>__»__</w:t>
      </w:r>
      <w:r>
        <w:rPr>
          <w:i/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___2014 г.                                  </w:t>
        <w:tab/>
        <w:tab/>
        <w:t xml:space="preserve">      № </w:t>
      </w:r>
      <w:r>
        <w:rPr>
          <w:i/>
          <w:sz w:val="28"/>
          <w:szCs w:val="28"/>
          <w:u w:val="single"/>
        </w:rPr>
        <w:t>83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/>
      </w:pPr>
      <w:r>
        <w:rPr/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/>
        <w:t>Зачислить в число студентов 1 курса очной формы обучения с 01.09.2014 следующих абитуриентов, набравших установленное количество баллов по результатам ЕГЭ, прошедших вступительные испытания, проводимые вузом самостоятельно, подтверждающее успешное прохождение вступительных испытаний по программам бакалавриата на места, финансируемые из федерального бюджета:</w:t>
      </w:r>
    </w:p>
    <w:p>
      <w:pPr>
        <w:pStyle w:val="Normal"/>
        <w:rPr/>
      </w:pPr>
      <w:r>
        <w:rPr>
          <w:b/>
          <w:sz w:val="28"/>
          <w:szCs w:val="28"/>
        </w:rPr>
        <w:t>54.03.01 – Дизайн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Академический бакалавриат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ину Юлию Алексеевну – 360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рынину Дарью Михайловну – 354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иевскую Татьяну Андреевну – 349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рнову Елизавету Юрьевну – 34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лодкову Евгению Олеговну – 333 балл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отову Елену Павловну – 33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ищенко Наталью Сергеевну – 331 бал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пину Светлану Сергеевну – 328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Жильцову Елизавету Алексеевну – 315 балл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аева Александра Сергеевича – 293 балл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4.03.01 – Дизайн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кладной бакалавриат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Ольгу Михайловну – 36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ванову Алену Сергеевну – 340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неенко Светлану Викторовну – 32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батчикову Дарью Дмитриевну – 326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байкину Марию Олеговну – 322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ину Ольгу Александровну – 315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крещину Елизавету Андреевну – 314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ребикину Анну Дмитриевну – 311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лявко Ангелину Михайловну – 30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Шевердину Екатерину Даниловну – 30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ыплакова Илью Александрова – 308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ыженкову Марию Олеговну – 307 баллов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зновского Георгия Павловича – 304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орову Алину Алексеевну – 304 балл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ерченкову Инну Алексеевну – 299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Декоративно-прикладное искусство и народные промысл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Академический бакалавриат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Юрову Галину Вадимовну – 356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шакову Ксению Владимировну – 352 балла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ыплакову Яну Николаевну – 336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лочкову Елену Алексеевну – 33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каченко Марину Александровну – 321 балл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вову Ольгу Сергеевну – 318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хонову Елизавету Валерьевну – 317 баллов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имофееву Евгению Васильевну – 280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3.02 – Декоративно-прикладное искусство и народные промысл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кладной бакалавриат)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ылову Марину Эдуардовну – 356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Щукину Марию Юрьевну – 343 балла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уянову Елену Сергеевну – 33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илиппову Полину Максимовну – 33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вбня Даниила Дмитриевича – 32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ыдову Софью Юрьевну – 31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тапову Иоланту Сергеевну – 31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ртемьеву Викторию Валерьевну – 30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янскую Владиславу Алексеевну – 300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sz w:val="28"/>
          <w:szCs w:val="28"/>
        </w:rPr>
        <w:t>Проничева Константина Владиславовича – 29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укину Мариэтту Дмитриевну – 295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ролову Ирину Михайловну – 278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лакову Александру Ивановну – 276 баллов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рмоз Веронику Владимировну – 270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03.02 – Народная художественная культур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зарину Екатерину Юрьевну – 354 бал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Владимира Валерьевича – 312 балл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приянова Александра Александровича – 294 балл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калову Елену Геннадьевну – 289 балл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54.03.03 – Социально-культурная деятельнос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ипову Маргариту Римовну – 20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ардусову Юлию Андреевну – 19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сневскую Светлану Сергеевну – 19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кушенкову Ларису Ильиничну – 18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Олега Геннадьевича – 17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огданову Юлию Владимировну – 170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чкова Сергея Викторовича – 165 балл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Евгения Сергеевича – 165 баллов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ктор               (подпись)     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>1-07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7:00Z</dcterms:created>
  <dc:creator>Speed_XP</dc:creator>
  <dc:description/>
  <dc:language>en-US</dc:language>
  <cp:lastModifiedBy>Приёмная комиссия 1</cp:lastModifiedBy>
  <cp:lastPrinted>2014-08-20T10:46:00Z</cp:lastPrinted>
  <dcterms:modified xsi:type="dcterms:W3CDTF">2015-01-19T06:57:00Z</dcterms:modified>
  <cp:revision>2</cp:revision>
  <dc:subject/>
  <dc:title/>
</cp:coreProperties>
</file>