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НАУКИ РОСС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ГХПИ)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заседания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ого совета от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2011 г № 1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ЧЕСКОМ ОБЩЕЖИТ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 Электроизолятор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 Общие положения</w:t>
      </w:r>
    </w:p>
    <w:p>
      <w:pPr>
        <w:pStyle w:val="Normal"/>
        <w:shd w:fill="FFFFFF" w:val="clear"/>
        <w:ind w:left="36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 Студенческое общежитие ГГХПИ, предназначено для временного проживания и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период обучения иногородних студентов, обучающихся по очной форм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период сдачи экзаменов студентов, слушателей, аспирантов, обучающихся по заочной форме обу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абитуриентов на период прохождения вступительны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условии полной обеспеченности местами в студенческом общежитии перечисленных выше категорий обучающихся, ГГХПИ вправе принять решение о размещении в студенческом общежит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стажеров, слушателей подготовительных отделений вузов, институтов и факультетов повышения квалификации и других форм послевузовского и дополнительного профессионального образования для временного проживания в период их очного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тудентов, постоянно проживающих на территории данного муниципального образования или город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ругих категорий обучающих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уденческое общежитие ГГХПИ как структурное подразделение федерального государственного образовательного учреждения в своей деятельности руководствуется жилищным законодательством Российской Федерации, законодательством в области образования,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(утв. Зам министра образования и науки РФ 10 июля 2007 г.), Положением о студенческом общежитии ГГХПИ, Уставом ГГХПИ и иными лок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остранные граждане, граждане стран Содружества Независимых Государств (СНГ) и Балтии, принятые на обучение в ГГХПИ по межгосударственным договорам, договорам между Федеральным агентством по образованию (далее – Агентство) и соответствующими органами управления образованием указанных государств, размещаются в студенческом общежитии на общих основаниях с обучающимися из числа российских граждан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 Студенческое общежитие находится в составе ГГХПИ в качестве структурного подразделения и содержится за счет средств федерального бюджета, выделяемых ГГХПИ, платы за пользование студенческим общежитием и других внебюджетных средств, поступающи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 Проживание в студенческом общежитии посторонних лиц, размещение подразделений ГГХПИ, а также других организаций и учреждений, кроме случаев, указанных в пункте 1.4. настоящего Положения,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исключительных случаях ГГХПИ по согласованию с профсоюзной организацией студентов или другим уполномоченным студентами представительным органом вправе принять решение о размещении в студенческом общежитии обучающихся других образовательных учреждений, не имеющих в своей структуре студенческих общежи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полном обеспечении всех нуждающихся из числа обучающихся ГГХПИ местами в студенческом общежитии, перечисленных в пункте 1.1. Положения, по установленным для студенческих общежитий санитарным правилам и нормам проживания, изолированные пустующие здания, этажи, блоки могут по решению администрации ГГХПИ, согласованному с профсоюзной организацией студентов, переоборудоваться под общежития для работников ГГХПИ на условиях заключения с ними </w:t>
      </w:r>
      <w:r>
        <w:rPr>
          <w:color w:val="000000"/>
          <w:sz w:val="28"/>
          <w:szCs w:val="28"/>
          <w:u w:val="single"/>
        </w:rPr>
        <w:t>договора</w:t>
      </w:r>
      <w:r>
        <w:rPr>
          <w:color w:val="000000"/>
          <w:sz w:val="28"/>
          <w:szCs w:val="28"/>
        </w:rPr>
        <w:t xml:space="preserve"> найма служебного помещения в студенческом общежи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илые помещения в общежитии не подлежат отчуждению, передаче в аренду сторонним организациям, в наем, за исключением передачи таких помещений (с согласия учредителя) по договорам найма жилого помещения в студенческом общежитии, предусмотренного пунктом 3 статьи 92 Жилищного кодекса Российской Федерации от 29.12.2004 N 188-ФЗ с изменениями, внесенными Федеральным законом от 29.12.2006 N 258-ФЗ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 В студенческом общежитии в соответствии со строительными нормами и правилами организуются комнаты для самостоятельных занятий, комнаты отдыха, психологической разгрузки, досуга, интернет-комнаты, помещения для бытового обслуживания и общественного питания, буфет с подсобными помещениями, душевые, умывальные комнаты, постирочные, гладильные комнаты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мещения санитарно-бытового назначения выделяются и оснащаются в со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7. Нежилые помещения для организации общественного питания (столовые, буфеты), бытового (парикмахерские, прачечные) и медицинского обслуживания (здравпункты, поликлиники, санатории-профилактории), охраны ГГХПИ, размещенные в студенческом общежитии для обслуживания проживающих, предоставляются в пользование на договорной основе; для негосударственных организаций эти нежилые помещения предоставля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ния о выделении нежилых помещений для данных целей принимаются администрацией ГГХПИ по согласованию с профсоюзной организацией студентов. Договоры аренды нежилых помещений согласовываются с учредителем (собственником имущества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В ГГХПИ разрабатываются положение о студенческом общежитии в соответствии с типовым Положением с учетом конкретных условий, правила внутреннего распорядка в студенческом общежитии, которые утверждаются ректором ГГХПИ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9. Общее руководство работой в студенческом общежитии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администрацию ГГХП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рава и обязанности проживающих в студенческом общежит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Проживающие в студенческом общежитии имеют право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оживать в закрепленном жилом помещении (комнате) весь срок обучения в ГГХПИ при условии соблюдения правил внутренне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льзоваться помещениями учебного и культурно-бытового назначения, оборудованием, инвентарем студенческого общеж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осить администрации ГГХПИ предложения о внесении изменений в договор найма жилого помещения в студенческом общежитии (далее – договор найма жилого помещения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ереселяться с согласия администрации ГГХПИ в другое жилое помещение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избирать студенческий совет общежития и быть избранным в его соста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частвовать через студенческий совет общежития, профсоюзную организацию студентов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 Проживающие в студенческом общежитии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го соблюдать правила проживания и правила внутреннего распорядка студенческого общежития, техники безопасности, пожарной и обществен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ережно относиться к помещениям, оборудованию и инвентарю студенческого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помещениях (блока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, в установленном ГГХПИ порядке, вносить плату за проживание, коммунальные услуги и за все виды потребляемых дополнительных услуг, предоставляемых по желанию проживающи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ыполнять положения заключенного с администрацией ГГХПИ договора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озмещать причиненный материальный ущерб в соответствии с законодательством Российской Федерации и заключенным договором найма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е в студенческом общежитии на добровольной основе привлекаются студенческим 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м (не реже двух раз в месяц) генеральным уборкам помещений студенческого общежития и закрепленной территории и другим видам работ с учетом заключенного </w:t>
      </w:r>
      <w:r>
        <w:rPr>
          <w:color w:val="000000"/>
          <w:sz w:val="28"/>
          <w:szCs w:val="28"/>
          <w:u w:val="single"/>
        </w:rPr>
        <w:t>договора</w:t>
      </w:r>
      <w:r>
        <w:rPr>
          <w:color w:val="000000"/>
          <w:sz w:val="28"/>
          <w:szCs w:val="28"/>
        </w:rPr>
        <w:t xml:space="preserve"> найма жилого помещения с соблюдением правил охраны труда </w:t>
      </w:r>
      <w:r>
        <w:rPr>
          <w:b/>
          <w:color w:val="000000"/>
          <w:sz w:val="28"/>
          <w:szCs w:val="28"/>
        </w:rPr>
        <w:t>( как привило, не менее 40 часов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 нарушение правил проживания и </w:t>
      </w:r>
      <w:r>
        <w:rPr>
          <w:color w:val="000000"/>
          <w:sz w:val="28"/>
          <w:szCs w:val="28"/>
          <w:u w:val="single"/>
        </w:rPr>
        <w:t>правил</w:t>
      </w:r>
      <w:r>
        <w:rPr>
          <w:color w:val="000000"/>
          <w:sz w:val="28"/>
          <w:szCs w:val="28"/>
        </w:rPr>
        <w:t xml:space="preserve"> внутреннего распорядка в студенческом общежитии к проживающим по представлению администрации студенческого общежития или решению студенческого совета общежития могут быть применены меры общественного, административного воздействия, наложены дисциплинарные и иные виды взысканий, предусмотренные статьей 192 Трудового кодекса Российской Федерации от 30.12.2001 N 197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тегорически запрещаются появление в студенческом общежитии в нетрезвом состоянии, оскорбляющем честь и достоинство проживающих, распитие спиртных напитков, курение, а также хранение, употребление и продажа наркотических и токсических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тегорически запрещается выполнение работ с гипсовыми формами, шликером, кобальтом, пластилином и другими материалами, в том числе роспись готовых керамических издел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язанности администрации ГГХП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 Непосредственное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проректором по административно-хозяйстве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 Администрация ГГХПИ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и вселении в студенческое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заключать с проживающими и выполнять договоры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 (приложение 2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существлять мероприятия по улучшению жилищных и культурно- 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вать на территории студенческого общежития охрану и</w:t>
        <w:br/>
        <w:t>соблюдение установленного пропускного режим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бязанности администрации студенческого общежит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 Руководитель студенческого общежития (заведующий, комендант общежития) назначается на должность и освобождается от нее ректором ГГХПИ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 Руководитель студенческого общежития обязан обеспечи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непосредственное руководство работой обслуживающего (инженерно-технического) персонала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селение обучающихся в студенческое общежитие на основании договора найма жилого помещения в студенческом общежитии (приложе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3 к настоящему Положению), паспорта и справки о состоянии здоровь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чет и доведение до ректора ГГХПИ замечаний по содержанию студенческого общежития и предложений проживающих по улучшению жилищно-бытовых услов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информирование ректора ГГХПИ о положении дел в студенческом общежи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оздание условий для нормальной жизнедеятельности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нормальный тепловой режим и необходимое освещение всех помещений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чистоту и порядок в студенческом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студенческого общежития и закрепленной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уденческого общежит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разрабатывает должностные инструкции для всех категорий работников студенческого общежития (инженерно-технического, педагогического, учебно-вспомогательного и иного персонала), находящихся в его подчинен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носит предложения ректору ГГХПИ по улучшению условий проживания в студенческом общежи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овместно с профсоюзной организацией студентов и студенческим советом общежития вносит на рассмотрение ректору ГГХПИ предложения о поощрении и наложении взысканий на проживающих в студенческом общежи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инимает решение о переселении проживающих по их просьбе из одной комнаты в другу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носит предложения о поощрении и применении мер дисциплинарного воздействия к обслуживающему персоналу студенческого общеж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 Руководитель студенческого общежития совместно с профсоюзной организацией студентов и студенческим советом общежития рассматривает в установленном порядке разногласия, возникающие между проживающими и обслуживающим персоналом студенческого общежит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заселения и выселения из студенческого общежи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 Размещение обучающихся производится с соблюдением установленных санитарных норм в соответствии с положением о студенческом общежитии ГГХПИ, разработанным на основании типов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санитарными нормами и правилами жилое помещение (жилая комната) предоставляется из расчета не менее 6 м квадратных жилой площади на одного проживающего (п. 1 ст. 105 Жилищн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писка обучающихся на вселение в студенческое общежитие определяется ГГХПИ по согласованию с объединенной профсоюзной организацией студентов и преподавателей и объявляется приказом ректора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живающие в студенческом общежитии и администрация ГГХПИ заключают договор найма жилого помещения, разработанный ГГХПИ на основе Типового договора найма жилого помещения в общежитии, утвержденного постановлением Правительства РФ от 26.01.2006 N 42 и доведенного до сведения подведомственных образовательных учреждениях приказом Агентства от 24.10.2006 N 118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ление обучающихся осуществляется на основании договора найма жилого помещения, в котором указывается номер студенческого общежития и комн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ление студентов из числа обучающихся в студенческое общежитие должно производиться с учетом их материального положения (в соответствии с решением коллегии Агентства и президиума ЦК профсоюза работников народного образования и науки Российской Федерации от 03.07.2007 N 12/11 «О работе подведомственных высших учебных заведений по улучшению условий проживания студентов в общежития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проживания в общежитии вследствие аварии переселение проживающих из одного студенческого общежития в другое (при наличии двух и более общежитий) производится по совместному решению администрации ГГХПИ и профсоюзной организации студентов, а из одной комнаты в другую – по решению администрации и студенческого совета общеж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рядок пользования студенческим общежитием обучающимися, находящимися в академических отпусках по медицинским основаниям и в других исключительных случаях, определяется ГГХПИ по согласованию с профсоюзной организацией сту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 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ГГХП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. Абитуриенты на период сдачи вступительных экзаменов размещаются в студенческом общежитии в соответствии с законодательством Российской Федерации, Положением о студенческом общежитии ГГХПИ (п.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битуриенты, получившие неудовлетворительную оценку на вступительных экзаменах, освобождают место в студенческом общежитии в течение трех дней со дня объявления результата экзамена, а подавшие апелляцию – в трехдневный срок после подтверждения апелляционной комиссией правильности оценки; абитуриенты, не прошедшие по конкурсу в ГГХПИ, – в течение  трех дней после издания приказа о зачисле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</w:t>
        <w:tab/>
        <w:t>При отчислении из ГГХПИ (в том числе и по его окончании) проживающие освобождают студенческое общежитие в трехдневный срок в соответствии с заключенным договором найма жилого помещения (подп. 10 п. 6. Договора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. Проживающие в общежитии могут быть выселены за грубое и (или) неоднократное нарушение правил внутреннего распорядка. В этом случае проживающие освобождают общежитие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сятидневный срок. </w:t>
      </w:r>
      <w:r>
        <w:rPr>
          <w:b/>
          <w:color w:val="000000"/>
          <w:sz w:val="28"/>
          <w:szCs w:val="28"/>
        </w:rPr>
        <w:t>Повторное вселение может быть произведено не ранее, чем через 6 месяцев после высе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6. При выселении обучающихся из студенческого общежития администрация ГГХПИ обязана выдать им обходной лист, который обучающиеся  должны сдать  руководителю студенческого общежития с подписями соответствующих служб ГГХП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плата за проживание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Плата за пользование студенческим общежитием в текущем учебном году взимается с обучающихся не менее чем за 6 месяцев впере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енты, в том числе иностранные, поступившие в ГГХПИ с оплатой расходов на образование, оплачивают услуги за пользование общежитиями в соответствии с законодательством Российской Федерации, межгосударственными договорами, договорами между Агентством и соответствующими органами управления образованием иностранных государств, а также по прямым договорам, заключенным высшими учебными заведениями с иностранными юридическими лицами (п. 1.1. настоящего Положения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2. ГГХПИ по согласованию с профсоюзной организацией студентов вправе оказывать проживающим с их согласия дополнительные (платные) услуги, перечень, объем и качество предоставления которых установлены договором найма жилого помещения (п. 21 приложения 3 к настоящему Положению), заключаемым ГГХПИ с проживающим. Размер оплаты и порядок оказания дополнительных услуг в студенческом общежитии определяется отдельным договором ГГХПИ с проживающим, примерная форма которого прилагается </w:t>
      </w:r>
      <w:r>
        <w:rPr>
          <w:color w:val="000000"/>
          <w:sz w:val="28"/>
          <w:szCs w:val="28"/>
          <w:u w:val="single"/>
        </w:rPr>
        <w:t>(приложение 4</w:t>
      </w:r>
      <w:r>
        <w:rPr>
          <w:color w:val="000000"/>
          <w:sz w:val="28"/>
          <w:szCs w:val="28"/>
        </w:rPr>
        <w:t xml:space="preserve"> к настоящему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льзование в жилых комнатах личными энергоемкими электропотребляющими приборами и аппаратурой допускается с разрешения администрации студенческого общежития с внесением в установленном ГГХПИ порядке дополнительной платы за потребляемую электроэнергию. Плата вносится проживающими тех комнат (блоков), в которых используются указанные приборы, аппара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аличии в жилой комнате излишков жилой площади свыше 6 м квадратных на одного проживающего (до установленной законодательством Российской Федерации нормы предоставления жилой площади на одного человека) дополнительная плата с обучающихся за проживание и коммунальные услуги не взимает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4. Размер оплаты за проживание в студенческом общежитии, коммунальные и бытовые услуги для всех категорий обучающихся образовательного учреждения высшего профессионального образования не может превышать 5% размера стипендии (п. 3 ст. 16 Федерального закона от 22.08.96 N 125-ФЗ "О высшем и послевузовском профессиональном образовании" (в редакции Федерального закона от 31.12.2005 N 199-ФЗ) и для обучающихся в образовательных учреждениях среднего профессионального образования – не более 3% от размера стипендии, установленной для успевающих студентов соответствующих ОУ (п. 6 постановления Правительства РФ от 18.01.92 N 33 "О дополнительных мерах по социальной защите учащейся молодежи" (в редакции постановления Правительства РФ от 04.08.2005 N 489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5. Плата за проживание в студенческом общежитии не взимается с обучающихся из числа детей-сирот и детей, оставшихся без попечения родителей,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до окончания ими профессионального обучения в ГГХП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6. Абитуриенты, заселенные в студенческое общежитие на период сдачи вступительных экзаменов, а также студенты-заочники на период сдачи экзаменационных сессий и защиты дипломных проектов (сдачи государственных экзаменов) вносят плату за проживание на условиях, устанавливаемых ГГХП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Общественные организации обучающихся и орг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 проживающих в студенческом общежит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1. Для представления интересов обучающихся из числа студентов, проживающих в общежитии, ими создается общественная организация обучающихся – студенческий совет общежития (далее студсовет общежития), осуществляющий свою деятельность в соответствии с законодательством об общественных организациях (объединениях) и настоящим Положением. Студсовет общежития имеет право заключать договоры (соглашения) с администрацией ГГХП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совет общежития координирует деятельность старост этажей, комнат (блоков), организует работу по привлечению в добровольном порядке проживающих к выполнению общественно полезных работ в студенческом общежитии (уборка и ремонт жилых комнат, мелкий ремонт мебели) и на прилегающей территории, помогает администрации студенческого общежития в организации контроля за сохранностью материальных ценностей, закрепленных за проживающими, организует проведение с ними культурно-мас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совет общежития совместно с администрацией студенческого общежития разрабатывает и в пределах своих полномочий осуществляет мероприятия по приему за проживающими на сохранность жилых помещений, оборудования и мебели и закреплению за ними жилых комнат на весь период обуч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. Со студсоветом общежития должны в обязательном порядке согласовываться следующие вопрос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ереселение проживающих из одного жилого помещения студенческого общежития в другое по инициативе администрац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меры поощрения и дисциплинарного взыскания, применяемые к проживающи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лан внеучебных мероприятий в студенческом общеж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ГХПИ принимает меры к моральному и материальному поощрению членов студсовета общежития за успешную работ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3. В каждом жилом помещении (комнате, блоке) студенческого общежития избирается староста. Староста жилого помещения (комнаты, блока) следит за бережным отношением проживающих к находящемуся в комнате (блоке) имуществу, содержанию комнаты (блока) в чистоте 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ароста жилого помещения (комнаты, блока) в своей работе руководствуется Правилами внутреннего распорядка в студенческом общежитии и правилами проживания, а также решениями студсовета и администрации общежи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став жилого блока студенческого общежития, как правило, входят 2 – 4 жилые комнаты, рекреация (коридор), санузел (туалетная, умывальная комна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ректор по воспитательной работе</w:t>
        <w:tab/>
        <w:tab/>
        <w:tab/>
        <w:t>Е.П. Суходол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</w:t>
        <w:tab/>
        <w:tab/>
        <w:tab/>
        <w:tab/>
        <w:tab/>
        <w:t>Л.Н. Бара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туденческ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амоуправления</w:t>
        <w:tab/>
        <w:tab/>
        <w:tab/>
        <w:tab/>
        <w:tab/>
        <w:tab/>
        <w:tab/>
        <w:t>А.И. Стре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41:00Z</dcterms:created>
  <dc:creator>GGHPI</dc:creator>
  <dc:description/>
  <cp:keywords/>
  <dc:language>en-US</dc:language>
  <cp:lastModifiedBy>Суходолов</cp:lastModifiedBy>
  <dcterms:modified xsi:type="dcterms:W3CDTF">2012-12-17T20:00:00Z</dcterms:modified>
  <cp:revision>9</cp:revision>
  <dc:subject/>
  <dc:title>РОСОБРАЗОВАНИЕ </dc:title>
</cp:coreProperties>
</file>