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ы над выпускной квалификационной работой студента(-ки) 6 курса специальностиФиК</w:t>
      </w:r>
      <w:r>
        <w:rPr/>
        <w:t xml:space="preserve"> 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206"/>
        <w:gridCol w:w="1480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. Сдача заведующему кафедрой заявления с выбранной темой и подписью руковод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ноября 2015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руга вопросов по изучению избранной темы и методов исслед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зложения выпускной квалификационной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вой глав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торой глав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тьей глав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му руководителю для предварительной оценки результатов ОЭР в В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материалами ОЭР после замечаний научного руковод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руководител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июня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защита ВКР на кафедр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июня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доработка ВКР, представление на кафедру  работы и отзыва о н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июня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июня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на кафедре о допуске студента к защит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КР с рецензией в ГАК для защи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июля 2016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52:00Z</dcterms:created>
  <dc:creator>GMO1</dc:creator>
  <dc:description/>
  <dc:language>en-US</dc:language>
  <cp:lastModifiedBy>Admin</cp:lastModifiedBy>
  <cp:lastPrinted>2015-06-01T10:42:00Z</cp:lastPrinted>
  <dcterms:modified xsi:type="dcterms:W3CDTF">2016-03-13T09:52:00Z</dcterms:modified>
  <cp:revision>2</cp:revision>
  <dc:subject/>
  <dc:title/>
</cp:coreProperties>
</file>