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2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«Педагогическое образование (физическая культура)»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62"/>
        <w:gridCol w:w="3940"/>
        <w:gridCol w:w="13"/>
        <w:gridCol w:w="3003"/>
        <w:gridCol w:w="761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02.2016</w:t>
            </w:r>
          </w:p>
        </w:tc>
        <w:tc>
          <w:tcPr>
            <w:tcW w:w="92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Выходные и праздничные дни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2.2016</w:t>
            </w:r>
          </w:p>
        </w:tc>
        <w:tc>
          <w:tcPr>
            <w:tcW w:w="92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30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онное собрание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лк.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рий Анатольеви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едагогика - электронные лекции (лекция №1) к.п.н. Павлова Светлана Александровна</w:t>
            </w:r>
          </w:p>
        </w:tc>
      </w:tr>
      <w:tr>
        <w:trPr>
          <w:trHeight w:val="205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2.2016</w:t>
            </w:r>
          </w:p>
        </w:tc>
        <w:tc>
          <w:tcPr>
            <w:tcW w:w="92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дагогика - электронные лекции (лекция №2) к.п.н. Павлова Светлана Александровна</w:t>
            </w:r>
          </w:p>
        </w:tc>
      </w:tr>
      <w:tr>
        <w:trPr>
          <w:trHeight w:val="205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дагогика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. 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дагогика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. 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ология физического воспитания и спор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п.н., проф. Медведков Виктор Дмитриеви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2.2016</w:t>
            </w:r>
          </w:p>
        </w:tc>
        <w:tc>
          <w:tcPr>
            <w:tcW w:w="92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дагогика - электронные лекции (лекция №3,лекция №4, лекция№5) к.п.н. Павлова С.А.</w:t>
            </w:r>
          </w:p>
        </w:tc>
      </w:tr>
      <w:tr>
        <w:trPr>
          <w:trHeight w:val="249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натомия и физиология - электронные лекции (лекция №1) </w:t>
            </w:r>
            <w:r>
              <w:rPr>
                <w:spacing w:val="0"/>
                <w:sz w:val="20"/>
                <w:szCs w:val="20"/>
              </w:rPr>
              <w:t>д.п.н., проф. Медведков В.Д.</w:t>
            </w:r>
          </w:p>
        </w:tc>
      </w:tr>
      <w:tr>
        <w:trPr>
          <w:trHeight w:val="67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9.00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ология физического воспитания и спорта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физиология прак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физиология прак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д.п.н., проф. Медведков.В.Д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физиология прак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натомия и физиология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логическая безопасность - электронные лекции (лекция №1) к.в.н. Бордуков Владимир Семенович</w:t>
            </w:r>
          </w:p>
        </w:tc>
      </w:tr>
      <w:tr>
        <w:trPr>
          <w:trHeight w:val="17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- электронные лекции (лекция №1) к.ф.н. Байгильдин Риза Мирзаевич</w:t>
            </w:r>
          </w:p>
        </w:tc>
      </w:tr>
      <w:tr>
        <w:trPr>
          <w:trHeight w:val="205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логическая безопасность сем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логическая безопасность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3.2016</w:t>
            </w:r>
          </w:p>
        </w:tc>
        <w:tc>
          <w:tcPr>
            <w:tcW w:w="92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Методика физического обучения и воспитания - </w:t>
            </w:r>
            <w:r>
              <w:rPr>
                <w:rFonts w:cs="Times New Roman"/>
                <w:spacing w:val="0"/>
                <w:sz w:val="20"/>
                <w:szCs w:val="20"/>
              </w:rPr>
              <w:t>электронные лекции (лекция №1, лекция №2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</w:tr>
      <w:tr>
        <w:trPr>
          <w:trHeight w:val="306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.1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Логика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альная психология лк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едагогик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. 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едагоги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. 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логическая безопасность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Экологическая безопасность </w:t>
            </w:r>
            <w:r>
              <w:rPr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– электронное тестирование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к.в.н. Бордуков В. С.</w:t>
            </w:r>
          </w:p>
        </w:tc>
      </w:tr>
      <w:tr>
        <w:trPr>
          <w:trHeight w:val="413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50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тодика физического обучения и воспитания сем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тодика физического обучения и воспитания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Методика физического обучения и воспитания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иомеханика лк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9.00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натомия и физиология 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3.2016</w:t>
            </w:r>
          </w:p>
        </w:tc>
        <w:tc>
          <w:tcPr>
            <w:tcW w:w="92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- электронные лекции (лекция №1) к.ф.н. Байгильдин Р. М.</w:t>
            </w:r>
          </w:p>
        </w:tc>
      </w:tr>
      <w:tr>
        <w:trPr>
          <w:trHeight w:val="423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математической обработки информации - электронные лекции (лекция №1,лекция№2) Промзелева Татьяна Александровна</w:t>
            </w:r>
          </w:p>
        </w:tc>
      </w:tr>
      <w:tr>
        <w:trPr>
          <w:trHeight w:val="39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03.2016</w:t>
            </w:r>
          </w:p>
        </w:tc>
        <w:tc>
          <w:tcPr>
            <w:tcW w:w="92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праздничный день</w:t>
            </w:r>
          </w:p>
        </w:tc>
      </w:tr>
      <w:tr>
        <w:trPr>
          <w:trHeight w:val="238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03.2016</w:t>
            </w:r>
          </w:p>
        </w:tc>
        <w:tc>
          <w:tcPr>
            <w:tcW w:w="92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Философия - 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электронные лекции (лекция №1) </w:t>
            </w:r>
            <w:r>
              <w:rPr>
                <w:spacing w:val="0"/>
                <w:sz w:val="20"/>
                <w:szCs w:val="20"/>
              </w:rPr>
              <w:t>д.ф.н., проф. Грязнова Елена Владимировна</w:t>
            </w:r>
          </w:p>
        </w:tc>
      </w:tr>
      <w:tr>
        <w:trPr>
          <w:trHeight w:val="347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кономики и менеджмента в сфере физической культуры и спорта лк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Сучкова Светлана Юрьев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кономики и менеджмента в сфере физической культуры и спорта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Сучкова Светлана Юрьев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лософия лк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лософи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лософия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ология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математической обработки информации сем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математической обработки информации сем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математической обработки информации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 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02-18T17:03:00Z</cp:lastPrinted>
  <dcterms:modified xsi:type="dcterms:W3CDTF">2016-02-18T14:04:00Z</dcterms:modified>
  <cp:revision>168</cp:revision>
  <dc:subject/>
  <dc:title>УТВЕРЖДАЮ</dc:title>
</cp:coreProperties>
</file>