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жельский государственный художественно-промышленны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экономики и финансов</w:t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FR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FR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ректор по УР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</w:t>
      </w:r>
    </w:p>
    <w:p>
      <w:pPr>
        <w:pStyle w:val="FR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В. Михайлова</w:t>
      </w:r>
    </w:p>
    <w:p>
      <w:pPr>
        <w:pStyle w:val="FR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 xml:space="preserve">Оценка стоимости пред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амостоятельной работы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105 «Финансы и кред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бучения: очная, заочная</w:t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FR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. Электроизолятор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1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Блекус В.В., кандидат экономических наук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цензенты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това Г.М., проректор по финансово-экономической работе ГГХПИ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чкова С.Ю., доцент кафедры экономики и финан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содержат пояснительную записку </w:t>
      </w:r>
      <w:r>
        <w:rPr>
          <w:rFonts w:cs="Times New Roman" w:ascii="Times New Roman" w:hAnsi="Times New Roman"/>
          <w:bCs/>
          <w:sz w:val="24"/>
          <w:szCs w:val="24"/>
        </w:rPr>
        <w:t>(цель,</w:t>
      </w:r>
      <w:r>
        <w:rPr>
          <w:rFonts w:cs="Times New Roman" w:ascii="Times New Roman" w:hAnsi="Times New Roman"/>
          <w:sz w:val="24"/>
          <w:szCs w:val="24"/>
        </w:rPr>
        <w:t xml:space="preserve"> задачи, дисциплины и т.д.)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держание</w:t>
      </w:r>
      <w:r>
        <w:rPr>
          <w:rFonts w:cs="Times New Roman" w:ascii="Times New Roman" w:hAnsi="Times New Roman"/>
          <w:sz w:val="24"/>
          <w:szCs w:val="24"/>
        </w:rPr>
        <w:t xml:space="preserve"> дисциплины, вопросы для подготовки к зачёту, перечень рекомендуемой литературы и другие методические матери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обсуждены и утверждены на заседании кафедры экономики и финансов ГГХП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 от ________ 201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_____________ В.В. Блеку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1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rPr/>
      </w:pPr>
      <w:r>
        <w:rPr>
          <w:sz w:val="24"/>
          <w:szCs w:val="24"/>
        </w:rPr>
        <w:t>ПОЯСНИТЕЛЬНАЯ</w:t>
      </w:r>
      <w:r>
        <w:rPr>
          <w:bCs w:val="false"/>
          <w:sz w:val="24"/>
          <w:szCs w:val="24"/>
        </w:rPr>
        <w:t xml:space="preserve"> ЗАПИСКА</w:t>
      </w:r>
    </w:p>
    <w:p>
      <w:pPr>
        <w:pStyle w:val="FR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spacing w:before="0" w:after="0"/>
        <w:jc w:val="both"/>
        <w:rPr/>
      </w:pPr>
      <w:r>
        <w:rPr>
          <w:b w:val="false"/>
          <w:sz w:val="24"/>
          <w:szCs w:val="24"/>
        </w:rPr>
        <w:t>Методические рекомендации по дисциплине</w:t>
      </w:r>
      <w:r>
        <w:rPr>
          <w:rFonts w:eastAsia="TimesNewRoman;Times New Roman"/>
          <w:b w:val="false"/>
          <w:bCs w:val="false"/>
          <w:sz w:val="24"/>
          <w:szCs w:val="24"/>
          <w:lang w:eastAsia="en-US"/>
        </w:rPr>
        <w:t xml:space="preserve"> «Оценка стоимости предприятия» предназначены для реализации государственных требований к минимуму содержания и уровню подготовки выпускников по специальности 080105 «Финансы и кредит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NewRoman;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NewRoman;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дисциплины:</w:t>
      </w:r>
    </w:p>
    <w:p>
      <w:pPr>
        <w:pStyle w:val="FR1"/>
        <w:spacing w:before="0" w:after="0"/>
        <w:jc w:val="both"/>
        <w:rPr>
          <w:rFonts w:eastAsia="TimesNewRoman;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NewRoman;Times New Roman"/>
          <w:b w:val="false"/>
          <w:bCs w:val="false"/>
          <w:sz w:val="24"/>
          <w:szCs w:val="24"/>
          <w:lang w:eastAsia="en-US"/>
        </w:rPr>
        <w:t>усвоение теоретических и практических основ организации экономической оценки предприятия.</w:t>
      </w:r>
    </w:p>
    <w:p>
      <w:pPr>
        <w:pStyle w:val="FR1"/>
        <w:spacing w:before="0" w:after="0"/>
        <w:jc w:val="both"/>
        <w:rPr/>
      </w:pPr>
      <w:r>
        <w:rPr>
          <w:rFonts w:eastAsia="TimesNewRoman;Times New Roman"/>
          <w:b w:val="false"/>
          <w:bCs w:val="false"/>
          <w:sz w:val="24"/>
          <w:szCs w:val="24"/>
          <w:lang w:eastAsia="en-US"/>
        </w:rPr>
        <w:t>Полученные знания дадут возможность научиться оценке предприят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дисциплины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заключа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в изучении понятий и основ организации экономической оценки предпри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в последовательном изучении методов оценки предпри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в определении роли, места и значении экономической оценки предпри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в рассмотрении конкретных форм реализации экономической оценки пред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сто дисциплины в учебном плане</w:t>
      </w:r>
    </w:p>
    <w:p>
      <w:pPr>
        <w:pStyle w:val="FR1"/>
        <w:spacing w:before="0" w:after="0"/>
        <w:jc w:val="both"/>
        <w:rPr>
          <w:rFonts w:eastAsia="TimesNewRoman;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NewRoman;Times New Roman"/>
          <w:b w:val="false"/>
          <w:bCs w:val="false"/>
          <w:sz w:val="24"/>
          <w:szCs w:val="24"/>
          <w:lang w:eastAsia="en-US"/>
        </w:rPr>
        <w:t xml:space="preserve">Изучение дисциплины предусмотрено стандартом высшего профессионального образования и учебным планом специальности 080105. </w:t>
      </w:r>
    </w:p>
    <w:p>
      <w:pPr>
        <w:pStyle w:val="FR1"/>
        <w:spacing w:before="0" w:after="0"/>
        <w:jc w:val="both"/>
        <w:rPr>
          <w:rFonts w:eastAsia="TimesNewRoman;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NewRoman;Times New Roman"/>
          <w:b w:val="false"/>
          <w:bCs w:val="false"/>
          <w:sz w:val="24"/>
          <w:szCs w:val="24"/>
          <w:lang w:eastAsia="en-US"/>
        </w:rPr>
        <w:t>Курс «Практика оценки стоимости предприятия» базируется на знаниях и навыках, полученных при изучении базируется на основе следующих учебных курсов: «Экономическая теория», «Деньги, кредит, банки», «Бухгалтерский учет»,</w:t>
      </w:r>
    </w:p>
    <w:p>
      <w:pPr>
        <w:pStyle w:val="FR1"/>
        <w:spacing w:before="0" w:after="0"/>
        <w:jc w:val="both"/>
        <w:rPr>
          <w:rFonts w:eastAsia="TimesNewRoman;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NewRoman;Times New Roman"/>
          <w:b w:val="false"/>
          <w:bCs w:val="false"/>
          <w:sz w:val="24"/>
          <w:szCs w:val="24"/>
          <w:lang w:eastAsia="en-US"/>
        </w:rPr>
        <w:t>«Экономический анализ», «Налоги и налогообложение», «Финансовое право» и други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NewRoman;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NewRoman;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к уровню освоения содержания дисциплины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цессе изучения курса студенты долж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зн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ческое содержание оценки стоимости предпри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я, цели и принципы оцен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ое регулирование оценки стоимости предпри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ходы к оценки стоимости предпри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оценивать стоимость предпри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идеть влияние выбранных методов на оценку предприят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 xml:space="preserve">Тема </w:t>
      </w:r>
      <w:r>
        <w:rPr>
          <w:rFonts w:eastAsia="TimesNewRoman;Times New Roman"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нятие, цели и принципы оценки стоимости пpедпpиятия (бизнеса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 xml:space="preserve">Тема </w:t>
      </w:r>
      <w:r>
        <w:rPr>
          <w:rFonts w:eastAsia="TimesNewRoman;Times New Roman"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ые понятия, применяемые в стоимостной оцен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 xml:space="preserve">Тема </w:t>
      </w:r>
      <w:r>
        <w:rPr>
          <w:rFonts w:eastAsia="TimesNewRoman;Times New Roman"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ходы к оценке стоимости бизнес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 xml:space="preserve">Тема </w:t>
      </w:r>
      <w:r>
        <w:rPr>
          <w:rFonts w:eastAsia="TimesNewRoman;Times New Roman"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цептуальные основы оценки стоимости ценных бума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 xml:space="preserve">Тема </w:t>
      </w:r>
      <w:r>
        <w:rPr>
          <w:rFonts w:eastAsia="TimesNewRoman;Times New Roman"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стpуктуpизация: понятие, сущность, объект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 xml:space="preserve">Тема </w:t>
      </w:r>
      <w:r>
        <w:rPr>
          <w:rFonts w:eastAsia="TimesNewRoman;Times New Roman"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ценка бизнеса в системе антикризисного управления</w:t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FR1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ОДЕРЖАНИЕ ДИСЦИПЛИНЫ</w:t>
      </w:r>
    </w:p>
    <w:p>
      <w:pPr>
        <w:pStyle w:val="FR1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FR1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нятие, цели и принципы оценки стоимости пpедпpиятия (бизнеса)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щность, необходимость и организация оценочной деятельности в рыночной экономике. Объекты и субъекты стоимостной оценки. Цели оценки и виды стоимости. Организация оценочной деятельности в Российской Федерации. История развития оценочной деятельности в России. Стандарты оценки. Регулирование оценочной деятельности в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</w:rPr>
        <w:t xml:space="preserve">КОНТРОЛЬНЫЕ ВОПРОС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1. Разберите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кты и субъекты стоимостной оцен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2. Каковы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 оценки и виды стоим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берите стандарты оцен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  <w:lang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Основная:(1). Дополнительная: (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понятия, применяемые в стоимостной оценке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стоимости, используемые при оценке бизнеса. Доходы и денежные потоки как результаты деятельности предприятия. Риски и способы их учета в оценке стоимости бизнеса. Подготовка информации, необходимой для оценки бизнеса (пpедпpиятия). Информационная база оценки, ее состав и структура. Внешняя и внутренняя информация. Общая и специфическая информация. Финансовая отчетность. Основные методы ее анализа и корректировки. Информационная инфраструктура оценки. Автоматизированные информационные технологии в оценке стоимости бизне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</w:rPr>
        <w:t xml:space="preserve">КОНТРОЛЬНЫЕ ВОПРОС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1. Разберите в</w:t>
      </w:r>
      <w:r>
        <w:rPr>
          <w:rFonts w:cs="Times New Roman" w:ascii="Times New Roman" w:hAnsi="Times New Roman"/>
          <w:sz w:val="24"/>
          <w:szCs w:val="24"/>
          <w:lang w:eastAsia="ru-RU"/>
        </w:rPr>
        <w:t>иды стоимости, используемые при оценке бизне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2. Како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ая инфраструктура оцен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берите информационную базу оценки, ее состав и структу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  <w:lang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Основная:(1). Дополнительная: (1,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дходы к оценке стоимости бизнеса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ходы и методы в оценке стоимости предприятия (бизнеса). Экономическое содержание и основные этапы метода дисконтирования денежного потока. Определение длительности прогнозного периода и его единицы измерения. Проведение ретроспективного анализа валовой выручки от реализации и ее прогноз. Проведение ретроспективного анализа и подготовка прогноза расходов. Определение ставки дисконтирования. Расчет величины стоимости компании в постпрогнозный период. Расчет обоснованной величины стоимости бизнеса методом дисконтированных денежных потоков с учетом заключительных поправок. Метод капитализации дохода. Сравнительный подход к оценке стоимости пpедпpиятия (бизнеса). Общая характеристика сравнительного подхода. Основные принципы отбора предприятий-аналогов. Характеристика ценовых мультипликаторов. Метод отраслевых коэффициентов. Применение математических методов в сравнительном подходе. Затратный подход в оценке бизнеса. Метод стоимости чистых активов. Метод ликвидационной стоимости. Оценка финансовых активов и обязательств пpедпpиятия в pамках затратного подхода к оценке бизнеса. Понятие обязательств предприятия. Оценка дебиторской задолж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</w:rPr>
        <w:t xml:space="preserve">КОНТРОЛЬНЫЕ ВОПРОС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1. Разберите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ходы и методы в оценке стоимости предприятия (бизнес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 отраслевых коэффициен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берите ретроспективный анализ валовой выручки от реал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  <w:lang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Основная:(1). Дополнительная: (1,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цептуальные основы оценки стоимости ценных бумаг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ные бумаги как объект оценки. Классификация ценных бумаг в целях стоимостной оценки. Оценка стоимости акций. Методы анализа и оценки стоимости долевых ценных бумаг. Методология использования методов оценки стоимости при управлении портфелем ценных бумаг. Оценка стоимости долговых ценных бумаг. Долговые ценные бумаги как объект оценки. Цели, стандарты стоимости, подходы к оценке. Процесс ценообразования на рынке облигаций. Стоимостные доминанты облигаций. Вероятность неплатежеспособности и ее оценка. Рейтинги облигаций. Отчет об оценке рыночной стоимости облигаций. Структура и содержание отчета. Особенности оценки кредитно-финансовых институтов. Экономическая сущность, цели и принципы рыночной оценки кредитных организаций. Методы рыночной оценки кредит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</w:rPr>
        <w:t xml:space="preserve">КОНТРОЛЬНЫЕ ВОПРОС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1. Разберите д</w:t>
      </w:r>
      <w:r>
        <w:rPr>
          <w:rFonts w:cs="Times New Roman" w:ascii="Times New Roman" w:hAnsi="Times New Roman"/>
          <w:sz w:val="24"/>
          <w:szCs w:val="24"/>
          <w:lang w:eastAsia="ru-RU"/>
        </w:rPr>
        <w:t>олговые ценные бумаги как объект оцен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2. Каковы о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енности оценки кредитно-финансовых институ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берите методы рыночной оценки кредит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  <w:lang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Основная:(1,2). Дополнительная: (1,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тpуктуpизация: понятие, сущность, объекты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реструктуризации. Место и роль оценки при проведении реструктуризации компании. Специфика оценки долгосрочных финансовых вложений и непрофильного бизнеса как объектов реструктур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фика оценки компании (бизнеса) в случае слияния, поглощения, разукруп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</w:rPr>
        <w:t xml:space="preserve">КОНТРОЛЬНЫЕ ВОПРОС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1. Разберите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о и роль оценки при проведении реструктуризации комп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2. Какова с</w:t>
      </w:r>
      <w:r>
        <w:rPr>
          <w:rFonts w:cs="Times New Roman" w:ascii="Times New Roman" w:hAnsi="Times New Roman"/>
          <w:sz w:val="24"/>
          <w:szCs w:val="24"/>
          <w:lang w:eastAsia="ru-RU"/>
        </w:rPr>
        <w:t>пецифика оценки компании (бизнеса) в случае слияния, поглощения, разукруп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  <w:lang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Основная:(1,2). Дополнительная: (1,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а бизнеса в системе антикризисного управлен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и роль оценки бизнеса в системе антикризисного управления. Практическая реализация основных принципов оценки в процессе антикризисного управления. Оценка бизнеса на разных стадиях арбитражного управления. Оценка бизнеса в системе управления стоимостью пpедпpиятия (бизнеса). Место и роль оценки бизнеса в системе управления стоимостью предприятия. Специфика оценки бизнес-направлений и бизнес-единиц в системе управления стоимостью предприятия. Современные технологии оценки предприятия (бизнес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</w:rPr>
        <w:t xml:space="preserve">КОНТРОЛЬНЫЕ ВОПРОС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1. Разберите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о и роль оценки бизнеса в системе антикризисного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2. Какова с</w:t>
      </w:r>
      <w:r>
        <w:rPr>
          <w:rFonts w:cs="Times New Roman" w:ascii="Times New Roman" w:hAnsi="Times New Roman"/>
          <w:sz w:val="24"/>
          <w:szCs w:val="24"/>
          <w:lang w:eastAsia="ru-RU"/>
        </w:rPr>
        <w:t>пецифика оценки бизнес-направлений и бизнес-единиц в системе управления стоимостью пред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  <w:lang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Основная:(1,2). Дополнительная: (1,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ПОДГОТОВКИ К ИТОГОВОЙ АТТЕСТАЦИИ</w:t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28"/>
        <w:ind w:left="0" w:firstLine="567"/>
        <w:rPr/>
      </w:pPr>
      <w:r>
        <w:rPr>
          <w:sz w:val="24"/>
          <w:szCs w:val="24"/>
        </w:rPr>
        <w:t>Опишите необходимость, объекты и цели оценки имущества предприятия в современных условия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rPr/>
      </w:pPr>
      <w:r>
        <w:rPr>
          <w:sz w:val="24"/>
          <w:szCs w:val="24"/>
        </w:rPr>
        <w:t>Охарактеризуйте основные принципы оценки имущества предприят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rPr/>
      </w:pPr>
      <w:r>
        <w:rPr>
          <w:sz w:val="24"/>
          <w:szCs w:val="24"/>
        </w:rPr>
        <w:t>Опишите международные стандарты оценки. Виды стоимости, используемые в оценке имущества предприят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rPr/>
      </w:pPr>
      <w:r>
        <w:rPr>
          <w:sz w:val="24"/>
          <w:szCs w:val="24"/>
        </w:rPr>
        <w:t>Опишите п</w:t>
      </w:r>
      <w:r>
        <w:rPr>
          <w:spacing w:val="-10"/>
          <w:sz w:val="24"/>
          <w:szCs w:val="24"/>
        </w:rPr>
        <w:t>равовое регулирование оценочной деятельности в Российской Федер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rPr/>
      </w:pPr>
      <w:r>
        <w:rPr>
          <w:sz w:val="24"/>
          <w:szCs w:val="24"/>
        </w:rPr>
        <w:t>Опишите анализ внешней информации, используемой в процессе оценки имущества предприят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rPr/>
      </w:pPr>
      <w:r>
        <w:rPr>
          <w:sz w:val="24"/>
          <w:szCs w:val="24"/>
        </w:rPr>
        <w:t>Опишите основные направления подготовки внутренней информации для оценки имущества предприят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rPr/>
      </w:pPr>
      <w:r>
        <w:rPr>
          <w:sz w:val="24"/>
          <w:szCs w:val="24"/>
        </w:rPr>
        <w:t>Опишите использование в оценке имущества предприятия функций сложного процента: «будущая стоимость денежной единицы» и «текущая стоимость денежной единицы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rPr/>
      </w:pPr>
      <w:r>
        <w:rPr>
          <w:sz w:val="24"/>
          <w:szCs w:val="24"/>
        </w:rPr>
        <w:t>Опишите использование в оценке имущества предприятия функций сложного процента: «текущая стоимость аннуитета» и «периодический взнос в погашение кредит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rPr/>
      </w:pPr>
      <w:r>
        <w:rPr>
          <w:sz w:val="24"/>
          <w:szCs w:val="24"/>
        </w:rPr>
        <w:t>Опишите и</w:t>
      </w:r>
      <w:r>
        <w:rPr>
          <w:spacing w:val="-10"/>
          <w:sz w:val="24"/>
          <w:szCs w:val="24"/>
        </w:rPr>
        <w:t>спользование в оценке имущества предприятия функций сложного процента: «будущая стоимость аннуитета» и «периодический взнос в фонд накопления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rPr/>
      </w:pPr>
      <w:r>
        <w:rPr>
          <w:sz w:val="24"/>
          <w:szCs w:val="24"/>
        </w:rPr>
        <w:t>Опишите экономическое содержание доходного подхода к оценке имущества предприятия. Его преимущества и недостат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rPr/>
      </w:pPr>
      <w:r>
        <w:rPr>
          <w:sz w:val="24"/>
          <w:szCs w:val="24"/>
        </w:rPr>
        <w:t>Дайте общую характеристику оценки имущества предприятия методом капитализации дох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rPr/>
      </w:pPr>
      <w:r>
        <w:rPr>
          <w:sz w:val="24"/>
          <w:szCs w:val="24"/>
        </w:rPr>
        <w:t>Какова ставка капитализации и методы её расчёта при оценке имущества предприят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rPr/>
      </w:pPr>
      <w:r>
        <w:rPr>
          <w:sz w:val="24"/>
          <w:szCs w:val="24"/>
        </w:rPr>
        <w:t>Дайте общую характеристику оценки имущества предприятия методом дисконтированных денежных поток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rPr/>
      </w:pPr>
      <w:r>
        <w:rPr>
          <w:sz w:val="24"/>
          <w:szCs w:val="24"/>
        </w:rPr>
        <w:t>Опишите основные этапы оценки денежных потоков в прогнозный период при использовании метода дисконтированных денежных поток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rPr/>
      </w:pPr>
      <w:r>
        <w:rPr>
          <w:sz w:val="24"/>
          <w:szCs w:val="24"/>
        </w:rPr>
        <w:t>Опишите расчёт величины стоимости имущества предприятия в после прогнозный перио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rPr/>
      </w:pPr>
      <w:r>
        <w:rPr>
          <w:sz w:val="24"/>
          <w:szCs w:val="24"/>
        </w:rPr>
        <w:t>Опишите</w:t>
      </w:r>
      <w:r>
        <w:rPr>
          <w:spacing w:val="-14"/>
          <w:sz w:val="24"/>
          <w:szCs w:val="24"/>
        </w:rPr>
        <w:t xml:space="preserve"> определение ставки дисконтирования по модели оценки капитальных актив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rPr/>
      </w:pPr>
      <w:r>
        <w:rPr>
          <w:sz w:val="24"/>
          <w:szCs w:val="24"/>
        </w:rPr>
        <w:t>Опишите определение ставки дисконтирования кумулятивным метод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rPr/>
      </w:pPr>
      <w:r>
        <w:rPr>
          <w:sz w:val="24"/>
          <w:szCs w:val="24"/>
        </w:rPr>
        <w:t>Опишите определение ставки дисконтирования по модели средневзвешенной стоимости капитал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rPr/>
      </w:pPr>
      <w:r>
        <w:rPr>
          <w:sz w:val="24"/>
          <w:szCs w:val="24"/>
        </w:rPr>
        <w:t>Каково экономическое содержание сравнительного подхода к оценке имущества предприятия. Его преимущества и недостат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rPr/>
      </w:pPr>
      <w:r>
        <w:rPr>
          <w:sz w:val="24"/>
          <w:szCs w:val="24"/>
        </w:rPr>
        <w:t>Опишите основные этапы оценки имущества предприятия методами компании-аналога и сдело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rPr/>
      </w:pPr>
      <w:r>
        <w:rPr>
          <w:sz w:val="24"/>
          <w:szCs w:val="24"/>
        </w:rPr>
        <w:t>Охарактеризуйте понятие и виды оценочных мультипликатор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rPr/>
      </w:pPr>
      <w:r>
        <w:rPr>
          <w:sz w:val="24"/>
          <w:szCs w:val="24"/>
        </w:rPr>
        <w:t>Какова процедура составления списка предприятий аналогов, критерии отбора и роль финансового анализ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rPr/>
      </w:pPr>
      <w:r>
        <w:rPr>
          <w:sz w:val="24"/>
          <w:szCs w:val="24"/>
        </w:rPr>
        <w:t>Охарактеризуйте</w:t>
      </w:r>
      <w:r>
        <w:rPr>
          <w:spacing w:val="-4"/>
          <w:sz w:val="24"/>
          <w:szCs w:val="24"/>
        </w:rPr>
        <w:t xml:space="preserve"> экономическое содержание имущественного (затратного) подхода к оценке предприятия. Его преимущества и недостатки. Экономическое содержание и основные этапы оценки имущества предприятия методом чистых актив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rPr/>
      </w:pPr>
      <w:r>
        <w:rPr>
          <w:sz w:val="24"/>
          <w:szCs w:val="24"/>
        </w:rPr>
        <w:t>Опишите оценку недвижимости предприятия методом капитализации дох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rPr/>
      </w:pPr>
      <w:r>
        <w:rPr>
          <w:sz w:val="24"/>
          <w:szCs w:val="24"/>
        </w:rPr>
        <w:t>Опишите оценку чистого операционного дохода от вложений в недвижимост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rPr/>
      </w:pPr>
      <w:r>
        <w:rPr>
          <w:sz w:val="24"/>
          <w:szCs w:val="24"/>
        </w:rPr>
        <w:t>Дайте определение коэффициента капитализации (ставки капитализации) при оценке недвижимости предприят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rPr/>
      </w:pPr>
      <w:r>
        <w:rPr>
          <w:sz w:val="24"/>
          <w:szCs w:val="24"/>
        </w:rPr>
        <w:t>Опишите оценку недвижимости предприятия методом сравнения продаж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rPr/>
      </w:pPr>
      <w:r>
        <w:rPr>
          <w:sz w:val="24"/>
          <w:szCs w:val="24"/>
        </w:rPr>
        <w:t>Охарактеризуйте сущность и виды поправок, используемых при оценке недвижимости методом сравнения продаж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rPr/>
      </w:pPr>
      <w:r>
        <w:rPr>
          <w:sz w:val="24"/>
          <w:szCs w:val="24"/>
        </w:rPr>
        <w:t>Охарактеризуйте экономическое содержание затратного подхода к оценке недвижимости предприятия. Его преимущества и недостат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rPr/>
      </w:pPr>
      <w:r>
        <w:rPr>
          <w:sz w:val="24"/>
          <w:szCs w:val="24"/>
        </w:rPr>
        <w:t>Опишите оценку стоимости земельного участка. Метод остатка для земл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rPr/>
      </w:pPr>
      <w:r>
        <w:rPr>
          <w:sz w:val="24"/>
          <w:szCs w:val="24"/>
        </w:rPr>
        <w:t>Опишите оценку восстановительной стоимости зданий и сооружений при использовании затратного мет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rPr/>
      </w:pPr>
      <w:r>
        <w:rPr>
          <w:sz w:val="24"/>
          <w:szCs w:val="24"/>
        </w:rPr>
        <w:t>Опишите понятие и оценку физического, функционального и внешнего износа объектов недвижим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rPr/>
      </w:pPr>
      <w:r>
        <w:rPr>
          <w:sz w:val="24"/>
          <w:szCs w:val="24"/>
        </w:rPr>
        <w:t>Опишите понятие и классификацию нематериальных активов. Оценка нематериальных активов на основе доходного подхода. Метод «избыточных прибылей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rPr/>
      </w:pPr>
      <w:r>
        <w:rPr>
          <w:sz w:val="24"/>
          <w:szCs w:val="24"/>
        </w:rPr>
        <w:t>Опишите использование затратного и сравнительного подходов для оценки нематериальных актив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rPr/>
      </w:pPr>
      <w:r>
        <w:rPr>
          <w:sz w:val="24"/>
          <w:szCs w:val="24"/>
        </w:rPr>
        <w:t>Опишите оценку имущества предприятия методом ликвидационной стоим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rPr/>
      </w:pPr>
      <w:r>
        <w:rPr>
          <w:sz w:val="24"/>
          <w:szCs w:val="24"/>
        </w:rPr>
        <w:t>Опишите</w:t>
      </w:r>
      <w:r>
        <w:rPr>
          <w:spacing w:val="-6"/>
          <w:sz w:val="24"/>
          <w:szCs w:val="24"/>
        </w:rPr>
        <w:t xml:space="preserve"> оценку контрольных и неконтрольных пакетов акций. Премия за контрольный характер и скидки на неконтрольный характер и низкую ликвидност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rPr/>
      </w:pPr>
      <w:r>
        <w:rPr>
          <w:sz w:val="24"/>
          <w:szCs w:val="24"/>
        </w:rPr>
        <w:t>Какова сравнительная характеристика доходного, сравнительного и имущественного подходов к оценке имущества предприят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rPr/>
      </w:pPr>
      <w:r>
        <w:rPr>
          <w:sz w:val="24"/>
          <w:szCs w:val="24"/>
        </w:rPr>
        <w:t>Опишите основные понятия оценки бизнеса (предприяти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ишите правовое регулирование оценочной деятельности в Российской Федер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ишите необходимость и цели оценки бизнеса (предприят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Times New Roman" w:cs="Times New Roman"/>
          <w:b/>
          <w:b/>
          <w:b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  <w:t>Основна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>1. Оценка стоимости предприятия (бизнеса)/А.Г. Грязнова, М.А. Федотова, М.А. Эскиндаров, Т.В. Тазихина, Е.Н. Иванова, О.Н. Щербакова. — М.: ИНТЕРРЕКЛАМА, 2003. — 544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 xml:space="preserve">2. Петров В.И. </w:t>
      </w:r>
      <w:r>
        <w:rPr>
          <w:rFonts w:eastAsia="TimesNewRoman,Italic;MS Mincho" w:cs="Times New Roman" w:ascii="Times New Roman" w:hAnsi="Times New Roman"/>
          <w:b/>
          <w:bCs/>
          <w:iCs/>
          <w:sz w:val="24"/>
          <w:szCs w:val="24"/>
        </w:rPr>
        <w:t>Оценка стоимости земельных участков</w:t>
      </w: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>. – М.: КНОРУС, 2007. - 208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 xml:space="preserve">3. </w:t>
      </w:r>
      <w:r>
        <w:rPr>
          <w:rFonts w:eastAsia="TimesNewRoman,Italic;MS Mincho" w:cs="Times New Roman" w:ascii="Times New Roman" w:hAnsi="Times New Roman"/>
          <w:b/>
          <w:bCs/>
          <w:iCs/>
          <w:sz w:val="24"/>
          <w:szCs w:val="24"/>
        </w:rPr>
        <w:t xml:space="preserve">Методические рекомендации по определению рыночной стоимости права аренды земельных участков. Утверждено распоряжением Минимущества России от 10.04.2003 № 1102-Р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Italic;MS Mincho" w:cs="Times New Roman" w:ascii="Times New Roman" w:hAnsi="Times New Roman"/>
          <w:b/>
          <w:bCs/>
          <w:iCs/>
          <w:sz w:val="24"/>
          <w:szCs w:val="24"/>
        </w:rPr>
        <w:t xml:space="preserve">4. Международные стандарты оценки. 7-е изд. М.: Российское общество оценщиков, 2005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Italic;MS Mincho" w:cs="Times New Roman" w:ascii="Times New Roman" w:hAnsi="Times New Roman"/>
          <w:b/>
          <w:bCs/>
          <w:iCs/>
          <w:sz w:val="24"/>
          <w:szCs w:val="24"/>
        </w:rPr>
        <w:t xml:space="preserve">5. Методика государственной кадастровой оценки земель лесного фонда Российской Федерации. Утверждена приказом Росземкадастра от 17.10.2002 № П/336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Italic;MS Mincho" w:cs="Times New Roman"/>
          <w:b/>
          <w:b/>
          <w:bCs/>
          <w:iCs/>
          <w:sz w:val="24"/>
          <w:szCs w:val="24"/>
        </w:rPr>
      </w:pPr>
      <w:r>
        <w:rPr>
          <w:rFonts w:eastAsia="TimesNewRoman,Italic;MS Mincho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iCs/>
          <w:sz w:val="24"/>
          <w:szCs w:val="24"/>
        </w:rPr>
        <w:t>Дополнительна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Italic;MS Mincho" w:cs="Times New Roman" w:ascii="Times New Roman" w:hAnsi="Times New Roman"/>
          <w:b/>
          <w:bCs/>
          <w:iCs/>
          <w:sz w:val="24"/>
          <w:szCs w:val="24"/>
        </w:rPr>
        <w:t xml:space="preserve">1. Методика государственной кадастровой оценки земель посел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Italic;MS Mincho" w:cs="Times New Roman"/>
          <w:b/>
          <w:b/>
          <w:bCs/>
          <w:iCs/>
          <w:sz w:val="24"/>
          <w:szCs w:val="24"/>
        </w:rPr>
      </w:pPr>
      <w:r>
        <w:rPr>
          <w:rFonts w:eastAsia="TimesNewRoman,Italic;MS Mincho" w:cs="Times New Roman" w:ascii="Times New Roman" w:hAnsi="Times New Roman"/>
          <w:b/>
          <w:bCs/>
          <w:iCs/>
          <w:sz w:val="24"/>
          <w:szCs w:val="24"/>
        </w:rPr>
        <w:t xml:space="preserve">Утверждена Приказом Росземкадастра РФ от 17.10. 2002 N° П/337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Italic;MS Mincho" w:cs="Times New Roman"/>
          <w:b/>
          <w:b/>
          <w:bCs/>
          <w:iCs/>
          <w:sz w:val="24"/>
          <w:szCs w:val="24"/>
        </w:rPr>
      </w:pPr>
      <w:r>
        <w:rPr>
          <w:rFonts w:eastAsia="TimesNewRoman,Italic;MS Mincho" w:cs="Times New Roman" w:ascii="Times New Roman" w:hAnsi="Times New Roman"/>
          <w:b/>
          <w:bCs/>
          <w:iCs/>
          <w:sz w:val="24"/>
          <w:szCs w:val="24"/>
        </w:rPr>
        <w:t xml:space="preserve">2. Методические рекомендации по государственной кадастровой  оценке земель сельскохозяйственного назначения. Утверждены  приказом Министерства экономического развития и торговли РФ от 4 июля 2005 г. № 145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Italic;MS Mincho" w:cs="Times New Roman" w:ascii="Times New Roman" w:hAnsi="Times New Roman"/>
          <w:b/>
          <w:bCs/>
          <w:iCs/>
          <w:sz w:val="24"/>
          <w:szCs w:val="24"/>
        </w:rPr>
        <w:t xml:space="preserve">3. Государственная кадастровая оценка сельскохозяйственных угодий Российской Федерации. 2-е изд. Федеральная служба земель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,Italic;MS Mincho" w:cs="Times New Roman" w:ascii="Times New Roman" w:hAnsi="Times New Roman"/>
          <w:b/>
          <w:bCs/>
          <w:iCs/>
          <w:sz w:val="24"/>
          <w:szCs w:val="24"/>
        </w:rPr>
        <w:t>кадастра России. М„ 200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660" w:after="0"/>
      <w:jc w:val="center"/>
    </w:pPr>
    <w:rPr>
      <w:rFonts w:ascii="Times New Roman" w:hAnsi="Times New Roman" w:eastAsia="Times New Roman" w:cs="Times New Roman"/>
      <w:b/>
      <w:bCs/>
      <w:color w:val="auto"/>
      <w:sz w:val="72"/>
      <w:szCs w:val="72"/>
      <w:lang w:val="ru-RU" w:bidi="ar-SA" w:eastAsia="zh-CN"/>
    </w:rPr>
  </w:style>
  <w:style w:type="paragraph" w:styleId="Iiiaeuiue">
    <w:name w:val="Ii?iaeu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44:00Z</dcterms:created>
  <dc:creator>Компьютер</dc:creator>
  <dc:description/>
  <cp:keywords/>
  <dc:language>en-US</dc:language>
  <cp:lastModifiedBy>GGHPI</cp:lastModifiedBy>
  <dcterms:modified xsi:type="dcterms:W3CDTF">2012-02-11T08:34:00Z</dcterms:modified>
  <cp:revision>3</cp:revision>
  <dc:subject/>
  <dc:title/>
</cp:coreProperties>
</file>