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конкурсной ситуации по дневной форме обучения (бюдж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1620"/>
        <w:gridCol w:w="180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0.62 – Диз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0.62 –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курсной ситуации по заочной  форме обучения (бюдж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1620"/>
        <w:gridCol w:w="180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2:00Z</dcterms:created>
  <dc:creator>gghpi</dc:creator>
  <dc:description/>
  <cp:keywords/>
  <dc:language>en-US</dc:language>
  <cp:lastModifiedBy>gghpi</cp:lastModifiedBy>
  <dcterms:modified xsi:type="dcterms:W3CDTF">2011-04-25T08:53:00Z</dcterms:modified>
  <cp:revision>1</cp:revision>
  <dc:subject/>
  <dc:title>Анализ конкурсной ситуации по дневной форме обучения (бюджет)</dc:title>
</cp:coreProperties>
</file>