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Informationsbericht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ber III. Internationale wissenschaftlich-praktische Konferen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Wissenschaft-Bildung-Kultur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onferenz wird dem 110-jahrlichen Jubileum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 Gshelier Staatlichen Kunstindustrieinstituts gewidmet.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rchfuhrungfrist der Konferenz - der 24. Nowember 2011.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Durchfuhrungsort der Konferenz –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shelier Staatliche Kunstindustrieinstitut.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Organisatoren der Konferenz: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inisterium fur Bildung und Wissenschaft Russland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e russische Akademie der Bildu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Gshelier Staatliche Kunstindustrieinstitut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e Assoziation der Volkskunstgewerbe Russlands</w:t>
      </w:r>
    </w:p>
    <w:p>
      <w:pPr>
        <w:pStyle w:val="Normal"/>
        <w:jc w:val="center"/>
        <w:rPr/>
      </w:pPr>
      <w:r>
        <w:rPr>
          <w:b/>
          <w:lang w:val="de-DE"/>
        </w:rPr>
        <w:t>Ressourcezentrum der Handwerker der Volkskunstgewerbe Russlands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m Rahmen der Konferenz wird die Arbeit folgender Sektionen vorgesehen: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korative Kunst und Design</w:t>
      </w:r>
    </w:p>
    <w:p>
      <w:pPr>
        <w:pStyle w:val="Normal"/>
        <w:ind w:left="360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de-DE"/>
        </w:rPr>
        <w:t>Die Hauptrichtungen der Arbeit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raditionen und Gegenwart der Volkskunstgewerbe Russlands;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robleme und Perspektive der Entwicklung der dekorativ-angewandten Kunst;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lastik in der dekorativ-angewandten Kunst;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signprobleme;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Prinzipien der Formgebung in der Designproektierung.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novative Stoffe und Technologien bei der Keramikerzeugung</w:t>
      </w:r>
    </w:p>
    <w:p>
      <w:pPr>
        <w:pStyle w:val="Normal"/>
        <w:ind w:left="360" w:hanging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Die Hauptrichtungen der Arbeit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ktuelle Probleme in der Technologie der Kunstkeramik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Traditionelle und untraditionelle Stoffe fur Keramikproduktionen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Chemisch-physikalische Technologiegrundlagen der Keramikstoffe.</w:t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adagogik der Hochberufsausbildung</w:t>
      </w:r>
    </w:p>
    <w:p>
      <w:pPr>
        <w:pStyle w:val="Normal"/>
        <w:ind w:left="360" w:hanging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Die Hauptrichtungen der Arbeit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otivierende Berufsausbildung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unstindustrielle Ausbildung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ktuelle Probleme der modernen Padagogik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Ununterbrochene Ausbildung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olksausbildung und Padagogik im Ausland.</w:t>
      </w:r>
    </w:p>
    <w:p>
      <w:pPr>
        <w:pStyle w:val="Normal"/>
        <w:ind w:left="360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irtschaft und soziale Prozesse in der Nachkrisenzeit</w:t>
      </w:r>
    </w:p>
    <w:p>
      <w:pPr>
        <w:pStyle w:val="Normal"/>
        <w:ind w:left="360" w:hanging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Die Hauptrichtungen der Arbeit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rtschaft und Betriebsorganisation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unizipalleitung in der Landgegend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ntwicklung der Kundendienste in der Hoteltatigkeit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ufbewahrung der Sprach- und Kulturmannigfaltigkeit im Rahmen der Tourismusentwicklung;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arketing, Reklame und Kommunikatio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Der Vorsitzende des Organisationskomitees der Konferenz, Professor, Dr.sc., Rektor des  Gshelier Staatlichen Kunstindustrieinstitut Boris Ilkewitsch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de-DE"/>
        </w:rPr>
        <w:t xml:space="preserve">Stellvertretender Vorsitzender der Konferenz, Professor des Lehrstuhls Ljudmila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usowitsch-Jugaj, Tel. +7 (499) 553 84 04, e-mail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nama7@ya.ru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de-DE"/>
        </w:rPr>
        <w:t xml:space="preserve">Die Sekretarin des Organisationskomitees der Konferenz Anastasija Shukowa,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Tel. +7 (917) 563 35 60, Fax +7 (496) 464 76 40,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lik812@yandex.ru</w:t>
        </w:r>
      </w:hyperlink>
      <w:r>
        <w:rPr>
          <w:sz w:val="20"/>
          <w:szCs w:val="20"/>
          <w:lang w:val="de-DE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artgzhel@yandex.ru</w:t>
        </w:r>
      </w:hyperlink>
      <w:r>
        <w:rPr>
          <w:sz w:val="20"/>
          <w:szCs w:val="20"/>
          <w:lang w:val="de-DE"/>
        </w:rPr>
        <w:t xml:space="preserve"> 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7@ya.ru" TargetMode="External"/><Relationship Id="rId3" Type="http://schemas.openxmlformats.org/officeDocument/2006/relationships/hyperlink" Target="mailto:lik812@yandex.ru" TargetMode="External"/><Relationship Id="rId4" Type="http://schemas.openxmlformats.org/officeDocument/2006/relationships/hyperlink" Target="mailto:artgzh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8:00Z</dcterms:created>
  <dc:creator>Андрей</dc:creator>
  <dc:description/>
  <cp:keywords/>
  <dc:language>en-US</dc:language>
  <cp:lastModifiedBy>Людмила Хакимовна</cp:lastModifiedBy>
  <dcterms:modified xsi:type="dcterms:W3CDTF">2011-09-15T05:48:00Z</dcterms:modified>
  <cp:revision>2</cp:revision>
  <dc:subject/>
  <dc:title>Informationsbericht</dc:title>
</cp:coreProperties>
</file>