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3690" cy="948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0" t="4437" r="2099" b="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луб журналистики ГГУ (далее Клуб) создан по решению Ученого совета Г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 непосредственно подчиняется отделу воспитательной и социальной работы и осуществляет свою работу в непосредственном контакте с ректором, проректорами, деканами факультетов и заведующими отделений, объединенным советом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реорганизации и ликвидации Клуба принимает Ученый совет университета в соответствии с Уставом Г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луб созда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чения студентов к занятиям журналистикой и литературным творчеством, к участию в семинарах, форумах, фестивалях молодежных С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нательного, ответственного отношения студентов к возможностям и перспективам профессиональной подготовки, участия во внеучебной деятельности университ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ия в освещении студенческой жизни в С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оей деятельности Клуб руководству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Ф» и другими федеральными закон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ми Президента Российской Федер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и распоряжениями Правительства РФ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и правовыми актами федеральных органов исполнительной вла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и и нормативными актами государственных органов управления Московской обла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ГГ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дачами Клуба являютс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явление и развитие индивидуальных творческих способностей студе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духовных и нравственных качеств, гражданственности и культ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вещение деятельности ГГУ и его структурных подразделений как внутри учебного заведения, так и путем формирования общественного мнения об университете в районных, областных и федеральных С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рганизация оперативного взаимодействия со СМИ 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евидением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бщественными и государственными организациями сферы образования и молодежной поли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ирование осуществляется за счет бюджетных и внебюджетных средств университета согласно смете, утвержденной ректо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 Клуб осуществляет делопроизводство в соответствии с инструкцией по делопроизводству в ГГУ. Ответственный за ведение делопроизводства – руководитель Клу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нклатура дел включа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работы Клуба на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о проведении мероприятий Клуба, об участии студентов ГГУ в конкурсах и фестивалях студенческой пресс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ю учета проведения занятий по журналистке и других мероприятий Клуб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работе Клуба за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 Функ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 Клуб журналистики ГГУ выполняет следующие функ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коммуникационную – предоставление информации о ГГУ обществу в виде материалов, подготовленных студент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идеологическую (ценностно-ориентационную) – формирование общественного мнения о нравственных ценностях и жизненных ориентирах, о деятельности ГГУ по воспитанию и обучен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1"/>
          <w:lang w:eastAsia="ru-RU"/>
        </w:rPr>
        <w:t>методологическую – развитие дополнительных профессиональных компетенций студентов;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культурно-просветительскую – </w:t>
      </w:r>
      <w:r>
        <w:rPr>
          <w:rFonts w:eastAsia="Times New Roman" w:cs="Arial" w:ascii="Times New Roman" w:hAnsi="Times New Roman"/>
          <w:color w:val="000000"/>
          <w:sz w:val="28"/>
          <w:szCs w:val="21"/>
          <w:lang w:eastAsia="ru-RU"/>
        </w:rPr>
        <w:t>влияние на культурное развитие студентов, совершенствование в творчеств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организаторскую – </w:t>
      </w:r>
      <w:r>
        <w:rPr>
          <w:rFonts w:eastAsia="Times New Roman" w:cs="Arial" w:ascii="Times New Roman" w:hAnsi="Times New Roman"/>
          <w:color w:val="000000"/>
          <w:sz w:val="28"/>
          <w:szCs w:val="21"/>
          <w:lang w:eastAsia="ru-RU"/>
        </w:rPr>
        <w:t>создание творческого коллектива на основе самоупра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2 Деятельность Клуб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eastAsia="ru-RU"/>
        </w:rPr>
        <w:t>способствует формированию навыков общения во внеаудиторное время, организует работу со студентами и сотрудниками по привлечению их к участию в деятельности газеты и сайта ГГУ, в подготовке информации для районных и областных СМ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необходимые организационно-методические условия для занятий журналистикой студентов ГГУ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леживает и анализирует публикации об университете в СМИ и сети Интернет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редложения по привлечению СМИ к освещению мероприятий, проводимых в университе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ами Клуба могут стать студенты, принимающие активное участие в подготовке информации для сайта университета и для студенческой газеты «Истоки». </w:t>
      </w:r>
      <w:r>
        <w:rPr>
          <w:rFonts w:cs="Times New Roman" w:ascii="Times New Roman" w:hAnsi="Times New Roman"/>
          <w:sz w:val="28"/>
          <w:szCs w:val="28"/>
        </w:rPr>
        <w:t>Членство и выход из состава Клуба осуществляется на основании заявления установленной формы, подписанного руководителем Клуба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 Членство в Клубе дает право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оборудованием университета (кинокамерами, фотоаппаратами, компьютерами) для подготовки публикаций о ГГУ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за помощью к специалистам, преподавателям ГГУ в подготовке публикаций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прашивать в установленном порядке и получать необходимую информацию от деканов факультетов, заведующих кафедрами и руководителей других подразделений университета и общественных организаций для дальнейшего использования в соответствии с деятельностью Клуб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вовать в выпусках информационно-справочных, просветительских и рекламных изданий о вуз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вовать в мероприятиях общественных и государственных организаций, проводимых для студенческой прессы (конкурсы, семинары и т.п.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осить предложения по совершенствованию информационного обеспечения деятельности университ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 Структура Клуб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 Структура Клуба утверждается ректором по представлению проректора по воспитательной и социаль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 Руководитель Клуба осуществляет свою деятельность в соответствии с настоящим Положение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работы Клуба на г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с членами Клуба занятия по основам журналистской деятельност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помощь членам Клуба в подготовке материалов для газеты «Истоки», официального сайта ГГУ, новостных районных и областных сай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студентов к фестивалям и конкурсам молодежных С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асписание работы Клуб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другие мероприятия, соответствующие целям и задачам Клуба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членов Клуб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 Для осуществления возложенных на них задач и функций члены Клуба имеют право:  </w:t>
      </w:r>
    </w:p>
    <w:p>
      <w:pPr>
        <w:pStyle w:val="Normal"/>
        <w:spacing w:lineRule="auto" w:line="360" w:before="0" w:after="0"/>
        <w:ind w:left="-39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943090" cy="853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3" t="7676" r="2941" b="1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  <w:color w:val="000000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  <w:color w:val="000000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seperator">
    <w:name w:val="article_sepe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5:00Z</dcterms:created>
  <dc:creator>Валентина</dc:creator>
  <dc:description/>
  <cp:keywords/>
  <dc:language>en-US</dc:language>
  <cp:lastModifiedBy>Speed_XP</cp:lastModifiedBy>
  <dcterms:modified xsi:type="dcterms:W3CDTF">2015-11-12T07:28:00Z</dcterms:modified>
  <cp:revision>74</cp:revision>
  <dc:subject/>
  <dc:title/>
</cp:coreProperties>
</file>