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минимальном количестве баллов по предметам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ЕГЭ-2015</w:t>
      </w:r>
    </w:p>
    <w:tbl>
      <w:tblPr>
        <w:tblW w:w="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131"/>
        <w:gridCol w:w="66"/>
        <w:gridCol w:w="129"/>
        <w:gridCol w:w="66"/>
        <w:gridCol w:w="131"/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нового учебного года глава Федеральной службы по надзору в сфере образования и науки Сергей Кравцов подписал распоряжение об установлении минимального количества баллов по всем предметам единого государственного экзамена, необходимого для поступления в высшие учебные заве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устанавливает минимальное количество баллов ЕГЭ, необходимое для поступления на обучение по программам бакалавриата и программам специалитета по всем учебным предмета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усскому языку 36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атематике 27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физике 36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химии 36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форматике и информационно-коммуникационным технологиям (ИКТ) 40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иологии 36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стории 32 балл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еографии 37 балл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ществознанию 42 балл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итературе 32 балл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остранным языкам (английский, французский, немецкий, испанский) 22 балл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115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115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115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115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7:00Z</dcterms:created>
  <dc:creator>Михайлова-ТВ</dc:creator>
  <dc:description/>
  <dc:language>en-US</dc:language>
  <cp:lastModifiedBy>Михайлова-ТВ</cp:lastModifiedBy>
  <dcterms:modified xsi:type="dcterms:W3CDTF">2014-09-08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