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5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 «Дизайн» (ускоренная программа)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98"/>
        <w:gridCol w:w="3965"/>
        <w:gridCol w:w="2988"/>
        <w:gridCol w:w="75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Дат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Время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Дисциплина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Преподаватель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ауд.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12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4.30-16.00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стория искусств л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д.п.н., проф. Алексеева Ирина Викторовн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6.10-17.4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стория искусств сем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д.п.н., проф. Алексеева И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.50-19.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стория искусств сем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д.п.н., проф. Алексеева И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13.10.2015</w:t>
            </w:r>
          </w:p>
        </w:tc>
        <w:tc>
          <w:tcPr>
            <w:tcW w:w="9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День самоподготовки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14.10.2015</w:t>
            </w:r>
          </w:p>
        </w:tc>
        <w:tc>
          <w:tcPr>
            <w:tcW w:w="9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ыходной день</w:t>
            </w:r>
          </w:p>
        </w:tc>
      </w:tr>
      <w:tr>
        <w:trPr>
          <w:trHeight w:val="93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15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17.00-18.30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Основы архитектуры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орозова Ольга Аркадьевн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8.35-20.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Основы архитектуры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орозова О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16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3.45-15.15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педевтика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еоргий Мудунович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5.25-16.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педевт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17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08.45-10.15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Основы архитектуры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орозова О. А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0.25-11.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Основы архитектуры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орозова О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3.35-14.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Основы архитектуры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орозова О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18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08.45-10.15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нформационные технологии и компьютерная графика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Ромашкова Ольга Викторовн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15</w:t>
            </w:r>
          </w:p>
        </w:tc>
      </w:tr>
      <w:tr>
        <w:trPr>
          <w:trHeight w:val="210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0.25-11.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нформационные технологии и компьютер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Ромашкова О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15</w:t>
            </w:r>
          </w:p>
        </w:tc>
      </w:tr>
      <w:tr>
        <w:trPr>
          <w:trHeight w:val="69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3.35-14.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нформационные технологии и компьютер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Ромашкова О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315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19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4.30-16.00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стория искусств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д.п.н., проф. Алексеева И. В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0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5-15-16.45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педевтика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6.55-18.2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педевт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1.10.2015</w:t>
            </w:r>
          </w:p>
        </w:tc>
        <w:tc>
          <w:tcPr>
            <w:tcW w:w="9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День самоподготовки</w:t>
            </w:r>
          </w:p>
        </w:tc>
      </w:tr>
      <w:tr>
        <w:trPr>
          <w:trHeight w:val="84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2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17.00-18.30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Основы архитектуры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орозова О. А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18.35-20.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Основы архитектуры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орозова О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3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4.30-16.00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педевтика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6.10-17.4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педевт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.50-19.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педевт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4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8"/>
                <w:szCs w:val="18"/>
              </w:rPr>
              <w:t>08.45-10.15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Цветная графика 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Мышляева Ольга Борисовн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0.25-11.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Цвет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Мышляева О. Б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</w:t>
            </w:r>
            <w:r>
              <w:rPr>
                <w:rFonts w:cs="Times New Roman"/>
                <w:spacing w:val="0"/>
                <w:sz w:val="18"/>
                <w:szCs w:val="18"/>
              </w:rPr>
              <w:t>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3.35-14.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Цвет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Мышляева О. Б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4.30-16.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Цвет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Мышляева О. Б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5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08.45-10.15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нформационные технологии и компьютерная графика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Ромашкова О. В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0.25-11.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нформационные технологии и компьютер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Ромашкова О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</w:t>
            </w:r>
            <w:r>
              <w:rPr>
                <w:rFonts w:cs="Times New Roman"/>
                <w:spacing w:val="0"/>
                <w:sz w:val="18"/>
                <w:szCs w:val="18"/>
              </w:rPr>
              <w:t>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3.35-14.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нформационные технологии и компьютер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Ромашкова О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4.30-16.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Информационные технологии и компьютер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Ромашкова О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6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08.45-10.15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ектирование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0.25-11.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ектирование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</w:t>
            </w:r>
            <w:r>
              <w:rPr>
                <w:rFonts w:cs="Times New Roman"/>
                <w:spacing w:val="0"/>
                <w:sz w:val="18"/>
                <w:szCs w:val="18"/>
              </w:rPr>
              <w:t>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3.35-14.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ектирование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4.30-16.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ектирование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7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5-15-16.45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ектирование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6.55-18.2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ектирование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8.30-20.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8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6.00-17.30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педевтика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Гусейнов Г. М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29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7.00-18.30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Основы архитектуры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Морозова О. А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30.10.201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08.45-10.15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Цветная графика прак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Мышляева О. Б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0.25-11.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Цвет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Мышляева О. Б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</w:t>
            </w:r>
            <w:r>
              <w:rPr>
                <w:rFonts w:cs="Times New Roman"/>
                <w:spacing w:val="0"/>
                <w:sz w:val="18"/>
                <w:szCs w:val="18"/>
              </w:rPr>
              <w:t>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3.35-14.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Цвет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Мышляева О. Б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4.30-16.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Цветная графика прак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Мышляева О. Б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6.10-17.4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Цветная график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проф. Мышляева О. Б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spacing w:val="0"/>
                <w:sz w:val="18"/>
                <w:szCs w:val="18"/>
              </w:rPr>
              <w:t>31.10.2015</w:t>
            </w:r>
          </w:p>
        </w:tc>
        <w:tc>
          <w:tcPr>
            <w:tcW w:w="9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Выходной день</w:t>
            </w:r>
          </w:p>
        </w:tc>
      </w:tr>
    </w:tbl>
    <w:p>
      <w:pPr>
        <w:pStyle w:val="TextBody"/>
        <w:jc w:val="lef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>Декан заочного обучения</w:t>
        <w:tab/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0-09T16:47:00Z</cp:lastPrinted>
  <dcterms:modified xsi:type="dcterms:W3CDTF">2015-10-13T11:53:00Z</dcterms:modified>
  <cp:revision>138</cp:revision>
  <dc:subject/>
  <dc:title>УТВЕРЖДАЮ</dc:title>
</cp:coreProperties>
</file>