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ектор ГГХПИ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(подпись)  Б.В. Илькевич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25 ноября  2013 г.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оверки состояния комплексной безопасно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 общежитии студентов ГГХП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Cs w:val="28"/>
        </w:rPr>
        <w:t>от 25 ноября 2013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Начальником СКБ Поспелковым С.В. и ведущим инженером по ОТ Афанасьевым А.А., в присутствии заведующей общежитием Даниловой Е.Б. проведена проверка состояния комплексной безопасности в подразделении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В результате проведенной проверки установлено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Общежитие обеспечено первичными средствами пожаротушения – порошковыми огнетушителями в количестве 15 шт. Все огнетушители находятся в исправном состоя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Поэтажные противопожарные краны укомплектованы рукавами и стволами и находятся в исправном состоя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Автоматическая пожарная сигнализация и система видеонаблюдения находятся в исправном состоя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Для проведения инструктажей по технике безопасности и пожарной безопасности проживающих в общежитии имеются необходимые инструкции и заведены журналы инструктаж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Электрообогреватели проживающим не выдавались и хранятся в кладов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 Помещения общежития проверены на наличие в них посторонних предметов и материалов, представляющих опасность для проживающих (стекла, детали мебели, тара и т.п.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чальник СКБ                   подпись                            С.В. Поспелк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szCs w:val="28"/>
        </w:rPr>
        <w:t xml:space="preserve">                      </w:t>
      </w:r>
      <w:r>
        <w:rPr>
          <w:b w:val="false"/>
          <w:bCs w:val="false"/>
          <w:szCs w:val="28"/>
        </w:rPr>
        <w:t xml:space="preserve">Ведущий инженер по ОТ    </w:t>
      </w:r>
      <w:r>
        <w:rPr>
          <w:b w:val="false"/>
          <w:szCs w:val="28"/>
        </w:rPr>
        <w:t>подпись</w:t>
      </w:r>
      <w:r>
        <w:rPr>
          <w:b w:val="false"/>
          <w:bCs w:val="false"/>
          <w:szCs w:val="28"/>
        </w:rPr>
        <w:t xml:space="preserve">                           А.А. Афанасьев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</w:t>
      </w:r>
      <w:r>
        <w:rPr>
          <w:szCs w:val="28"/>
        </w:rPr>
        <w:t>Заведующая общежитием    подпись                          Е.Б. Дан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9:00Z</dcterms:created>
  <dc:creator>GGHPI</dc:creator>
  <dc:description/>
  <cp:keywords/>
  <dc:language>en-US</dc:language>
  <cp:lastModifiedBy>Валентина</cp:lastModifiedBy>
  <cp:lastPrinted>2010-11-29T15:07:00Z</cp:lastPrinted>
  <dcterms:modified xsi:type="dcterms:W3CDTF">2013-12-06T12:19:00Z</dcterms:modified>
  <cp:revision>4</cp:revision>
  <dc:subject/>
  <dc:title>                                                                          УТВЕРЖДАЮ:</dc:title>
</cp:coreProperties>
</file>