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У ВПО «Гжель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промышленный институ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0" w:after="40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по расчету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молекулярной форму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глазурей и масс по их химическому составу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для студентов специальности 070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Декоративно-прикладное искус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Электроизоля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ович-Югай Л.Х., профессор кафедры декоративно-прикладного искусства, кандидат технических на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цензенты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банова В.Ф., доцент, начальник учебного отдела ГГХПИ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рдин В.С., профессор кафедры ГСЭЕД, кандидат технических наук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етодические указания содержат цель и задачи расчета, примеры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екулярная формула массы и глазури позволяет рассчитывать их материальный состав, а также характеризовать свойства этих материало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ические указания обсуждены и утверждены на заседании кафедры художественная керамика факультета ДПИ институт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____от_____________200__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__________________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>МЕТОДИКА РАСЧЕТА МОЛЕКУЛЯРНОЙ                           ФОРМУЛЫ ГЛАЗУРЕ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И М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ПО ИХ ХИМИЧЕСКОМУ СОСТА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Для того чтобы наглядно показать сложные составы глазуре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керамических масс и быстро установить отношение кислотных 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окисдов к основным, формулы силикатов записываются развер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нуто в виде окисдов. Так, например, ортоклаз К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имее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ормулу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екулярная формула для керамических масс была предложена Зегером (1875 г.). Коэффициент кислотности (к. к.) представляет собою отношение эквивалентов кислот к эквивалентам оснований, считая по молекулярной формуле. Коэффициент кислотности возрастает при переходе к мягким фарфорам. У твердых фарфоров коэффициент кислотности находится в пределах 1,1 – 1,3, у мягких – 1,68 – 1,75. Коэффициент кислотности многих составов хозяйственного фарфора находится между этими величинами. Увеличение этого коэффициента свидетельствует об уменьшении стойкости фарфора в огне и о повышении его хрупк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пользование молекулярных формул (формула Зегера) облегчает ряд технологических расчетов масс. При составлении формул сумму содержащихся в глазури или керамической массе основани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др.)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др.) приравнивают к единице и вычисляют приходящееся на 1 мол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число молекул тип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з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С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з и др.) и кислотных окисд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 xml:space="preserve">2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). Следовательно, каждый оксид должен отвечать форму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·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Пример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 химический состав фаянсовой глазури (в %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53,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11,28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0,32, РЬО – 16,39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5,5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2,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2,17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 – 4,21, п. п. п. – 3,31, сумма – 99,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Надо рассчит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молекулярную формулу глазу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Вычисление молекулярной формулы глазури             по ее химическому составу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сительное число молекул каждого из оксидов, входящих в состав глазури, получается путем деления весовых процентов на соответствующие молекулярные вес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53:60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0,8818;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11,28:102=0,1106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0,32:159,7=0,00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:16,39:223,2=0,0734; СаО:5,5:56,1=0,0980; 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:2,93:94,2=0,03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2,17:62=0,0350;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4,21:69,7=0,0604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ные соотношения молекул в 100 вес. ч. (потери при прокаливании отбрасывают, так как они не участвуют в образован глазури) дают согласно принятой схеме следующую формулу глазур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eqArr>
                                    <m:e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734Pb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980Ca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0311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1106A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818 SiO2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0604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умм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 приведенной формуле приравнивают к единице. Для пересчета следует разделить число молекул каждого оксида на 0,2375 или умножить на частное от деления 1:0,2375=4,2. Результат получается следующ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0,0734 · 4,2 = 0,31 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0,0980 · 4,2 = 0,41 Са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0,0311 · 4,2 = 0,13 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0,0350 · 4,2 = 0,1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0,1106 · 4,2 = 0,46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0,0020 · 4,2 = 0,0008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0,8818 · 4,2 = 3,7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0,0604 · 4,2 = 0,25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80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им образом, состав глазури по молекулярной формуле примет следующий ви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eqArr>
                                    <m:e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31Pb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41Ca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13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46A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,71 SiO2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25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5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я молекулярную формулу массы и глазури можно рассчитать материальный состав массы и глазури, при этом должен быть известен химический состав сыр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Пример 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6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 химический состав фаянсовой глазури (в %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54,8,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6,4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4,0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0,5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1,1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1,8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3,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3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4,47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8,1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15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6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ределение относительного числа мо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54,8:60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0,9118;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6,4:102=0,0627; СаО:4,0:56,1=0,0713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0,5:40,3=0,0124; 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:1,1:94,2=0,0117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1,8:62=0,0290;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15,7:69,7=0,2252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3,2:123,2=0,0260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4,47:103,6=0,0431;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8,1:81,4=0,099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eqArr>
                                    <m:e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124Mg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995Zn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431Sr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713Ca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0117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1106A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9118 Si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0260Zr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,267=3,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0124:3,75=0,003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0,0627:3,75=0,0167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0995:3,75=0,026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0,2252:3,75=0,0600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0431:3,75=0,011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0,9118:3,75=0,243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0713:3,75=0,0190 СаО </w:t>
                              <w:tab/>
                              <w:tab/>
                              <w:t xml:space="preserve">0,0260:3,75=0,0069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7:3,75=0,0031 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0290:3,75=0,0077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eqArr>
                                    <m:e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33Mg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265Zn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115Sr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190CaO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0031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167A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2431Si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0069Zr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пределение коэффициента кислотности                     керамических масс и глазу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основания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·2 = 2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мма полуторных окисдов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,46·6 = 2,76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,0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= 0,006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766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слые оксиды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,71·2 = 7,42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,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= 1,5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,92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,92:4,766 = 1,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удеров Ю.Г., Дудеров И.Г. Расчеты по технологии керамики. – М., 1973. – С. 37–39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.М. Рог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т 60×90 1/16 Гарнитура «Тайм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. л. 0,5. Тираж 30 экз. Зак. № 246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жельский государственный художественно-промышленный инсти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155, Московская обл., Раменский р-н, п. Электроизолятор, д.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учебно-издательском центре ГГХП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У ВПО «Гжель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о-промышленный институ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0" w:after="40"/>
                        <w:rPr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spacing w:val="10"/>
                          <w:sz w:val="32"/>
                          <w:szCs w:val="32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по расчету 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молекулярной форму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глазурей и масс по их химическому составу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для студентов специальности 070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«Декоративно-прикладное искус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. Электроизоля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усович-Югай Л.Х., профессор кафедры декоративно-прикладного искусства, кандидат технических нау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цензенты: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банова В.Ф., доцент, начальник учебного отдела ГГХПИ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ырдин В.С., профессор кафедры ГСЭЕД, кандидат технических наук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34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Методические указания содержат цель и задачи расчета, примеры. </w:t>
                      </w:r>
                      <w:r>
                        <w:rPr>
                          <w:sz w:val="20"/>
                          <w:szCs w:val="20"/>
                        </w:rPr>
                        <w:t>Молекулярная формула массы и глазури позволяет рассчитывать их материальный состав, а также характеризовать свойства этих материалов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етодические указания обсуждены и утверждены на заседании кафедры художественная керамика факультета ДПИ институт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____от_____________200__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__________________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______200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>МЕТОДИКА РАСЧЕТА МОЛЕКУЛЯРНОЙ                           ФОРМУЛЫ ГЛАЗУРЕЙ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>И МАС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>ПО ИХ ХИМИЧЕСКОМУ СОСТАВУ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Для того чтобы наглядно показать сложные составы глазурей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керамических масс и быстро установить отношение кислотных </w:t>
                      </w: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>окисдов к основным, формулы силикатов записываются развер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нуто в виде окисдов. Так, например, ортоклаз К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lang w:val="en-US"/>
                        </w:rPr>
                        <w:t>Si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16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 имеет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формулу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right="0" w:first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лекулярная формула для керамических масс была предложена Зегером (1875 г.). Коэффициент кислотности (к. к.) представляет собою отношение эквивалентов кислот к эквивалентам оснований, считая по молекулярной формуле. Коэффициент кислотности возрастает при переходе к мягким фарфорам. У твердых фарфоров коэффициент кислотности находится в пределах 1,1 – 1,3, у мягких – 1,68 – 1,75. Коэффициент кислотности многих составов хозяйственного фарфора находится между этими величинами. Увеличение этого коэффициента свидетельствует об уменьшении стойкости фарфора в огне и о повышении его хрупкост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спользование молекулярных формул (формула Зегера) облегчает ряд технологических расчетов масс. При составлении формул сумму содержащихся в глазури или керамической массе оснований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Li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др.) и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др.) приравнивают к единице и вычисляют приходящееся на 1 моль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число молекул тип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з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e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Сг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0з и др.) и кислотных окисдов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 xml:space="preserve">2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з). Следовательно, каждый оксид должен отвечать формул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·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>Пример 1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ан химический состав фаянсовой глазури (в %)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53,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11,28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e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0,32, РЬО – 16,39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5,5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2,93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2,17,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з – 4,21, п. п. п. – 3,31, сумма – 99,11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Надо рассчитать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молекулярную формулу глазур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  <w:t>Вычисление молекулярной формулы глазури             по ее химическому составу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носительное число молекул каждого из оксидов, входящих в состав глазури, получается путем деления весовых процентов на соответствующие молекулярные вес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53:60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0,8818;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11,28:102=0,1106;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e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0,32:159,7=0,0020;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:16,39:223,2=0,0734; СаО:5,5:56,1=0,0980; К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:2,93:94,2=0,0311;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2,17:62=0,0350;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4,21:69,7=0,0604.</w:t>
                      </w:r>
                    </w:p>
                    <w:p>
                      <w:pPr>
                        <w:pStyle w:val="TextBodyIndent"/>
                        <w:spacing w:lineRule="auto" w:line="240" w:before="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ные соотношения молекул в 100 вес. ч. (потери при прокаливании отбрасывают, так как они не участвуют в образован глазури) дают согласно принятой схеме следующую формулу глазури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eqArr>
                              <m:e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734Pb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980Ca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0311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1106A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818 SiO2</m:t>
                            </m:r>
                          </m:e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604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eqArr>
                      </m:oMath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умму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 приведенной формуле приравнивают к единице. Для пересчета следует разделить число молекул каждого оксида на 0,2375 или умножить на частное от деления 1:0,2375=4,2. Результат получается следующий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>0,0734 · 4,2 = 0,31 Р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>0,0980 · 4,2 = 0,41 Са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>0,0311 · 4,2 = 0,13 К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 xml:space="preserve">0,0350 · 4,2 = 0,15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>0,1106 · 4,2 = 0,46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 xml:space="preserve">0,0020 · 4,2 = 0,0008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e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 xml:space="preserve">0,8818 · 4,2 = 3,7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>0,0604 · 4,2 = 0,25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80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ким образом, состав глазури по молекулярной формуле примет следующий вид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eqArr>
                              <m:e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31Pb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41Ca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13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46A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,71 SiO2</m:t>
                            </m:r>
                          </m:e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25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5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я молекулярную формулу массы и глазури можно рассчитать материальный состав массы и глазури, при этом должен быть известен химический состав сырь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firstLine="34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>Пример 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6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ан химический состав фаянсовой глазури (в %)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54,8,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6,4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4,0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0,5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1,1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1,8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r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3,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34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4,47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8,1,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15,7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60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пределение относительного числа моле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54,8:60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0,9118;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6,4:102=0,0627; СаО:4,0:56,1=0,0713;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0,5:40,3=0,0124; К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0:1,1:94,2=0,0117;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1,8:62=0,0290;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15,7:69,7=0,2252;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r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3,2:123,2=0,0260;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4,47:103,6=0,0431;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8,1:81,4=0,0995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eqArr>
                              <m:e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124Mg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995Zn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431Sr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713Ca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0117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1106A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9118 Si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260Zr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oMath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 0,267=3,75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0,0124:3,75=0,0033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0,0627:3,75=0,0167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0,0995:3,75=0,0265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0,2252:3,75=0,0600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0,0431:3,75=0,0115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0,9118:3,75=0,243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0,0713:3,75=0,0190 СаО </w:t>
                        <w:tab/>
                        <w:tab/>
                        <w:t xml:space="preserve">0,0260:3,75=0,0069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r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,0117:3,75=0,0031 К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0,0290:3,75=0,0077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eqArr>
                              <m:e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33Mg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265Zn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115Sr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190CaO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0031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167A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2431Si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069Zr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oMath>
                    </w:p>
                    <w:p>
                      <w:pPr>
                        <w:pStyle w:val="Head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Определение коэффициента кислотности                     керамических масс и глазу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умма основания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</w:t>
                      </w:r>
                      <w:r>
                        <w:rPr>
                          <w:sz w:val="20"/>
                          <w:szCs w:val="20"/>
                        </w:rPr>
                        <w:t xml:space="preserve"> = 1·2 = 2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умма полуторных окисдов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0,46·6 = 2,76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0,0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·</w:t>
                      </w:r>
                      <w:r>
                        <w:rPr>
                          <w:sz w:val="20"/>
                          <w:szCs w:val="20"/>
                        </w:rPr>
                        <w:t>6 = 0,006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---------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4,766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ислые оксиды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3,71·2 = 7,42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0,2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·</w:t>
                      </w:r>
                      <w:r>
                        <w:rPr>
                          <w:sz w:val="20"/>
                          <w:szCs w:val="20"/>
                        </w:rPr>
                        <w:t>6 = 1,5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---------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7,92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K</w:t>
                      </w:r>
                      <w:r>
                        <w:rPr>
                          <w:sz w:val="20"/>
                          <w:szCs w:val="20"/>
                        </w:rPr>
                        <w:t xml:space="preserve"> = 7,92:4,766 = 1,66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>Дудеров Ю.Г., Дудеров И.Г. Расчеты по технологии керамики. – М., 1973. – С. 37–39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пьютерная верстк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Е.М. Рог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ат 60×90 1/16 Гарнитура «Таймс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ч. л. 0,5. Тираж 30 экз. Зак. № 246-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жельский государственный художественно-промышленный инстит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155, Московская обл., Раменский р-н, п. Электроизолятор, д. 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печатано в учебно-издательском центре ГГХП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09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179705</wp:posOffset>
                </wp:positionV>
                <wp:extent cx="4265295" cy="62985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14.1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6550</wp:posOffset>
                </wp:positionH>
                <wp:positionV relativeFrom="paragraph">
                  <wp:posOffset>179705</wp:posOffset>
                </wp:positionV>
                <wp:extent cx="4265295" cy="62985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14.1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6610350</wp:posOffset>
                </wp:positionV>
                <wp:extent cx="762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0.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0955</wp:posOffset>
                </wp:positionH>
                <wp:positionV relativeFrom="paragraph">
                  <wp:posOffset>6610350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0.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115" w:after="0"/>
      <w:ind w:left="24" w:right="211" w:firstLine="685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</w:pPr>
    <w:rPr>
      <w:color w:val="000000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9:00Z</dcterms:created>
  <dc:creator>GGHPI</dc:creator>
  <dc:description/>
  <cp:keywords/>
  <dc:language>en-US</dc:language>
  <cp:lastModifiedBy>GGHPI</cp:lastModifiedBy>
  <dcterms:modified xsi:type="dcterms:W3CDTF">2010-03-10T11:49:00Z</dcterms:modified>
  <cp:revision>68</cp:revision>
  <dc:subject/>
  <dc:title> </dc:title>
</cp:coreProperties>
</file>